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PLINK MANE TIEK DAUG GROŽ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Į apskritimą įrašyk vardą To,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4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32"/>
          <w:szCs w:val="32"/>
        </w:rPr>
        <w:t>kuris visa sukūrė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5240</wp:posOffset>
                </wp:positionV>
                <wp:extent cx="6304280" cy="392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0930" cy="383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09.3pt;mso-wrap-distance-left:9.05pt;mso-wrap-distance-right:9.05pt;mso-wrap-distance-top:0pt;mso-wrap-distance-bottom:0pt;margin-top:1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0930" cy="383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Iškirpk ir priklijuok ant piešinio Dievo kūrinius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112966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350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63.7pt;mso-wrap-distance-left:9.05pt;mso-wrap-distance-right:9.05pt;mso-wrap-distance-top:0pt;mso-wrap-distance-bottom:0pt;margin-top: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350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1153795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748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3.7pt;mso-wrap-distance-left:9.05pt;mso-wrap-distance-right:9.05pt;mso-wrap-distance-top:0pt;mso-wrap-distance-bottom:0pt;margin-top: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748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1151890" cy="891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81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2pt;mso-wrap-distance-left:9.05pt;mso-wrap-distance-right:9.05pt;mso-wrap-distance-top:0pt;mso-wrap-distance-bottom:0pt;margin-top: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81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43510</wp:posOffset>
                </wp:positionV>
                <wp:extent cx="160782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270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08.7pt;mso-wrap-distance-left:9.05pt;mso-wrap-distance-right:9.05pt;mso-wrap-distance-top:0pt;mso-wrap-distance-bottom:0pt;margin-top:11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2700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1038225" cy="7575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70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9.65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70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28270</wp:posOffset>
                </wp:positionV>
                <wp:extent cx="115570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350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7pt;mso-wrap-distance-left:9.05pt;mso-wrap-distance-right:9.05pt;mso-wrap-distance-top:0pt;mso-wrap-distance-bottom:0pt;margin-top:1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635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1151890" cy="854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35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25pt;mso-wrap-distance-left:9.05pt;mso-wrap-distance-right:9.05pt;mso-wrap-distance-top:0pt;mso-wrap-distance-bottom:0pt;margin-top:1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358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IEKVIENAS KŪRINYS TURI KŪRĖJ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6212205" cy="6172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1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0295" cy="46361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295" cy="463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86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1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0295" cy="46361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295" cy="463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škirpk ir priklijuok ant piešinio Dievo kūriniu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1150620" cy="6832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57277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3.8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57277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</wp:posOffset>
                </wp:positionV>
                <wp:extent cx="1381125" cy="808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522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3.7pt;mso-wrap-distance-left:9.05pt;mso-wrap-distance-right:9.05pt;mso-wrap-distance-top:0pt;mso-wrap-distance-bottom:0pt;margin-top: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522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1268095" cy="808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74866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63.7pt;mso-wrap-distance-left:9.05pt;mso-wrap-distance-right:9.05pt;mso-wrap-distance-top:0pt;mso-wrap-distance-bottom:0pt;margin-top: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74866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13970</wp:posOffset>
                </wp:positionV>
                <wp:extent cx="1151890" cy="15894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4789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15pt;mso-wrap-distance-left:9.05pt;mso-wrap-distance-right:9.05pt;mso-wrap-distance-top:0pt;mso-wrap-distance-bottom:0pt;margin-top:1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4789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1037590" cy="10598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4932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45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4932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1383030" cy="10528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9906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2.9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9906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264920" cy="9664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85598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76.1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85598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 KUR APLINKUI TIEK GROŽI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1652270</wp:posOffset>
                </wp:positionV>
                <wp:extent cx="5492115" cy="788733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1480" cy="788733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1480" cy="788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621.05pt;mso-wrap-distance-left:0pt;mso-wrap-distance-right:0pt;mso-wrap-distance-top:0pt;mso-wrap-distance-bottom:0pt;margin-top:130.1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1480" cy="788733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1480" cy="788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vesk ką matai dieną, o ką naktį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1485900</wp:posOffset>
                </wp:positionV>
                <wp:extent cx="6120130" cy="7045325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745" cy="704532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745" cy="704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4.75pt;mso-wrap-distance-left:0pt;mso-wrap-distance-right:0pt;mso-wrap-distance-top:0pt;mso-wrap-distance-bottom:0pt;margin-top:117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60" w:hanging="0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7745" cy="704532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745" cy="704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spalvink piešinuką ir sukurk padėkos maldelę.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8045" cy="722947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Ą DIEVAS ŽMONĖMS PAŽADĖJ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uspalvink ir papasakok, kas pavaizduota šiame paveikslėly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upiešk, kas Dievui patiktų, o kas ne?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880870</wp:posOffset>
                </wp:positionV>
                <wp:extent cx="6120130" cy="378841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378841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378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8.3pt;mso-wrap-distance-left:0pt;mso-wrap-distance-right:0pt;mso-wrap-distance-top:0pt;mso-wrap-distance-bottom:0pt;margin-top:148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4740" cy="378841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378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YRA ŽMOGU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grindinistekstas141"/>
        <w:shd w:fill="auto" w:val="clear"/>
        <w:spacing w:lineRule="exact" w:line="317"/>
        <w:ind w:left="240" w:righ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agrindinistekstas14Tahoma1"/>
          <w:rFonts w:cs="Times New Roman" w:ascii="Times New Roman" w:hAnsi="Times New Roman"/>
          <w:i/>
          <w:sz w:val="24"/>
          <w:szCs w:val="24"/>
        </w:rPr>
        <w:t>1. Kai nuspalvinsi, tašku pažymėtas vietas, sužinosi, į ką esi panaš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ge">
                  <wp:posOffset>1766570</wp:posOffset>
                </wp:positionV>
                <wp:extent cx="4689475" cy="3989705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840" cy="398970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84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14.15pt;mso-wrap-distance-left:0pt;mso-wrap-distance-right:0pt;mso-wrap-distance-top:0pt;mso-wrap-distance-bottom:0pt;margin-top:139.1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8840" cy="398970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84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agrindinistekstas14Tahoma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agrindinistekstas14Tahoma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agrindinistekstas14Tahoma1"/>
          <w:rFonts w:cs="Times New Roman"/>
          <w:i/>
          <w:sz w:val="24"/>
          <w:szCs w:val="24"/>
        </w:rPr>
        <w:t>2. Nupiešk, kaip turi elgtis, jei nori būti panašus į Dievą.</w:t>
      </w:r>
    </w:p>
    <w:p>
      <w:pPr>
        <w:pStyle w:val="Normal"/>
        <w:ind w:left="360" w:hanging="0"/>
        <w:rPr>
          <w:rStyle w:val="Pagrindinistekstas14Tahoma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055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grindinistekstas141"/>
        <w:shd w:fill="auto" w:val="clear"/>
        <w:tabs>
          <w:tab w:val="clear" w:pos="1296"/>
          <w:tab w:val="left" w:pos="7980" w:leader="none"/>
        </w:tabs>
        <w:spacing w:lineRule="exact" w:line="298"/>
        <w:ind w:left="600" w:right="620" w:hanging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ĖL DIEVAS MUMS DOVANOJA PASAULĮ?</w:t>
      </w:r>
    </w:p>
    <w:p>
      <w:pPr>
        <w:pStyle w:val="Pagrindinistekstas141"/>
        <w:shd w:fill="auto" w:val="clear"/>
        <w:tabs>
          <w:tab w:val="clear" w:pos="1296"/>
          <w:tab w:val="left" w:pos="7980" w:leader="none"/>
        </w:tabs>
        <w:spacing w:lineRule="exact" w:line="298"/>
        <w:ind w:left="600" w:right="620" w:hanging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41"/>
        <w:shd w:fill="auto" w:val="clear"/>
        <w:tabs>
          <w:tab w:val="clear" w:pos="1296"/>
          <w:tab w:val="left" w:pos="7980" w:leader="none"/>
        </w:tabs>
        <w:spacing w:lineRule="exact" w:line="298"/>
        <w:ind w:left="600" w:right="-82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Rodykle nuvesk, </w:t>
      </w:r>
      <w:r>
        <w:rPr>
          <w:rStyle w:val="Pagrindinistekstas14Tahoma"/>
          <w:rFonts w:cs="Times New Roman" w:ascii="Times New Roman" w:hAnsi="Times New Roman"/>
          <w:i/>
          <w:sz w:val="24"/>
          <w:szCs w:val="24"/>
        </w:rPr>
        <w:t>kuriuos daiktus sukūrė Dievas, o kuriu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agrindinistekstas14Tahoma"/>
          <w:rFonts w:cs="Times New Roman" w:ascii="Times New Roman" w:hAnsi="Times New Roman"/>
          <w:i/>
          <w:sz w:val="24"/>
          <w:szCs w:val="24"/>
        </w:rPr>
        <w:t>padarė žmogus.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Nupiešk daugiau daiktų, kuriuos sukūrė Dieva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1943100</wp:posOffset>
                </wp:positionV>
                <wp:extent cx="6120130" cy="374269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4580" cy="374269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4.7pt;mso-wrap-distance-left:0pt;mso-wrap-distance-right:0pt;mso-wrap-distance-top:0pt;mso-wrap-distance-bottom:0pt;margin-top:153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64580" cy="374269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37426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upiešk daugiau daiktų, kuriuos sukūrė Diev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Užbaik sakin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EVAS PADOVANOJO PASAULĮ Ž _ _ _ _ 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duotys parinktos iš šių pratybų sąsiuvini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. Ratkevičiūtė, Z.Tručionienė. Esu Dievo vaikas. Katalikų tikybos vadovėlio pirmai klasei pratybų sąsiuvinis. UAB“Katalikų pasaulio leidiniai“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.B.Briliūtė. Dievas mane myli. Užduočių sąsiuvinis. LKB TKC Leidykla SL1083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T.Briliūtė. Aš tikiu. Uždyotys ir žaidimai 2 klasei. TKC, 199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.Kalinauskaitė. Tikiu. Tikybos užduočių sąsiuvinys IV klasei. LKB TKC Leidykla, 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.Kalinauskaitė. Tikiu. Tikybos užduočių sąsiuvinis 2 klasei prie vadovėlio „Tikiu I“. LKB TKC Leidyk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rindinistekstas14">
    <w:name w:val="Pagrindinis tekstas (14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Pagrindinistekstas14Tahoma1">
    <w:name w:val="Pagrindinis tekstas (14) + Tahoma1"/>
    <w:basedOn w:val="Pagrindinistekstas14"/>
    <w:qFormat/>
    <w:rPr>
      <w:rFonts w:ascii="Tahoma" w:hAnsi="Tahoma" w:cs="Tahoma"/>
      <w:spacing w:val="2"/>
    </w:rPr>
  </w:style>
  <w:style w:type="character" w:styleId="Pagrindinistekstas14Tahoma">
    <w:name w:val="Pagrindinis tekstas (14) + Tahoma"/>
    <w:basedOn w:val="Pagrindinistekstas14"/>
    <w:qFormat/>
    <w:rPr>
      <w:rFonts w:ascii="Tahoma" w:hAnsi="Tahoma" w:cs="Tahoma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41">
    <w:name w:val="Pagrindinis tekstas (14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24:00Z</dcterms:created>
  <dc:creator>ASTA</dc:creator>
  <dc:description/>
  <cp:keywords/>
  <dc:language>en-US</dc:language>
  <cp:lastModifiedBy>DANUTE</cp:lastModifiedBy>
  <dcterms:modified xsi:type="dcterms:W3CDTF">2010-12-10T16:24:00Z</dcterms:modified>
  <cp:revision>2</cp:revision>
  <dc:subject/>
  <dc:title>APLINK MANE TIEK DAUG GROŽIO</dc:title>
</cp:coreProperties>
</file>