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s yra šeima?</w:t>
      </w:r>
      <w:r>
        <w:rPr>
          <w:rFonts w:cs="Times New Roman" w:ascii="Times New Roman" w:hAnsi="Times New Roman"/>
          <w:sz w:val="24"/>
          <w:szCs w:val="24"/>
        </w:rPr>
        <w:t xml:space="preserve"> </w:t>
        <w:tab/>
        <w:tab/>
        <w:tab/>
        <w:tab/>
        <w:tab/>
        <w:t>PRIEDAS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eima – svarbiausias visuomeninis vienetas. ,,Šeima yra ankstesnė ir būtinesnė negu valstybė,,(Aristotelis). Ji egzistavo visais istorijos laikotarpiais visose šalyse ir dabar visur yra.</w:t>
      </w:r>
    </w:p>
    <w:p>
      <w:pPr>
        <w:pStyle w:val="Normal"/>
        <w:spacing w:lineRule="auto" w:line="240" w:before="0" w:after="0"/>
        <w:jc w:val="both"/>
        <w:rPr/>
      </w:pPr>
      <w:r>
        <w:rPr>
          <w:rFonts w:cs="Times New Roman" w:ascii="Times New Roman" w:hAnsi="Times New Roman"/>
          <w:sz w:val="24"/>
          <w:szCs w:val="24"/>
        </w:rPr>
        <w:t>Socialogai skiria du šeimos tipus:</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Šeima branduolys</w:t>
      </w:r>
      <w:r>
        <w:rPr>
          <w:rFonts w:cs="Times New Roman" w:ascii="Times New Roman" w:hAnsi="Times New Roman"/>
          <w:sz w:val="24"/>
          <w:szCs w:val="24"/>
        </w:rPr>
        <w:t>;  ją sudaro tik kartu gyvenantys vyras, žmona ir vaikai- jokie kiti giminystės ryšiais susiję asmenys negyvena nei tuose pačiuose namuose, nei šalia esančiuose;</w:t>
      </w:r>
    </w:p>
    <w:p>
      <w:pPr>
        <w:pStyle w:val="Sraopastraipa"/>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šplėstinė šeima</w:t>
      </w:r>
      <w:r>
        <w:rPr>
          <w:rFonts w:cs="Times New Roman" w:ascii="Times New Roman" w:hAnsi="Times New Roman"/>
          <w:sz w:val="24"/>
          <w:szCs w:val="24"/>
        </w:rPr>
        <w:t>; ją sudaro kelios kartos, kurios kartu gyvena tuose pačiuosr namuose ir gali turėti kaimynystėje gyvenančių giminystės ryšiais susijusių asmen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isos šeimos skirtingos. Realus daugelio žmonių gyvenimo būdas šeimoje paprastai nelabai atitinka reklamuojamą ,,idealios,, šeimos modelį.</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Šeimos sąranga ir jos požymiai gali būti labai įvairūs:</w:t>
      </w:r>
    </w:p>
    <w:p>
      <w:pPr>
        <w:pStyle w:val="Sraopastraipa"/>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promiskuitetas</w:t>
      </w:r>
      <w:r>
        <w:rPr>
          <w:rFonts w:cs="Times New Roman" w:ascii="Times New Roman" w:hAnsi="Times New Roman"/>
          <w:sz w:val="24"/>
          <w:szCs w:val="24"/>
        </w:rPr>
        <w:t xml:space="preserve"> (lot. promiscuus - mišrus, bendras) - spėjama nesutvarkytų lytinių santykių stadija, buvusi iki šeimos ir santuokos normų atsiradimo. Susidarius aiškiai hierarchijai, vadas - svarbiausiasis (viešpataujantis) - galėjo poruotis su visomis moterimis. Kai jo nebūdavo, bet kuris vyriškis galėjo poruotis su kiekviena moterimi</w:t>
      </w:r>
    </w:p>
    <w:p>
      <w:pPr>
        <w:pStyle w:val="Sraopastraipa"/>
        <w:numPr>
          <w:ilvl w:val="0"/>
          <w:numId w:val="4"/>
        </w:numPr>
        <w:spacing w:lineRule="auto" w:line="240" w:before="0" w:after="0"/>
        <w:contextualSpacing/>
        <w:jc w:val="both"/>
        <w:rPr/>
      </w:pPr>
      <w:r>
        <w:rPr>
          <w:rFonts w:cs="Times New Roman" w:ascii="Times New Roman" w:hAnsi="Times New Roman"/>
          <w:b/>
          <w:sz w:val="24"/>
          <w:szCs w:val="24"/>
        </w:rPr>
        <w:t>grupinė santuoka</w:t>
      </w:r>
      <w:r>
        <w:rPr>
          <w:rFonts w:cs="Times New Roman" w:ascii="Times New Roman" w:hAnsi="Times New Roman"/>
          <w:sz w:val="24"/>
          <w:szCs w:val="24"/>
        </w:rPr>
        <w:t xml:space="preserve"> - tai ankstyviausia promiskuitetą pakeitusi santuokos forma: visi vienos giminės ar grupės vyrai turėjo teisę gyventi su visomis kitos giminės ar grupės moterimis. Santuokos būdavo atsitiktinės, epizodinės. Jos atsirado vėlyvajame paleolite. Po kelių grupinės santuokos raidos stadijų, padaugėjus draudimų ir ribojimą, grupinę pakeitė porinė santuoka.</w:t>
      </w:r>
    </w:p>
    <w:p>
      <w:pPr>
        <w:pStyle w:val="Normal"/>
        <w:spacing w:lineRule="auto" w:line="240" w:before="0" w:after="0"/>
        <w:jc w:val="both"/>
        <w:rPr/>
      </w:pPr>
      <w:r>
        <w:rPr>
          <w:rFonts w:cs="Times New Roman" w:ascii="Times New Roman" w:hAnsi="Times New Roman"/>
          <w:sz w:val="24"/>
          <w:szCs w:val="24"/>
        </w:rPr>
        <w:t>Grupinės santuokos būta įvairių apraiškų:</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liandrija</w:t>
      </w:r>
      <w:r>
        <w:rPr>
          <w:rFonts w:cs="Times New Roman" w:ascii="Times New Roman" w:hAnsi="Times New Roman"/>
          <w:sz w:val="24"/>
          <w:szCs w:val="24"/>
        </w:rPr>
        <w:t xml:space="preserve"> (poli &lt; gr. polys - didelis, gausus + gr. aner - vyras) daugvyrystė, vienos moters santuoka su keliais vyrais tuo pačiu metu, viena iš nykstančios grupinės santuokos formų. Pavyzdžiui, Tibete moteris galėjo turėti septynis vyrus; visi jos vyrai dažniausiai buvo brolia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raratas</w:t>
      </w:r>
      <w:r>
        <w:rPr>
          <w:rFonts w:cs="Times New Roman" w:ascii="Times New Roman" w:hAnsi="Times New Roman"/>
          <w:sz w:val="24"/>
          <w:szCs w:val="24"/>
        </w:rPr>
        <w:t xml:space="preserve"> (lot. sorar - sesuo). Tai toks santuokinis paprotys, pagal kurį vyras galėjo tuoktis su keliomis moterimis giminaitėmis - seserimis ar pusseserėmis. Kai kuriose tautose našlys privalėjo vesti mirusios žmonos seserį.</w:t>
      </w:r>
    </w:p>
    <w:p>
      <w:pPr>
        <w:pStyle w:val="Sraopastraipa"/>
        <w:numPr>
          <w:ilvl w:val="0"/>
          <w:numId w:val="2"/>
        </w:numPr>
        <w:spacing w:lineRule="auto" w:line="240" w:before="0" w:after="0"/>
        <w:contextualSpacing/>
        <w:jc w:val="both"/>
        <w:rPr/>
      </w:pPr>
      <w:r>
        <w:rPr>
          <w:rFonts w:cs="Times New Roman" w:ascii="Times New Roman" w:hAnsi="Times New Roman"/>
          <w:b/>
          <w:sz w:val="24"/>
          <w:szCs w:val="24"/>
        </w:rPr>
        <w:t>Porinė santuoka</w:t>
      </w:r>
      <w:r>
        <w:rPr>
          <w:rFonts w:cs="Times New Roman" w:ascii="Times New Roman" w:hAnsi="Times New Roman"/>
          <w:sz w:val="24"/>
          <w:szCs w:val="24"/>
        </w:rPr>
        <w:t xml:space="preserve"> - vieno vyro santuoka su viena moterimi. Porinė šeima išsirutulioja iš grupinės. Plėtojantis kolektyvinei gamybai, keitėsi tradiciniai lytiniai santykiai. Moterys į juos ėmė žiūrėti kaip į žeminantį dalyką, todėl siekė skaistybės, teisės į laikiną ar nuolatinę santuoką su vienu vyru. Be to, jau buvo pastebėtas kraujomaišos žalingumas, todėl pradėta drausti giminaičių santuokas. Greta motinos buvo įvardytas ir tikrasis tė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inė šeima nesudarė savarankiško ekonominio vieneto: sutuoktiniai neturėjo bendros nuosavybės, vaikai dažniausiai priklausė tik motinai arba jos giminei, o sutuoktiniai - kiekvienas savo giminei. Tad tokia santuoka buvo nepatvari, lengvai nutraukiama, išlaikiusi dar grupinės santuokos liekanų.</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Leviratas </w:t>
      </w:r>
      <w:r>
        <w:rPr>
          <w:rFonts w:cs="Times New Roman" w:ascii="Times New Roman" w:hAnsi="Times New Roman"/>
          <w:sz w:val="24"/>
          <w:szCs w:val="24"/>
        </w:rPr>
        <w:t>(lot.levir - dieveris) -santuokinis paprotys, pagal kurį našlė turėjo teisę ar privalėjo tekėti už mirusio vyro brolio. Leviratui išlikti, ypač Azijoje padėjo kalymo paprotys. Kalymas - tai išpirka, duodama tėvams arba nuotakos giminaičiams pinigais, kitu turtu arba atidirbama (jaunasis, neturįs turto nuotakai išpirkti, būdavo priverstas sutartą laiką dirbti jaunosios tėvui arba jos giminaičiams). Kalymo faktų ir dabar pasitaiko Kazachstano pietuose. Pagal šį paprotį -  nupirkta žmona, likusi našlė, privalėjo tekėti už vyro brolio ar kito giminaičio, kad neišeitų iš šeimos ir neišsineštų atsinešto turto.</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eterizmas</w:t>
      </w:r>
      <w:r>
        <w:rPr>
          <w:rFonts w:cs="Times New Roman" w:ascii="Times New Roman" w:hAnsi="Times New Roman"/>
          <w:sz w:val="24"/>
          <w:szCs w:val="24"/>
        </w:rPr>
        <w:t xml:space="preserve"> (gr. hetaira - draugė; meilužė). Tai vyrų teisė lytiškai santykiauti su ištekančia mergina (išperkamasis heterizmas) arba svečio teisė į - šeimininko žmoną ar dukterį (svetingasis heterizmas). Heterizmas yra kai kurių tautų grupinės santuokos liekana.</w:t>
      </w:r>
    </w:p>
    <w:p>
      <w:pPr>
        <w:pStyle w:val="Sraopastraipa"/>
        <w:numPr>
          <w:ilvl w:val="0"/>
          <w:numId w:val="2"/>
        </w:numPr>
        <w:spacing w:lineRule="auto" w:line="240" w:before="0" w:after="0"/>
        <w:contextualSpacing/>
        <w:jc w:val="both"/>
        <w:rPr/>
      </w:pPr>
      <w:r>
        <w:rPr>
          <w:rFonts w:cs="Times New Roman" w:ascii="Times New Roman" w:hAnsi="Times New Roman"/>
          <w:b/>
          <w:sz w:val="24"/>
          <w:szCs w:val="24"/>
        </w:rPr>
        <w:t>Monogaminė šeima</w:t>
      </w:r>
      <w:r>
        <w:rPr>
          <w:rFonts w:cs="Times New Roman" w:ascii="Times New Roman" w:hAnsi="Times New Roman"/>
          <w:sz w:val="24"/>
          <w:szCs w:val="24"/>
        </w:rPr>
        <w:t xml:space="preserve"> (vienpatystė) tai vieno vyro santuoka su viena moterimi. Įsigalėjus tokiai šeimai, prasidėjo žmonijos civilizacija. Svarbiausia šios šeimos atsiradimo priežastis buvo siekimas kaupti privatų turtą ir j į perduoti palikuonims. Monogamija buvo privaloma tik moterims, vyrai turėjo didesnių lytinių laisvių. Keli tūkstančiai metų pr. Kr. surašytame Babilonijos valdovo Hamurapio kodekse buvo įstatymiškai įteisinta sutuoktinių nelygybė, t. y. kodeksas pripažino monogamiją, bet vyrui leido turėti meilužių, o žmoną už neištikimybę labai griežtai baudė. Senovėje ir viduramžiais tokių įstatymų buvo išleista beveik visose šalyse:  pavyzdžiui, Rusijoje moteris visiškai priklausė nuo vyro, ir tokia priklausomybė buvo įteisinta įstaty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kroji monogamija yra ten, kur moteris visais atžvilgiais turi lygias teises su vyru, kur santuoka paremta abipuse meile, savanoriškumu ir draugyste. Pirmą kartą istorijoje vyro ir moters lygybę įstatymiškai paskelbė Prancūzijos didžioji revoliucija (1793 m.). Įstatymu buvo įteisinta santuoka, pagrįsta abipusiu susitarimu, panaikintas vaikų skirstymas į santuokinius ir nesantuokinius. </w:t>
      </w:r>
      <w:r>
        <w:rPr>
          <w:rFonts w:cs="Times New Roman" w:ascii="Times New Roman" w:hAnsi="Times New Roman"/>
          <w:b/>
          <w:sz w:val="24"/>
          <w:szCs w:val="24"/>
        </w:rPr>
        <w:t>Monogaminė šeima yra tobuliausia santuokos forma, būdinga pažangiausioms pasaulio šalims.</w:t>
      </w:r>
    </w:p>
    <w:p>
      <w:pPr>
        <w:pStyle w:val="Sraopastraipa"/>
        <w:numPr>
          <w:ilvl w:val="0"/>
          <w:numId w:val="2"/>
        </w:numPr>
        <w:spacing w:lineRule="auto" w:line="240" w:before="0" w:after="0"/>
        <w:contextualSpacing/>
        <w:jc w:val="both"/>
        <w:rPr/>
      </w:pPr>
      <w:r>
        <w:rPr>
          <w:rFonts w:cs="Times New Roman" w:ascii="Times New Roman" w:hAnsi="Times New Roman"/>
          <w:b/>
          <w:sz w:val="24"/>
          <w:szCs w:val="24"/>
        </w:rPr>
        <w:t>Poligaminė šeima</w:t>
      </w:r>
      <w:r>
        <w:rPr>
          <w:rFonts w:cs="Times New Roman" w:ascii="Times New Roman" w:hAnsi="Times New Roman"/>
          <w:sz w:val="24"/>
          <w:szCs w:val="24"/>
        </w:rPr>
        <w:t>. Tai tokia šeima, kai vienas vyras gyvena santuokoje su keliomis moterimis. Daugelyje Azijos ir Afrikos musulmonų šalių, ten, kur viešpatauja islamas, Koranas leidžia kiekvienam vyrui vienu metu turėti ne daugiau kaip keturias žmonas ir neribotai sugulovių, o moteris gali turėti tik vieną vyr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patystę įstatymai ir dabar leidžia Saudo Arabijoje, Jemeno Arabų Respublikoje. Žmonų skaičių lemia ekonominės sąlygos, nes paprastai vyrai perka žmonas ir jas privalo išlaikyti.</w:t>
      </w:r>
    </w:p>
    <w:p>
      <w:pPr>
        <w:pStyle w:val="Sraopastraipa"/>
        <w:numPr>
          <w:ilvl w:val="0"/>
          <w:numId w:val="2"/>
        </w:numPr>
        <w:spacing w:lineRule="auto" w:line="240" w:before="0" w:after="0"/>
        <w:contextualSpacing/>
        <w:jc w:val="both"/>
        <w:rPr/>
      </w:pPr>
      <w:r>
        <w:rPr>
          <w:rFonts w:cs="Times New Roman" w:ascii="Times New Roman" w:hAnsi="Times New Roman"/>
          <w:b/>
          <w:sz w:val="24"/>
          <w:szCs w:val="24"/>
        </w:rPr>
        <w:t>Kibucai</w:t>
      </w:r>
      <w:r>
        <w:rPr>
          <w:rFonts w:cs="Times New Roman" w:ascii="Times New Roman" w:hAnsi="Times New Roman"/>
          <w:sz w:val="24"/>
          <w:szCs w:val="24"/>
        </w:rPr>
        <w:t xml:space="preserve"> - komunos, kuriose tiek šeimos, tiek viengungiai savo valia gyvena drauge. Kiekvienam asmeniui paskirtas tam tikras darbas, kūdikiai ir vaikai auginami lopšeliuose, darželiuose, komunos gyvuoja namuose. Kibucai daugiausia paplitę Izraelyje.</w:t>
      </w:r>
    </w:p>
    <w:p>
      <w:pPr>
        <w:pStyle w:val="Sraopastraipa"/>
        <w:numPr>
          <w:ilvl w:val="0"/>
          <w:numId w:val="2"/>
        </w:numPr>
        <w:spacing w:lineRule="auto" w:line="240" w:before="0" w:after="0"/>
        <w:contextualSpacing/>
        <w:jc w:val="both"/>
        <w:rPr/>
      </w:pPr>
      <w:r>
        <w:rPr>
          <w:rFonts w:cs="Times New Roman" w:ascii="Times New Roman" w:hAnsi="Times New Roman"/>
          <w:b/>
          <w:sz w:val="24"/>
          <w:szCs w:val="24"/>
        </w:rPr>
        <w:t>Konvencionali šeima</w:t>
      </w:r>
      <w:r>
        <w:rPr>
          <w:rFonts w:cs="Times New Roman" w:ascii="Times New Roman" w:hAnsi="Times New Roman"/>
          <w:sz w:val="24"/>
          <w:szCs w:val="24"/>
        </w:rPr>
        <w:t xml:space="preserve"> - šeima, sudaryta tėvų sprendimu.</w:t>
      </w:r>
    </w:p>
    <w:p>
      <w:pPr>
        <w:pStyle w:val="Sraopastraipa"/>
        <w:numPr>
          <w:ilvl w:val="0"/>
          <w:numId w:val="2"/>
        </w:numPr>
        <w:spacing w:lineRule="auto" w:line="240" w:before="0" w:after="0"/>
        <w:contextualSpacing/>
        <w:jc w:val="both"/>
        <w:rPr/>
      </w:pPr>
      <w:r>
        <w:rPr>
          <w:rFonts w:cs="Times New Roman" w:ascii="Times New Roman" w:hAnsi="Times New Roman"/>
          <w:b/>
          <w:sz w:val="24"/>
          <w:szCs w:val="24"/>
        </w:rPr>
        <w:t>Laikinoji šeima</w:t>
      </w:r>
      <w:r>
        <w:rPr>
          <w:rFonts w:cs="Times New Roman" w:ascii="Times New Roman" w:hAnsi="Times New Roman"/>
          <w:sz w:val="24"/>
          <w:szCs w:val="24"/>
        </w:rPr>
        <w:t>. Irano ir Japonijos įstatymai suteikia juridinę galią laikinoms santuokoms, kurių trukmė nustatoma abiejų šalių susitarimu ir sutartimi.</w:t>
      </w:r>
    </w:p>
    <w:p>
      <w:pPr>
        <w:pStyle w:val="Sraopastraipa"/>
        <w:numPr>
          <w:ilvl w:val="0"/>
          <w:numId w:val="2"/>
        </w:numPr>
        <w:spacing w:lineRule="auto" w:line="240" w:before="0" w:after="0"/>
        <w:contextualSpacing/>
        <w:jc w:val="both"/>
        <w:rPr/>
      </w:pPr>
      <w:r>
        <w:rPr>
          <w:rFonts w:cs="Times New Roman" w:ascii="Times New Roman" w:hAnsi="Times New Roman"/>
          <w:b/>
          <w:sz w:val="24"/>
          <w:szCs w:val="24"/>
        </w:rPr>
        <w:t>Kohabitacija</w:t>
      </w:r>
      <w:r>
        <w:rPr>
          <w:rFonts w:cs="Times New Roman" w:ascii="Times New Roman" w:hAnsi="Times New Roman"/>
          <w:sz w:val="24"/>
          <w:szCs w:val="24"/>
        </w:rPr>
        <w:t>- neregistruota santuoka. Tai dviejų skirtingų lyčių partnerių gyvenimas kartu, dalinantis buitimi, seksualiniais ryšiais, materialine gerove, tačiau neregistruojant savo ryšių civilinės metrikacijos skyriuje arba bažnyči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EDAS Nr. 2</w:t>
      </w:r>
    </w:p>
    <w:p>
      <w:pPr>
        <w:pStyle w:val="Normal"/>
        <w:spacing w:lineRule="auto" w:line="240" w:before="0" w:after="0"/>
        <w:jc w:val="both"/>
        <w:rPr/>
      </w:pPr>
      <w:r>
        <w:rPr>
          <w:rFonts w:cs="Times New Roman" w:ascii="Times New Roman" w:hAnsi="Times New Roman"/>
          <w:b/>
          <w:sz w:val="24"/>
          <w:szCs w:val="24"/>
        </w:rPr>
        <w:t>Krikščioniškas požiūris į še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džios knygoje pasakojama apie vyro ir moters sukūrimą ir Dievo jiems duotą uždavinį: „Būkite vaisingi ir dauginkitės, pripildykite žemę ir valdykite ją” (Pr 1, 28). Pagal Dievo planą šeima tapo šaltiniu, iš kurio kyla ir skleidžiasi ne tik meilė ir gyvybė, bet ir visoks gėris. Todėl Dievas įsakė saugoti šį meilės ir gyvybės šaltinį nuo visų pavojų, kurie galėtų jį sunakinti. Jėzus Kristus susituokusiems yra pasakęs: „Taigi jie - jau nebe du, o vienas kūnas. Todėl, ką Dievas sujungė, žmogus teneišskiria!”. Per amžių pradžioje Dievo sukurtą ir palaimintą šeimą realizuojami Dievo planai. Apie juos Šventasis Tėvas Jonas Paulius II sako: „Šeimos misija yra saugoti, reikšti ir perduoti meilę, kuri yra gyvas atspindys Dievo meilės žmonijai bei Viešpaties Kristaus meilės Bažnyčiai, Jo Sužadėtinei” (FC, 17). Vatikano II Susirinkimas iškėlė tokius šeimos uždavinius: „Asmenų bendruomenės kūrimas, tarnavimas gyvybei, dalyvavimas visuomenės skaidoje ir dalyvavimas Bažnyčios gyvenime bei jos pasiuntinybė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Šeima yra Kūrėjo dovana žmonijai. Vyras ir moteris, sujungti tarpusavio atsidavimo ir tarnavimo vienas kitam santykio, tampa Dievo bendradarbiais perduodant gyvybę. Šeima yra pirmutinė, natūrali, gyva visuomenės ląstelė, kuria remiasi visos kitos bendruomenės bei visuomenės, ir pirmutinė, gyva Bažnyčios ląstelė”. Iš Dievo rankų šeima yra gavusi žmogaus gyvybės perdavimo dovaną, todėl kiekvienas vaikas yra Kūrėjo dovana žmonijai. Kiekvienas kūdikis nuo jo pradėjimo momento turi visas žmogiškąsias teises ir dėl jokių priežasčių negali būti atmest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Šeima islam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velgiant iš islamiškosios teisės perspektyvos, pagrindinis santuokos tikslas – įteisinti seksualinių poreikių patenkinimą ir su tuo tiesiogiai susijusį giminės pratęsimą. Už svetimavimą islame numatytos griežtos bausmės, bet susilaikymas (celibatas) smerkiamas kaip žalingas sveika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usulmoniškose kultūrose vaikai dažnai įvardijami kaip turtas. Neretai jie būdavo kone vienintelis šeimos turtas. Nors islamiškoji teisė kaip nors atskirai neskatina gimdyti, tradiciškai musulmoniškos šeimos buvo, o ir dabar tebėra didelės – moteriai gimdyti septynis ir daugiau kartų manoma esant normalu. O jei vyras vienu metu turėjo kelias žmonas, visai tikėtina, kad susilaukdavo daugiau nei tuzino vaik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ki maždaug septynerių metų amžiaus berniukai ir mergaitės auginami kartu „moteriškoje“ namų dalyje: jie miega vienoje patalpoje, drauge žaidžia prižiūrimi moterų. Tačiau mažiesiems sulaukus septynerių, pradėjus juos mokyti religijos tiesų bei prievolių, berniukai perkraustomi į „vyriškąją“ namų dalį ir jų natūralus bendravimas su mergaitėmis bei moterimis nutrūksta. Tiesa, tos pačios šeimos vyrai ir moterys bendrauja „bendrojoje“ namo dalyje – svetainėje ar vidiniame namo kiem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tskirti berniukai ir mergaitės imami rengti jų lyčiai skirtiems vaidmenims: berniukai auklėjami būti patriarchais globėjais, atsakingais už priimamus sprendimus, o mergaitėms diegiamas nuolankumas, drovumas ir panašios savybės. Berniukai supažindinami su amatais ir verslais, mergaitės – su namų ruošos ir vaikų auginimo darbais. Islamiškoji teisė įteisina tokį tradiciškai musulmonų puoselėtą veiklos ir darbų padalijim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skritai islame moteris matoma tik per šeimos prizmę: ji gali būti dukra, sesuo, žmona arba motina, bet už šeimos teoriškai tarsi išnyksta. Socialinis moters pasaulis apsiriboja šeima bei namų erdve, ir nuo jų atsietos moters kaip socialaus individo įvaizdžio islame net nėra. Moralinę vertę moteris čia įgyja tik per šeimą, kurioje turi griežtai apibrėžtas funkcijas. Kalbėti apie moters socialinę padėtį islame – tai kalbėti apie jos padėtį šeimoje. Tokia poziciją padiktavo dar ikiislamiškoji arabų gyvensena, kuriai, su tam tikrais pakeitimais, Koranas suteikė islamo statusą.</w:t>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Šeima ir santuoka judaizm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udaizme vedybos laikomos idealia būsena, vyras be žmonos ar moteris be vyro laikomi esantys pradinėje būsenoje. Judaizmas tvirtina, kad judėjo gyvenimas be vedybų yra tuščias, todėl judėjas privalo vesti judėją, o judėja tekėti už judėjo, taip užtikrinant žydų tautos švarumą ir Judaizmo religijos tęstinumą. Judėjui dažniausiai nuotaką suranda trečiasis asmuo, profesionalus piršlys, kuris už supiršimą gauna sutartą pinigų sumą. Porai susipažinus , surašomas vestuvių kontraktas, kuriame nurodomi vyro įsipareigojimus žmonai, būsima žmona susipažįsta su įsipareigojimais būsimam vyrui. Judėjų santuokoje daugiau dėmesio skiriama vyrui kaip šeimos galvai, žmona traktuojama kaip vyro pagalbininkė. Po susitarimo jaunojo namuose vyksta vestuvės, į kurias būsimoji žmona turi atvykti p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ė viena pasaulio religija neteikia šeimos ir šeimyninio gyvenimo sandorai tokios didelės reikšmės, kaip judaizmas. </w:t>
        <w:br/>
        <w:t xml:space="preserve"> Kad ir kur gyventų išblaškyti žydai, jie garsėja kaip atsidavę gimdytojai ir ištikimi sutuoktiniai. </w:t>
        <w:br/>
        <w:t xml:space="preserve"> Viename iš nūdienių Jeruzalės kvartalų — Ramot—Šlome (Ramot—Shlomo), dažniausiai kuriasi ortodoksinį judaizmą išpažintys žmonės, pirmiausia — išeiviai iš įvairių Europos šalių.</w:t>
      </w:r>
    </w:p>
    <w:p>
      <w:pPr>
        <w:pStyle w:val="Normal"/>
        <w:spacing w:lineRule="auto" w:line="240" w:before="0" w:after="0"/>
        <w:jc w:val="both"/>
        <w:rPr/>
      </w:pPr>
      <w:r>
        <w:rPr>
          <w:rFonts w:cs="Times New Roman" w:ascii="Times New Roman" w:hAnsi="Times New Roman"/>
          <w:sz w:val="24"/>
          <w:szCs w:val="24"/>
        </w:rPr>
        <w:t xml:space="preserve">Išoriškai Ramot—Šlomas beveik niekuo nesiskiria nuo kitų šiuolaikinių Jeruzalės kvartalų — kompaktiški 2—4 aukštų namai iš rausvai pilko smiltainio, sinagogos, parduotuvės, vaikų žaidimų aikštelės ir žali skverai, kuriuos nelengva puoselėti uolėtose terasose. Bet apie šeštą ryto daugybė vienodai vilkinčių vyrų, jaunuolių ir berniukų juodais kostiumais ir sniego baltumo marškiniais, plačiabrylėmis skrybėlėmis ar mažutėmis kepuraitėmis skuba į sinagogas, į kasdienines ryto pamaldas. </w:t>
        <w:br/>
        <w:t xml:space="preserve">Ramot—Šlomo gyvenimas visus metus griežtai paklūsta religijos kalendoriui. Šabo vakarą — nuo saulės laidos penktadienį iki šeštadienio saulėtekio — visi rajono keliai užtverti bet kokiam transportui. Iš nedidelių kiemų — žemė Amžinajame mieste aukso vertės — į gatves pasipila vaikai. Drabužiai ir žaidimai aiškiai rodo: vaikai čia irgi gyvena pagal ypatingas taisykles. Paaugliai nenešioja beformių marškinėlių su įžūliais užrašais, madingų kliošinių kelnių ir trumpų sijonėlių, nekliedi dėl naujausių MTV hitų, o mažylių rankose nepamatysi teletabių — tikriausiai todėl, kad jie paprasčiausiai nežino masinės kultūros naujienų. </w:t>
      </w:r>
      <w:r>
        <w:rPr>
          <w:rFonts w:cs="Times New Roman" w:ascii="Times New Roman" w:hAnsi="Times New Roman"/>
          <w:sz w:val="24"/>
          <w:szCs w:val="24"/>
          <w:lang w:val="pt-BR"/>
        </w:rPr>
        <w:t xml:space="preserve">Kartais net gana pasiturinčiuose namuose nėra televizoriaus ir net radijo imtuvas — retenybė. </w:t>
        <w:br/>
        <w:t xml:space="preserve">Jų tėčiai ir mamos neskaito pasaulietinių laikraščių, daugelis — net ir religinių, nesportuoja, nerengia vakarėlių nei sau, nei savo atžaloms. Čia niekada nesipeša girti ir agresyviai nesibara kaimynai. </w:t>
        <w:br/>
        <w:t xml:space="preserve">Visi rajono vaikai privalo mokytis. Nuo kokių trijų metų jie pradeda vedžioti piršteliu raizgias žydų abėcėlės raides. Pagal senas tradicijas suaugusieji patepa raides medumi ir kartkartėmis nulaižydamas pirštą mažylis net nesuabejoja, kad pažinimo procesas — saldus. Berniukai taip pradeda gyvenimo kelią — Torą jie studijuos iki karsto lentos. Mergaitės, tapusios žmonomis ir motinomis, bet kuriuo klausimu, net ir itin intymiu, pirmiausia kreipsis į vyrą ar rabiną. </w:t>
        <w:br/>
        <w:t>Čia viską reglamentuoja religijos priesakai ar bendruomenės papročiai: nuo produktų krautuvėlės asortimento iki vaikų ir suaugusių drabužių detalių, nuo dienotvarkės ir intymaus gyvenimo ritmo. Kalbant apie tradicinę žydų šeimą, netinka nei šiuolaikinio lyčių lygiateisiškumo, nei patriarchalinės tradicijos, kur vyras — visa ko galva — terminai. Žydų namuose moteris itin svarbi, bet jokiu feminizmu čia nė nekvepia. Ir vyrui ir moteriai terūpi, kaip atlikti savo — vyro ir žmonos — vaidmenis: vienas kito nevaldo, nemėgina pakeisti ar ignoruoti.</w:t>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6:00Z</dcterms:created>
  <dc:creator>VIRGA</dc:creator>
  <dc:description/>
  <cp:keywords/>
  <dc:language>en-US</dc:language>
  <cp:lastModifiedBy>DANUTE</cp:lastModifiedBy>
  <dcterms:modified xsi:type="dcterms:W3CDTF">2012-02-03T11:36:00Z</dcterms:modified>
  <cp:revision>2</cp:revision>
  <dc:subject/>
  <dc:title> Kas yra šeima</dc:title>
</cp:coreProperties>
</file>