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Kas yra pagonybė?</w:t>
        </w:r>
      </w:hyperlink>
      <w:r>
        <w:rPr/>
        <w:t xml:space="preserve"> </w:t>
      </w:r>
    </w:p>
    <w:p>
      <w:pPr>
        <w:pStyle w:val="Normal"/>
        <w:numPr>
          <w:ilvl w:val="0"/>
          <w:numId w:val="2"/>
        </w:numPr>
        <w:rPr/>
      </w:pPr>
      <w:r>
        <w:rPr>
          <w:rStyle w:val="StrongEmphasis"/>
        </w:rPr>
        <w:t>Kas yra pagonybė?</w:t>
      </w:r>
      <w:r>
        <w:rPr/>
        <w:t xml:space="preserve"> </w:t>
      </w:r>
      <w:r>
        <w:rPr>
          <w:rStyle w:val="StrongEmphasis"/>
        </w:rPr>
        <w:t>Pagonybė yra prigimtinė asmens religija (nepriklausomai nuo jo pasaulėžiūros, religinių pažiūrų), tapatintina su etniškumu, tautybe.</w:t>
      </w:r>
    </w:p>
    <w:p>
      <w:pPr>
        <w:pStyle w:val="Normal"/>
        <w:ind w:left="360" w:hanging="0"/>
        <w:rPr>
          <w:rStyle w:val="StrongEmphasis"/>
        </w:rPr>
      </w:pPr>
      <w:r>
        <w:rPr/>
      </w:r>
    </w:p>
    <w:p>
      <w:pPr>
        <w:pStyle w:val="Normal"/>
        <w:rPr/>
      </w:pPr>
      <w:r>
        <w:rPr/>
        <w:t>Senovės gentinėse visuomenėse religija, kaip papročių, apeigų, gamtos mokslų, etikos sistema išreikšta tautosaka buvo skiriamasis genties bruožas, genties kultūra, laikyta šventa, gentys dažnai įsiliedavo į kurią kitą gentį perimdamos jos kultūrą ir kultą</w:t>
      </w:r>
    </w:p>
    <w:p>
      <w:pPr>
        <w:pStyle w:val="Normal"/>
        <w:rPr/>
      </w:pPr>
      <w:r>
        <w:rPr/>
      </w:r>
    </w:p>
    <w:p>
      <w:pPr>
        <w:pStyle w:val="Normal"/>
        <w:rPr/>
      </w:pPr>
      <w:r>
        <w:rPr/>
        <w:t xml:space="preserve">   </w:t>
      </w:r>
      <w:r>
        <w:rPr/>
        <w:t xml:space="preserve">Religija šiuolaikinių mokslininkų kildinama iš lotynų kalbos žodžio „ligare“ reiškiančio </w:t>
      </w:r>
      <w:r>
        <w:rPr>
          <w:rStyle w:val="StrongEmphasis"/>
        </w:rPr>
        <w:t>“surišti, sujungti, susieti”</w:t>
      </w:r>
      <w:r>
        <w:rPr/>
        <w:t xml:space="preserve">, vadinasi religijos pagrindinė paskirtis – žmonių </w:t>
      </w:r>
      <w:r>
        <w:rPr>
          <w:rStyle w:val="StrongEmphasis"/>
        </w:rPr>
        <w:t>bendruomenės suvienijimas</w:t>
      </w:r>
      <w:r>
        <w:rPr/>
        <w:t xml:space="preserve">, o religinės apeigos – tam tikri bendravimo ir bendruomeniškumo ugdymo pavidalai. </w:t>
      </w:r>
    </w:p>
    <w:p>
      <w:pPr>
        <w:pStyle w:val="Normal"/>
        <w:rPr/>
      </w:pPr>
      <w:r>
        <w:rPr/>
        <w:t xml:space="preserve">   </w:t>
      </w:r>
    </w:p>
    <w:p>
      <w:pPr>
        <w:pStyle w:val="Normal"/>
        <w:rPr>
          <w:rStyle w:val="StrongEmphasis"/>
        </w:rPr>
      </w:pPr>
      <w:r>
        <w:rPr/>
        <w:t>Šiandien pagonybės pagrindiniai raiškos pavidalai yra kalba, papročiai ir apeigos, tautosaka ir tautos istorinė atmintis. Nūdienos sociologijoje vietoj pagonybės taikomas "</w:t>
      </w:r>
      <w:r>
        <w:rPr>
          <w:rStyle w:val="StrongEmphasis"/>
        </w:rPr>
        <w:t xml:space="preserve">prigimtinės religijos" </w:t>
      </w:r>
    </w:p>
    <w:p>
      <w:pPr>
        <w:pStyle w:val="Normal"/>
        <w:rPr>
          <w:rStyle w:val="StrongEmphasis"/>
        </w:rPr>
      </w:pPr>
      <w:r>
        <w:rPr/>
      </w:r>
    </w:p>
    <w:p>
      <w:pPr>
        <w:pStyle w:val="Normal"/>
        <w:rPr/>
      </w:pPr>
      <w:r>
        <w:rPr/>
        <w:t>Istoriškai pati lotyniška sąvoka "paganus" (kaimietis) kilusi nuo žodžio "pagus" reiškiančio tam tikrą kaimą, tam tikrą šalies vietovę, apskritį, pradžioje šiuo terminu įvardyti tam tikros vietovės žmonės išsiskiriantys savo gyvenimo būdu, kultūrą, papročiais. Ilgainiui toks "kaimietiškumas" bei "išskirtinumas" krikščionių mitologijoje buvo sutapatintas su tamsumu</w:t>
      </w:r>
    </w:p>
    <w:p>
      <w:pPr>
        <w:pStyle w:val="Normal"/>
        <w:rPr/>
      </w:pPr>
      <w:r>
        <w:rPr/>
      </w:r>
    </w:p>
    <w:p>
      <w:pPr>
        <w:pStyle w:val="Normal"/>
        <w:rPr/>
      </w:pPr>
      <w:r>
        <w:rPr/>
      </w:r>
    </w:p>
    <w:p>
      <w:pPr>
        <w:pStyle w:val="Normal"/>
        <w:rPr/>
      </w:pPr>
      <w:r>
        <w:rPr/>
        <w:t xml:space="preserve">2. </w:t>
      </w:r>
      <w:r>
        <w:rPr>
          <w:rStyle w:val="StrongEmphasis"/>
        </w:rPr>
        <w:t>Pagrindinis prigimtinės religijos principas – protėvių papročių gerbimas.</w:t>
      </w:r>
      <w:r>
        <w:rPr/>
        <w:t xml:space="preserve"> Papročiai yra tam tikrų apeigų visuma išreiškianti bendruomenės prigimtinį ir šventą santykį su supančiu pasauliu, gamta, bendruomenės nariais.  </w:t>
      </w:r>
    </w:p>
    <w:p>
      <w:pPr>
        <w:pStyle w:val="Normal"/>
        <w:rPr/>
      </w:pPr>
      <w:r>
        <w:rPr/>
      </w:r>
    </w:p>
    <w:p>
      <w:pPr>
        <w:pStyle w:val="Normal"/>
        <w:rPr/>
      </w:pPr>
      <w:r>
        <w:rPr/>
        <w:t xml:space="preserve">3. </w:t>
      </w:r>
      <w:r>
        <w:rPr>
          <w:rStyle w:val="StrongEmphasis"/>
        </w:rPr>
        <w:t>Šventės.</w:t>
      </w:r>
      <w:r>
        <w:rPr/>
        <w:t xml:space="preserve"> Šventės yra pagrindinis reiškinys siejantis bendruomenę, jos švenčiamos gamtos virsmų metu bei pereinant gyvenimo tarpsnius (gimimas, vardynos, branda, vestuvės, laidotuvės). </w:t>
      </w:r>
    </w:p>
    <w:p>
      <w:pPr>
        <w:pStyle w:val="Normal"/>
        <w:rPr/>
      </w:pPr>
      <w:r>
        <w:rPr/>
      </w:r>
    </w:p>
    <w:p>
      <w:pPr>
        <w:pStyle w:val="Normal"/>
        <w:rPr/>
      </w:pPr>
      <w:r>
        <w:rPr/>
        <w:t xml:space="preserve">4. </w:t>
      </w:r>
      <w:r>
        <w:rPr>
          <w:rStyle w:val="StrongEmphasis"/>
        </w:rPr>
        <w:t>Tautosakos, sakytinės kultūros perdavimas.</w:t>
      </w:r>
      <w:r>
        <w:rPr/>
        <w:t xml:space="preserve"> Papročių laukas yra labai platus, pavyzdžiui kalbą taip pat galime laikyti papročiu. Tautosaka (mitologija) yra žodiniu pavidalu sukaupta protėvių patirtis, tautosaka pasakoja apie žmonių santykius su žmonėmis, gamta, kuri skirstoma į dievus. Dievais tautosakoje gali būti laikomi ir tam tikri abstraktūs reiškiniai, kaip Laimė, Mirtis (Giltinė)… Tautosakoje taip pat pasakojama apie tam tikrus kultūros didvyrius reiškiančius darnaus gyvenimo modelius (Kalvis, milžinai, kunigaikščiai, karaliai, žmonės). Tautosaka gali būti išreikšta mišriais (sinkretiniais) pavidalais: šokiais, apeigomis gamtoje ar žmogaus gyvenimo virsmų metu, kultūros kūrime (statant būstą, dirbant darbą…).</w:t>
      </w:r>
    </w:p>
    <w:p>
      <w:pPr>
        <w:pStyle w:val="Normal"/>
        <w:rPr/>
      </w:pPr>
      <w:r>
        <w:rPr/>
      </w:r>
    </w:p>
    <w:p>
      <w:pPr>
        <w:pStyle w:val="Normal"/>
        <w:rPr/>
      </w:pPr>
      <w:r>
        <w:rPr/>
      </w:r>
    </w:p>
    <w:p>
      <w:pPr>
        <w:pStyle w:val="Normal"/>
        <w:rPr/>
      </w:pPr>
      <w:r>
        <w:rPr/>
        <w:t xml:space="preserve">5. </w:t>
      </w:r>
      <w:r>
        <w:rPr>
          <w:rStyle w:val="StrongEmphasis"/>
        </w:rPr>
        <w:t xml:space="preserve">Pagrindinis prigimtinės religijos bruožas – universalus darnos principas reiškiantis vidinę ramybę ir prieštaravimų dermę. </w:t>
      </w:r>
      <w:r>
        <w:rPr/>
        <w:t xml:space="preserve">Tautosakoje darni visata simboliškai skirstoma į dangų, žemę ir požemį. </w:t>
      </w:r>
    </w:p>
    <w:p>
      <w:pPr>
        <w:pStyle w:val="Normal"/>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t xml:space="preserve">Senovės lietuviai buvo pagonys. Būdami pagonys, jie turėjo daug dievų. Dažnai vienur daugiau buvo garbinami vieni dievai, kitur kiti dievai, bet pats religijos pobūdis visur buvo vienodas: visi jie garbino gamtą ir visus nesuprantamus jos reiškinius laikė nežemiškomis jėgomis.Kas pagonims buvo nesuprantama ir žavinga, tas buvo dievu laikoma.Pagonis labiausiai stebino dangaus mėlynė su visomis nesuprantamomis dienos ir nakties šviesybėmis. Taigi lietuviai sudievino patį dangų ir jo kūnus. Pats žodis </w:t>
      </w:r>
      <w:r>
        <w:rPr>
          <w:b/>
        </w:rPr>
        <w:t>dievas</w:t>
      </w:r>
      <w:r>
        <w:rPr/>
        <w:t xml:space="preserve"> lietuviams, tur būt, reiškė dangaus tėvą, jo mėlynės valdovą. Jis buvo svarbiausias pagonių dievas. </w:t>
        <w:br/>
        <w:t xml:space="preserve">Kitas svarbus lietuvių dievas buvo </w:t>
      </w:r>
      <w:r>
        <w:rPr>
          <w:b/>
        </w:rPr>
        <w:t>Perkūnas</w:t>
      </w:r>
      <w:r>
        <w:rPr/>
        <w:t>. Tai teisingumo dievas, tiesus, nekantrus, nepermaldaujamas, labai gerbiamas, ir jo bijoma. Perkūnas kartu yra žemės vaisintojas, be to, valo nuo jos blogio. Dėl savo įspūdingo pasipriešinimo ramiam, didingam dangaus mėlynės valdovui jis laikomas vienu iš galingiausių dievų. Perkūno jėgą atspindi griausmas, jo gyvuliai –bulius ir ožys, jo medis ąžuolas.</w:t>
        <w:br/>
        <w:t>Didžiausia moteriškoji dangaus dievybė buvo</w:t>
      </w:r>
      <w:r>
        <w:rPr>
          <w:b/>
        </w:rPr>
        <w:t xml:space="preserve"> Saulė</w:t>
      </w:r>
      <w:r>
        <w:rPr/>
        <w:t xml:space="preserve">. Ji vazduojama mergina su ilgais plaukais, dėvinti linų žiedų vainiką, kurį nusipynusi pati arba jai nupynęs Mėnulis. Kituose mituose Saulė vaizdoujama su auksine karūna ant galvos, apsirengusi ilgais auksiniais rūbais su gražia skraiste ant pečių. Buvo manoma,kad Saulė, kaip ir kiekviena moteris, dirbanti įvairius darbus: verpianti, skalbianti, sodinanti daržą, sodą, besidabinanti, einanti pirtin, mieganti, einanti į vaišes, siuvanti, besimaudanti. Lietuviai Saulę labai mylėjo, gerbė, kalbėjo jai maldas. </w:t>
        <w:br/>
        <w:t>Reikšmingą vietą pagonybėje turėjo</w:t>
      </w:r>
      <w:r>
        <w:rPr>
          <w:b/>
        </w:rPr>
        <w:t xml:space="preserve"> ugnis</w:t>
      </w:r>
      <w:r>
        <w:rPr/>
        <w:t xml:space="preserve">. Ji buvo ne tik dievybė- per ją žmonės susižinodavo su dievais, sužinodavo jų valią; ugnyje lietuviai degindavo dievams aukas. Kai kuriose vietose ji buvo nuolat kūrenama- tai amžinoji ugnis. Ugnies deivė buvo Gabija. Liaudies supratimu ir aiškinimu, </w:t>
      </w:r>
      <w:r>
        <w:rPr>
          <w:b/>
        </w:rPr>
        <w:t>Gabija</w:t>
      </w:r>
      <w:r>
        <w:rPr/>
        <w:t xml:space="preserve"> yra sutvarkyta (apklota) ugnis židinyje, drauge ir ugnies deivė. Be to namuose buvo laikomi šventi gyvuliai, ypač žalčiai. Į paskirtą guolį jie buvo įvedami su tam tikrom apeigomis ir ten buvo laikomi kaip namų globėjai. </w:t>
        <w:br/>
        <w:t>Pagonys manė, kad mirtis yra tik persikėlimas į kitą pasaulį, kur žmogus gyvens taip pat, kaip gyveno žemėje. Taigi jie laidodami lavonus į jų kapą įdėdavo įvairių daiktų. Pomirtinis pasaulis vadintas dausomis; jis turėjo savo deivių. Viena iš jų buvo deivė</w:t>
      </w:r>
      <w:r>
        <w:rPr>
          <w:b/>
        </w:rPr>
        <w:t xml:space="preserve"> Giltinė</w:t>
      </w:r>
      <w:r>
        <w:rPr/>
        <w:t xml:space="preserve">, gimimo deivės Laimos sesuo. Giltinės pagrindinė funkcija yra stebėti, kada žmogui ateina laikas mirti, o jam atėjus, numarinti. Kita mirties deivė buvo </w:t>
      </w:r>
      <w:r>
        <w:rPr>
          <w:b/>
        </w:rPr>
        <w:t>Veliona.</w:t>
      </w:r>
      <w:r>
        <w:rPr/>
        <w:t xml:space="preserve"> </w:t>
        <w:br/>
        <w:t>Senovės lietuviai buvo žemdirbiai, taigi Žemės ir jos dievybių kultas Lietuvoje, kaip ir kitose tautose , pradėjo formuotis žiloje senovėje, kai žmogus dar nesuprato daugelio gamtos reiškinių .Žemę jis ėmė garbinti, nes ji davė jam maistą, vaisius. Lietuvių Žemės deivė buvo</w:t>
      </w:r>
      <w:r>
        <w:rPr>
          <w:b/>
        </w:rPr>
        <w:t xml:space="preserve"> Žeimyna</w:t>
      </w:r>
      <w:r>
        <w:rPr/>
        <w:t xml:space="preserve">. Ją lietuviai greičiausiai įsivaizdavo kaip paukštę. </w:t>
        <w:br/>
        <w:t>XIV a. pabaigoje Lietuva buvo vienintelė pagoniška šalis Europoje. Tais laikais daug kas pagonių nelaikė net žmonėmis. Europa laikė lietuvius laukinias barbarais, bet jeigu lietuviai iš tiesų būtų buvę tokie, nebūtų sukūrę galingos valstybės. 1387m. kunigaikštis Jogaila pradėjo Lietuvos krikštą</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40"/>
          <w:szCs w:val="40"/>
        </w:rPr>
        <w:t xml:space="preserve">Religija </w:t>
      </w:r>
      <w:r>
        <w:rPr/>
        <w:t>(lot.</w:t>
      </w:r>
      <w:r>
        <w:rPr>
          <w:i/>
        </w:rPr>
        <w:t xml:space="preserve">religio – </w:t>
      </w:r>
      <w:r>
        <w:rPr/>
        <w:t>pamaldumas,šventumas)-tikėjimas.</w:t>
      </w:r>
    </w:p>
    <w:p>
      <w:pPr>
        <w:pStyle w:val="Normal"/>
        <w:rPr/>
      </w:pPr>
      <w:r>
        <w:rPr>
          <w:b/>
        </w:rPr>
        <w:t xml:space="preserve">Monoteizmas </w:t>
      </w:r>
      <w:r>
        <w:rPr/>
        <w:t>(gr.</w:t>
      </w:r>
      <w:r>
        <w:rPr>
          <w:i/>
        </w:rPr>
        <w:t xml:space="preserve">monos – </w:t>
      </w:r>
      <w:r>
        <w:rPr/>
        <w:t>vienas+</w:t>
      </w:r>
      <w:r>
        <w:rPr>
          <w:i/>
        </w:rPr>
        <w:t xml:space="preserve">theos  - </w:t>
      </w:r>
      <w:r>
        <w:rPr/>
        <w:t>dievas)-religija pripažįstanti tik vieną Dievą.</w:t>
      </w:r>
    </w:p>
    <w:p>
      <w:pPr>
        <w:pStyle w:val="Normal"/>
        <w:rPr/>
      </w:pPr>
      <w:r>
        <w:rPr>
          <w:b/>
        </w:rPr>
        <w:t xml:space="preserve">Politeizmas </w:t>
      </w:r>
      <w:r>
        <w:rPr/>
        <w:t xml:space="preserve">(gr. </w:t>
      </w:r>
      <w:r>
        <w:rPr>
          <w:i/>
        </w:rPr>
        <w:t xml:space="preserve">poly –daug </w:t>
      </w:r>
      <w:r>
        <w:rPr>
          <w:i/>
          <w:vertAlign w:val="subscript"/>
        </w:rPr>
        <w:t>+</w:t>
      </w:r>
      <w:r>
        <w:rPr>
          <w:i/>
        </w:rPr>
        <w:t xml:space="preserve">  theos </w:t>
      </w:r>
      <w:r>
        <w:rPr/>
        <w:t xml:space="preserve"> - dievas)- religija, pripažįstanti daug dievų.</w:t>
      </w:r>
    </w:p>
    <w:p>
      <w:pPr>
        <w:pStyle w:val="Normal"/>
        <w:rPr/>
      </w:pPr>
      <w:r>
        <w:rPr>
          <w:b/>
        </w:rPr>
        <w:t>Dogma</w:t>
      </w:r>
      <w:r>
        <w:rPr/>
        <w:t xml:space="preserve"> (gr.</w:t>
      </w:r>
      <w:r>
        <w:rPr>
          <w:i/>
        </w:rPr>
        <w:t xml:space="preserve">dogma - </w:t>
      </w:r>
      <w:r>
        <w:rPr/>
        <w:t>nuomonė) – pagrindinis religijos teiginys, privalomas visiems tikintiesiems ir laikomas neginčijamai teisingu, nekritikuotinu ir visiems privalomu, tai teiginys, kuriuo tikima neabejojant ir neieškant teorinio pagrindimo.</w:t>
      </w:r>
    </w:p>
    <w:p>
      <w:pPr>
        <w:pStyle w:val="Normal"/>
        <w:rPr/>
      </w:pPr>
      <w:r>
        <w:rPr/>
        <w:t>Teologija (gr.</w:t>
      </w:r>
      <w:r>
        <w:rPr>
          <w:i/>
        </w:rPr>
        <w:t>theos –</w:t>
      </w:r>
      <w:r>
        <w:rPr/>
        <w:t>dievas +</w:t>
      </w:r>
      <w:r>
        <w:rPr>
          <w:i/>
        </w:rPr>
        <w:t xml:space="preserve">  logos –</w:t>
      </w:r>
      <w:r>
        <w:rPr/>
        <w:t xml:space="preserve"> mokslas) – mokslas, aiškinantis Dievo buvimą ir siekiantis susisteminti bei pagrįsti religijos tiesas ir tikėjimą.</w:t>
      </w:r>
      <w:r>
        <w:rPr>
          <w:i/>
        </w:rPr>
        <w:t xml:space="preserve"> </w:t>
      </w:r>
    </w:p>
    <w:p>
      <w:pPr>
        <w:pStyle w:val="Normal"/>
        <w:rPr/>
      </w:pPr>
      <w:r>
        <w:rPr/>
        <w:t>Religija yra neatskiriama visuomenės dvasinio gyvenimo dalis. Religija – savaiminė vertybė ir daugeliui žmonių gyvenime ji yra savaiminis tikslas, tačiau neabejotina, kad visuomenės gyvenime religija gali atlikti šias funkcijas:</w:t>
      </w:r>
    </w:p>
    <w:p>
      <w:pPr>
        <w:pStyle w:val="Normal"/>
        <w:rPr/>
      </w:pPr>
      <w:r>
        <w:rPr>
          <w:b/>
        </w:rPr>
        <w:t>Pažintinę funkciją.</w:t>
      </w:r>
      <w:r>
        <w:rPr/>
        <w:t xml:space="preserve"> Religija yra tikrovę paaiškinanti teorija. Joje galima rasti atsakymus į klausimus: „koks yra pasaulis?“, „kokia jo prigimtis?“ ,“kada ir kodėl jis atsirado?“ ,“kodėl jis egzistuoja?“.</w:t>
      </w:r>
    </w:p>
    <w:p>
      <w:pPr>
        <w:pStyle w:val="Normal"/>
        <w:rPr/>
      </w:pPr>
      <w:r>
        <w:rPr>
          <w:b/>
        </w:rPr>
        <w:t xml:space="preserve">Kompensavimo (atlyginimo) funkciją. </w:t>
      </w:r>
      <w:r>
        <w:rPr/>
        <w:t>Aiškindama, kodėl žmogų persekioja kančios ir blogis, religija suteikia dvasinę paramą. Ji atlygina tikinčiajam, padėdama įveikti kančią ir blogį, išmokydama pakilti virš jų, padaryti skausmą, netektį, pralaimėjimą pakeliamus</w:t>
      </w:r>
    </w:p>
    <w:p>
      <w:pPr>
        <w:pStyle w:val="Normal"/>
        <w:rPr/>
      </w:pPr>
      <w:r>
        <w:rPr>
          <w:b/>
        </w:rPr>
        <w:t xml:space="preserve">Elgesio teorinio pagrindimo funkciją. </w:t>
      </w:r>
      <w:r>
        <w:rPr/>
        <w:t>Religija pateikia ir gina tam tikras visai visuomenei priimtas vertybes, tų vertybių pagrindu suvienydama, sujungdama žmones vardan bendrų visuomenės tikslų.</w:t>
      </w:r>
    </w:p>
    <w:p>
      <w:pPr>
        <w:pStyle w:val="Normal"/>
        <w:rPr/>
      </w:pPr>
      <w:r>
        <w:rPr>
          <w:b/>
        </w:rPr>
        <w:t xml:space="preserve">Bendravimo funkciją. </w:t>
      </w:r>
      <w:r>
        <w:rPr/>
        <w:t>Religija gali būti tas pagrindas, kuriuo žmonės užmezga ir palaiko įvairius ryšius visuomenėje. To paties Dievo (ar dievų) išpažinimas susieja žmones, jungia jos į religinę bendruomenę.</w:t>
      </w:r>
    </w:p>
    <w:p>
      <w:pPr>
        <w:pStyle w:val="Normal"/>
        <w:rPr/>
      </w:pPr>
      <w:r>
        <w:rPr/>
      </w:r>
    </w:p>
    <w:p>
      <w:pPr>
        <w:pStyle w:val="Normal"/>
        <w:rPr/>
      </w:pPr>
      <w:r>
        <w:rPr/>
      </w:r>
    </w:p>
    <w:p>
      <w:pPr>
        <w:pStyle w:val="Normal"/>
        <w:rPr/>
      </w:pPr>
      <w:r>
        <w:rPr/>
      </w:r>
    </w:p>
    <w:p>
      <w:pPr>
        <w:pStyle w:val="Normal"/>
        <w:rPr/>
      </w:pPr>
      <w:r>
        <w:rPr>
          <w:b/>
          <w:sz w:val="32"/>
          <w:szCs w:val="32"/>
        </w:rPr>
        <w:t>Religija</w:t>
      </w:r>
      <w:r>
        <w:rPr/>
        <w:t xml:space="preserve">- tai ryšys, jungiąs žmogų su Dievu, jo Kūrėju. </w:t>
      </w:r>
    </w:p>
    <w:p>
      <w:pPr>
        <w:pStyle w:val="Normal"/>
        <w:rPr/>
      </w:pPr>
      <w:r>
        <w:rPr/>
      </w:r>
    </w:p>
    <w:p>
      <w:pPr>
        <w:pStyle w:val="Normal"/>
        <w:rPr/>
      </w:pPr>
      <w:r>
        <w:rPr/>
        <w:t>Yra du religijos kilmės šaltiniai:</w:t>
      </w:r>
    </w:p>
    <w:p>
      <w:pPr>
        <w:pStyle w:val="Normal"/>
        <w:rPr/>
      </w:pPr>
      <w:r>
        <w:rPr/>
        <w:t xml:space="preserve"> </w:t>
      </w:r>
      <w:r>
        <w:rPr>
          <w:b/>
        </w:rPr>
        <w:t>Prigimtinė</w:t>
      </w:r>
      <w:r>
        <w:rPr/>
        <w:t>- t. y. kylanti iš žmogaus proto svarstymų ir ieškolimų.</w:t>
      </w:r>
    </w:p>
    <w:p>
      <w:pPr>
        <w:pStyle w:val="Normal"/>
        <w:rPr/>
      </w:pPr>
      <w:r>
        <w:rPr>
          <w:b/>
        </w:rPr>
        <w:t>Antgamtinė</w:t>
      </w:r>
      <w:r>
        <w:rPr/>
        <w:t xml:space="preserve"> – t.y. kylanti iį Dievo apreiškimo, Šv. Rašto </w:t>
      </w:r>
    </w:p>
    <w:p>
      <w:pPr>
        <w:pStyle w:val="Normal"/>
        <w:rPr/>
      </w:pPr>
      <w:r>
        <w:rPr/>
      </w:r>
    </w:p>
    <w:p>
      <w:pPr>
        <w:pStyle w:val="Normal"/>
        <w:rPr/>
      </w:pPr>
      <w:r>
        <w:rPr/>
        <w:t xml:space="preserve">Prigimtinės religijos – tai tos, kurias sukūrė žmogaus protas, ieškantis Dievo ir bendraujantis su Juo, Dievą ir tikėjimą aiškinantis savitai, nesiskaidydamas ar iškreipdamas Apreiškimą. Tai visos stabmeldiškos religijos ir religijos, sukurtos įvairių tautų mąstytojų. </w:t>
      </w:r>
    </w:p>
    <w:p>
      <w:pPr>
        <w:pStyle w:val="Normal"/>
        <w:rPr/>
      </w:pPr>
      <w:r>
        <w:rPr/>
      </w:r>
    </w:p>
    <w:p>
      <w:pPr>
        <w:pStyle w:val="Normal"/>
        <w:rPr/>
      </w:pPr>
      <w:r>
        <w:rPr/>
      </w:r>
    </w:p>
    <w:p>
      <w:pPr>
        <w:pStyle w:val="Normal"/>
        <w:rPr/>
      </w:pPr>
      <w:r>
        <w:rPr/>
        <w:t xml:space="preserve">Antgamtinės religijos – tai tos, kurios neatmeta galimybės protu Dievą pažinti iš dalies. Tos religijos vadovaujasi Dievo Apreiškimu, t. y. tuo, ką pats Dievas apie save apreiškė žmonėms ir kokį nurodė su Juo bendravimo būd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g Archive for 'Kas yra pagonybė?'</w:t>
      </w:r>
    </w:p>
    <w:p>
      <w:pPr>
        <w:pStyle w:val="Heading3"/>
        <w:rPr/>
      </w:pPr>
      <w:hyperlink r:id="rId3">
        <w:r>
          <w:rPr>
            <w:rStyle w:val="InternetLink"/>
          </w:rPr>
          <w:t>Kas yra pagonybė?</w:t>
        </w:r>
      </w:hyperlink>
      <w:r>
        <w:rPr/>
        <w:t xml:space="preserve"> </w:t>
      </w:r>
    </w:p>
    <w:p>
      <w:pPr>
        <w:pStyle w:val="Normal"/>
        <w:rPr/>
      </w:pPr>
      <w:r>
        <w:rPr/>
        <w:t xml:space="preserve">Paskelbta 2010/04/10 / </w:t>
      </w:r>
      <w:hyperlink r:id="rId4">
        <w:r>
          <w:rPr>
            <w:rStyle w:val="InternetLink"/>
          </w:rPr>
          <w:t>Straipsniai</w:t>
        </w:r>
      </w:hyperlink>
      <w:r>
        <w:rPr/>
        <w:t xml:space="preserve">. </w:t>
      </w:r>
      <w:r>
        <w:rPr>
          <w:rStyle w:val="Commentslink"/>
        </w:rPr>
        <w:t>Closed</w:t>
      </w:r>
      <w:r>
        <w:rPr/>
        <w:t xml:space="preserve"> </w:t>
      </w:r>
      <w:r>
        <w:rPr>
          <w:rStyle w:val="Entrytags"/>
        </w:rPr>
        <w:t xml:space="preserve">Tags: </w:t>
      </w:r>
      <w:hyperlink r:id="rId5">
        <w:r>
          <w:rPr>
            <w:rStyle w:val="InternetLink"/>
          </w:rPr>
          <w:t>Kas yra pagonybė?</w:t>
        </w:r>
      </w:hyperlink>
      <w:r>
        <w:rPr>
          <w:rStyle w:val="Entrytags"/>
        </w:rPr>
        <w:t>.</w:t>
      </w:r>
      <w:r>
        <w:rPr/>
        <w:t xml:space="preserve"> </w:t>
      </w:r>
    </w:p>
    <w:p>
      <w:pPr>
        <w:pStyle w:val="Normal"/>
        <w:rPr/>
      </w:pPr>
      <w:r>
        <w:rPr>
          <w:rStyle w:val="StrongEmphasis"/>
        </w:rPr>
        <w:t>1. Kas yra pagonybė?</w:t>
      </w:r>
      <w:r>
        <w:rPr/>
        <w:t xml:space="preserve"> </w:t>
      </w:r>
      <w:r>
        <w:rPr>
          <w:rStyle w:val="StrongEmphasis"/>
        </w:rPr>
        <w:t xml:space="preserve">Pagonybė yra prigimtinė asmens religija (nepriklausomai nuo jo pasaulėžiūros, religinių pažiūrų), tapatintina su etniškumu, tautybe. </w:t>
      </w:r>
      <w:r>
        <w:rPr/>
        <w:t>Kaip idealų ir papročių visumą tautybę gali įgyti bet kurios kilmės ar rasės žmogus.</w:t>
      </w:r>
    </w:p>
    <w:p>
      <w:pPr>
        <w:pStyle w:val="Normal"/>
        <w:rPr/>
      </w:pPr>
      <w:r>
        <w:rPr/>
        <w:t xml:space="preserve">Senovės gentinėse visuomenėse religija, kaip papročių, apeigų, gamtos mokslų, etikos sistema išreikšta tautosaka buvo skiriamasis genties bruožas, genties kultūra, laikyta šventa, gentys dažnai įsiliedavo į kurią kitą gentį perimdamos jos kultūrą ir kultą. Religija šiuolaikinių mokslininkų kildinama iš lotynų kalbos žodžio „ligare“ reiškiančio </w:t>
      </w:r>
      <w:r>
        <w:rPr>
          <w:rStyle w:val="StrongEmphasis"/>
        </w:rPr>
        <w:t>“surišti, sujungti, susieti”</w:t>
      </w:r>
      <w:r>
        <w:rPr/>
        <w:t xml:space="preserve">, vadinasi religijos pagrindinė paskirtis – žmonių </w:t>
      </w:r>
      <w:r>
        <w:rPr>
          <w:rStyle w:val="StrongEmphasis"/>
        </w:rPr>
        <w:t>bendruomenės suvienijimas</w:t>
      </w:r>
      <w:r>
        <w:rPr/>
        <w:t xml:space="preserve">, o religinės apeigos – tam tikri bendravimo ir bendruomeniškumo ugdymo pavidalai. Istorijos tėkmėje agresyvi viduramžiška krikščionybė suskirstė kultūrą į </w:t>
      </w:r>
      <w:r>
        <w:rPr>
          <w:rStyle w:val="StrongEmphasis"/>
        </w:rPr>
        <w:t>šventą (sakralinę)</w:t>
      </w:r>
      <w:r>
        <w:rPr/>
        <w:t xml:space="preserve"> ir </w:t>
      </w:r>
      <w:r>
        <w:rPr>
          <w:rStyle w:val="StrongEmphasis"/>
        </w:rPr>
        <w:t>pasaulietinę (profaninę)</w:t>
      </w:r>
      <w:r>
        <w:rPr/>
        <w:t xml:space="preserve">, prausimo (krikšto) apeigai buvo suteikta nauja prasmė – pasaulietiško, prigimtinio purvo nuplovimas ir įžengimas į bažnyčios bendruomenę, visi už bažnyčios ribų laikyti </w:t>
      </w:r>
      <w:r>
        <w:rPr>
          <w:rStyle w:val="StrongEmphasis"/>
        </w:rPr>
        <w:t>pagonimis</w:t>
      </w:r>
      <w:r>
        <w:rPr/>
        <w:t>. Šiandien pagonybė reiškiasi kaip tautą, tautinę bendruomenę vienijanti idėja – tautiškumas, o pagrindiniai jos raiškos pavidalai yra kalba, papročiai ir apeigos, tautosaka, valstybė ir tautos istorinė atmintis. Nūdienos sociologijoje vietoj pagonybės taikomas "</w:t>
      </w:r>
      <w:r>
        <w:rPr>
          <w:rStyle w:val="StrongEmphasis"/>
        </w:rPr>
        <w:t xml:space="preserve">prigimtinės religijos" terminas </w:t>
      </w:r>
      <w:r>
        <w:rPr/>
        <w:t>, šią religiją praktikuoja visi tautos (kaip bendruomenės) nariai, taigi ji gaunama iš tėvų nuo “prigimimo”, nepriklausomai nuo politinių ar religinių pažiūrų.</w:t>
      </w:r>
    </w:p>
    <w:p>
      <w:pPr>
        <w:pStyle w:val="Normal"/>
        <w:rPr/>
      </w:pPr>
      <w:r>
        <w:rPr/>
        <w:t>Istoriškai pati lotyniška sąvoka "paganus" (kaimietis) kilusi nuo žodžio "pagus" reiškiančio tam tikrą kaimą, tam tikrą šalies vietovę, apskritį, pradžioje šiuo terminu įvardyti tam tikros vietovės žmonės išsiskiriantys savo gyvenimo būdu, kultūrą, papročiais. Ilgainiui toks "kaimietiškumas" bei "išskirtinumas" krikščionių mitologijoje buvo sutapatintas su tamsumu, atsilikimu, mat nemiestietiškos gyvensenos bendruomenėse sunkiau skverbėsi krikščionybė.</w:t>
      </w:r>
    </w:p>
    <w:p>
      <w:pPr>
        <w:pStyle w:val="Normal"/>
        <w:rPr/>
      </w:pPr>
      <w:r>
        <w:rPr/>
        <w:t xml:space="preserve">2. </w:t>
      </w:r>
      <w:r>
        <w:rPr>
          <w:rStyle w:val="StrongEmphasis"/>
        </w:rPr>
        <w:t>Pagrindinis prigimtinės religijos principas – protėvių papročių gerbimas.</w:t>
      </w:r>
      <w:r>
        <w:rPr/>
        <w:t xml:space="preserve"> Papročiai yra tam tikrų apeigų visuma išreiškianti bendruomenės prigimtinį ir šventą santykį su supančiu pasauliu, gamta, bendruomenės nariais. Papročių laikymasis yra protėvių gerbimas (kultas). Tačiau papročiai gali laisvai keisti savo formą, būti naujai interpretuojami.</w:t>
      </w:r>
    </w:p>
    <w:p>
      <w:pPr>
        <w:pStyle w:val="Normal"/>
        <w:rPr/>
      </w:pPr>
      <w:r>
        <w:rPr/>
        <w:t xml:space="preserve">3. </w:t>
      </w:r>
      <w:r>
        <w:rPr>
          <w:rStyle w:val="StrongEmphasis"/>
        </w:rPr>
        <w:t>Šventės.</w:t>
      </w:r>
      <w:r>
        <w:rPr/>
        <w:t xml:space="preserve"> Šventės yra pagrindinis reiškinys siejantis bendruomenę, jos švenčiamos gamtos virsmų metu bei pereinant gyvenimo tarpsnius (gimimas, vardynos, branda, vestuvės, laidotuvės). Švenčiamos gali būti ir išskirtinės, kasdieniškesnės progos: gimtadieniai, vardadieniai, ypatingos bendruomenės šventės, reikšmingi įvykiai. Šventės lydimos apeigų padedančių patirti išskirtinę, šventinę nuotaiką, apeigos dažnai susideda iš įvairių veiksmų, šokių, muzikos, alkoholio, linksmybių arba susikaupimo.</w:t>
      </w:r>
    </w:p>
    <w:p>
      <w:pPr>
        <w:pStyle w:val="Normal"/>
        <w:rPr/>
      </w:pPr>
      <w:r>
        <w:rPr/>
        <w:t xml:space="preserve">4. </w:t>
      </w:r>
      <w:r>
        <w:rPr>
          <w:rStyle w:val="StrongEmphasis"/>
        </w:rPr>
        <w:t>Tautosakos, sakytinės kultūros perdavimas.</w:t>
      </w:r>
      <w:r>
        <w:rPr/>
        <w:t xml:space="preserve"> Papročių laukas yra labai platus, pavyzdžiui kalbą taip pat galime laikyti papročiu. Tautosaka (mitologija) yra žodiniu pavidalu sukaupta protėvių patirtis, tautosaka pasakoja apie žmonių santykius su žmonėmis, gamta, kuri skirstoma į dievus. Dievais tautosakoje gali būti laikomi ir tam tikri abstraktūs reiškiniai, kaip Laimė, Mirtis (Giltinė)… Tautosakoje taip pat pasakojama apie tam tikrus kultūros didvyrius reiškiančius darnaus gyvenimo modelius (Kalvis, milžinai, kunigaikščiai, karaliai, žmonės). Tautosaka gali būti išreikšta mišriais (sinkretiniais) pavidalais: šokiais, apeigomis gamtoje ar žmogaus gyvenimo virsmų metu, kultūros kūrime (statant būstą, dirbant darbą…). Iš esmės pagrindinė tautosakos paskirtis – bendruomenės dorovinis (etinis) ir mąstysenos (filosofinis) ugdymas.</w:t>
      </w:r>
    </w:p>
    <w:p>
      <w:pPr>
        <w:pStyle w:val="Normal"/>
        <w:rPr/>
      </w:pPr>
      <w:r>
        <w:rPr/>
        <w:t xml:space="preserve">5. </w:t>
      </w:r>
      <w:r>
        <w:rPr>
          <w:rStyle w:val="StrongEmphasis"/>
        </w:rPr>
        <w:t xml:space="preserve">Dievų gerbimas. </w:t>
      </w:r>
      <w:r>
        <w:rPr/>
        <w:t>Dievų gerbimas išreiškia žmonių šventą prigimtinį santykį su gamta, pasauliu (kosmosu), viskas jame tausojama, žmogus turi gyventi darnoje su gamta, negriaudamas jos, nes pats yra nuo šios priklausomas. Dievai yra tam tikri gamtoje slypintys principai ir idealai, kurių žmogus siekia gyvenime, pvz. Perkūnas reiškia stiprybę, paprotinę tvarką, gyvybingumą, vaisingumą… Tam tikro dievo garbinimas apeigomis padeda įsisąmoninti idealą ir sąmoningai kontroliuoti pasąmonę. Žmogus visiškai laisvas pasirinkti bet kurį dievą, o bendruomenė paprastai garbina jai svarbius dievus. Dievais netikima kaip istorinėmis asmenybėmis, skirtingai nuo kai kurių šiuolaikinių religijų, dievai dažniausiai universalūs visose prigimtinėse religijose. Tačiau kartais tam tikras istorinis didvyris gali būti sudievintas po mirties, kaip idealas (panašiai, kaip Praurimė, Pajauta, Brutenis ir Videvutis, Sovijus arba Buda bei Kristus rytietiškose kultūrose). Dievai yra ir abstraktūs principai – Laimė, Giltinė (mirtis), Aitvaras (namų ūkio sėkmė), Skalsa, Dalia…</w:t>
      </w:r>
    </w:p>
    <w:p>
      <w:pPr>
        <w:pStyle w:val="Normal"/>
        <w:rPr/>
      </w:pPr>
      <w:r>
        <w:rPr/>
        <w:t>Dievams pagerbti dažniausiai nereikalingi jokie tarpininkai, tačiau reikšmingoms bendruomenės apeigoms reikalingos charizmatiškos asmenybės: šventikai. Senovėje tai buvo šeimos galvos, seniūnai, viršaičiai, žyniai, kunigaikščiai, šventikai, maldininkai, vaidilos, šiandien jų funkcijas perėmė dar ir etnologai bei menininkai.</w:t>
      </w:r>
    </w:p>
    <w:p>
      <w:pPr>
        <w:pStyle w:val="Normal"/>
        <w:rPr/>
      </w:pPr>
      <w:r>
        <w:rPr/>
        <w:t xml:space="preserve">6. </w:t>
      </w:r>
      <w:r>
        <w:rPr>
          <w:rStyle w:val="StrongEmphasis"/>
        </w:rPr>
        <w:t>Žemė ir Dangaus Tėvas</w:t>
      </w:r>
      <w:r>
        <w:rPr/>
        <w:t xml:space="preserve"> yra pagrindiniai dievai išreiškiantys moters ir vyro porą, tačiau </w:t>
      </w:r>
      <w:r>
        <w:rPr>
          <w:rStyle w:val="StrongEmphasis"/>
        </w:rPr>
        <w:t>Žemė (ypač gimtoji) laikoma itin svarbia</w:t>
      </w:r>
      <w:r>
        <w:rPr/>
        <w:t xml:space="preserve">, ji visada pagerbiama pirmiausia, svarbu numirti savoje Žemėje, o Dangaus Tėvas laikomas </w:t>
      </w:r>
      <w:r>
        <w:rPr>
          <w:rStyle w:val="StrongEmphasis"/>
        </w:rPr>
        <w:t>nutolusiu dievu</w:t>
      </w:r>
      <w:r>
        <w:rPr/>
        <w:t xml:space="preserve"> (Deus Otiosus). Žmogus kaip kilęs iš Žemės ir jos išmaitintas yra kūniškai ir dvasiškai nuo jos priklausomas, o Dangaus Tėvas yra per daug griežtas ir galingas, valdžią pavedęs kitiems dievams, todėl jo kultas uždraustas, jo šaukiamasi tik labai sunkiais atvejais. Naujose monoteistinėse religijose šis principas buvo pažeistas.</w:t>
      </w:r>
    </w:p>
    <w:p>
      <w:pPr>
        <w:pStyle w:val="Normal"/>
        <w:rPr/>
      </w:pPr>
      <w:r>
        <w:rPr/>
        <w:t xml:space="preserve">7. </w:t>
      </w:r>
      <w:r>
        <w:rPr>
          <w:rStyle w:val="StrongEmphasis"/>
        </w:rPr>
        <w:t xml:space="preserve">Pagrindinis prigimtinės religijos bruožas – universalus darnos principas reiškiantis vidinę ramybę ir prieštaravimų dermę. </w:t>
      </w:r>
      <w:r>
        <w:rPr/>
        <w:t xml:space="preserve">Tautosakoje darni visata simboliškai skirstoma į dangų, žemę ir požemį. </w:t>
      </w:r>
      <w:r>
        <w:rPr>
          <w:rStyle w:val="StrongEmphasis"/>
        </w:rPr>
        <w:t>Dangaus gaivalai nuolat kovoja prieš požemio gaivalus, o žmogus vaizduojamas žemėje atsiduria tarp dviejų ugnių.</w:t>
      </w:r>
      <w:r>
        <w:rPr/>
        <w:t xml:space="preserve"> Susitapatindamas su vienais ar kitais gaivalais jis rizikuoja pažeisti visatos darną, taigi jo tikslas palaikyti lygsvarą. Daugelyje naujųjų pasaulėžiūrų, kaip kad zoroastrizme, judaizme, krikščionybėje, islame, monoteistiniame induizme, autoritariniuose ar totalitariniuose režimuose dažnai trinarė pasaulėžiūra niveliuojama į dvinarę, kurioje vienas narys įvertinamas blogiu, o kitas gėriu, žmogus tampa amžinu fundamentaliu kovotoju bei klajokliu atsiplėšusiu nuo Žemės, Dangaus Tėvo garbintoju.</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trycategories">
    <w:name w:val="entry-categories"/>
    <w:basedOn w:val="DefaultParagraphFont"/>
    <w:qFormat/>
    <w:rPr/>
  </w:style>
  <w:style w:type="character" w:styleId="Commentslink">
    <w:name w:val="commentslink"/>
    <w:basedOn w:val="DefaultParagraphFont"/>
    <w:qFormat/>
    <w:rPr/>
  </w:style>
  <w:style w:type="character" w:styleId="Entrytags">
    <w:name w:val="entry-tag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an.lt/?p=57" TargetMode="External"/><Relationship Id="rId3" Type="http://schemas.openxmlformats.org/officeDocument/2006/relationships/hyperlink" Target="http://www.pagan.lt/?p=57" TargetMode="External"/><Relationship Id="rId4" Type="http://schemas.openxmlformats.org/officeDocument/2006/relationships/hyperlink" Target="http://www.pagan.lt/?cat=1" TargetMode="External"/><Relationship Id="rId5" Type="http://schemas.openxmlformats.org/officeDocument/2006/relationships/hyperlink" Target="http://www.pagan.lt/?tag=kas-yra-pagony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58:00Z</dcterms:created>
  <dc:creator>Mokytojas</dc:creator>
  <dc:description/>
  <cp:keywords/>
  <dc:language>en-US</dc:language>
  <cp:lastModifiedBy>DANUTE</cp:lastModifiedBy>
  <cp:lastPrinted>2011-11-16T10:17:00Z</cp:lastPrinted>
  <dcterms:modified xsi:type="dcterms:W3CDTF">2012-02-03T09:58:00Z</dcterms:modified>
  <cp:revision>2</cp:revision>
  <dc:subject/>
  <dc:title>Tag Archive for 'Kas yra pagonybė</dc:title>
</cp:coreProperties>
</file>