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VELYKINIS KRYŽIAŽODIS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58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89"/>
        <w:gridCol w:w="405"/>
      </w:tblGrid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53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54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61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62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6"/>
        <w:gridCol w:w="4652"/>
      </w:tblGrid>
      <w:tr>
        <w:trPr/>
        <w:tc>
          <w:tcPr>
            <w:tcW w:w="5076" w:type="dxa"/>
            <w:tcBorders/>
          </w:tcPr>
          <w:tbl>
            <w:tblPr>
              <w:tblW w:w="50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5"/>
              <w:gridCol w:w="4476"/>
            </w:tblGrid>
            <w:tr>
              <w:trPr/>
              <w:tc>
                <w:tcPr>
                  <w:tcW w:w="50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Horizontaliai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2.</w:t>
                  </w:r>
                </w:p>
              </w:tc>
              <w:tc>
                <w:tcPr>
                  <w:tcW w:w="44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Ant kokio kalno Jėzus meldėsi paskutinį kartą prieš kančią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5.</w:t>
                  </w:r>
                </w:p>
              </w:tc>
              <w:tc>
                <w:tcPr>
                  <w:tcW w:w="44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Asmuo, išdavęs Jėzų miniai žmonių ir pasakęs,„aš nusiplaunu rankas“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7.</w:t>
                  </w:r>
                </w:p>
              </w:tc>
              <w:tc>
                <w:tcPr>
                  <w:tcW w:w="44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36"/>
                      <w:szCs w:val="36"/>
                    </w:rPr>
                    <w:t>Kas, Velykų rytą moterims pasakė„ko ieškote gyvojo tarp mirusiųjų“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9.</w:t>
                  </w:r>
                </w:p>
              </w:tc>
              <w:tc>
                <w:tcPr>
                  <w:tcW w:w="44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Savaitės diena, kurią mirė Jėzus Kristus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0.</w:t>
                  </w:r>
                </w:p>
              </w:tc>
              <w:tc>
                <w:tcPr>
                  <w:tcW w:w="44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Asmuo, išdavęs Jėzų už 30 sidabrinių</w:t>
                  </w:r>
                </w:p>
              </w:tc>
            </w:tr>
          </w:tbl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2" w:type="dxa"/>
            <w:tcBorders/>
          </w:tcPr>
          <w:tbl>
            <w:tblPr>
              <w:tblW w:w="45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4232"/>
            </w:tblGrid>
            <w:tr>
              <w:trPr/>
              <w:tc>
                <w:tcPr>
                  <w:tcW w:w="45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Vertikaliai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.</w:t>
                  </w:r>
                </w:p>
              </w:tc>
              <w:tc>
                <w:tcPr>
                  <w:tcW w:w="4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Asmuo, kuris išsigynė Jėzaus dar trims gaidžiams nepragydus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3.</w:t>
                  </w:r>
                </w:p>
              </w:tc>
              <w:tc>
                <w:tcPr>
                  <w:tcW w:w="4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Svarbiausia katalikų metų šventė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4.</w:t>
                  </w:r>
                </w:p>
              </w:tc>
              <w:tc>
                <w:tcPr>
                  <w:tcW w:w="4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Ant kokio kalno Jėzus buvo nukryžiuotas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6.</w:t>
                  </w:r>
                </w:p>
              </w:tc>
              <w:tc>
                <w:tcPr>
                  <w:tcW w:w="4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Susikaupimo laikas prieš Jėzaus kančią, mirtį, Prisikėlimą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8.</w:t>
                  </w:r>
                </w:p>
              </w:tc>
              <w:tc>
                <w:tcPr>
                  <w:tcW w:w="4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Vainikas, kuris buvo uždėtas jėzui ant galvos</w:t>
                  </w:r>
                </w:p>
              </w:tc>
            </w:tr>
          </w:tbl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VELYKINIS KRYŽIAŽODIS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"/>
        <w:gridCol w:w="390"/>
        <w:gridCol w:w="390"/>
        <w:gridCol w:w="399"/>
        <w:gridCol w:w="390"/>
        <w:gridCol w:w="390"/>
        <w:gridCol w:w="399"/>
        <w:gridCol w:w="390"/>
        <w:gridCol w:w="390"/>
        <w:gridCol w:w="399"/>
        <w:gridCol w:w="390"/>
        <w:gridCol w:w="399"/>
        <w:gridCol w:w="390"/>
        <w:gridCol w:w="389"/>
        <w:gridCol w:w="405"/>
      </w:tblGrid>
      <w:tr>
        <w:trPr>
          <w:trHeight w:val="300" w:hRule="atLeast"/>
        </w:trPr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63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64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65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66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67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68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69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75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</w:t>
            </w:r>
            <w:r>
              <w:rPr/>
              <w:t> P</w:t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2</w:t>
            </w:r>
            <w:r>
              <w:rPr/>
              <w:t> A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3</w:t>
            </w:r>
            <w:r>
              <w:rPr/>
              <w:t> V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Ų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81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9050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86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88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94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00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06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08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4</w:t>
            </w:r>
            <w:r>
              <w:rPr/>
              <w:t> G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5</w:t>
            </w:r>
            <w:r>
              <w:rPr/>
              <w:t> P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19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20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33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34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35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36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37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6</w:t>
            </w:r>
            <w:r>
              <w:rPr/>
              <w:t> G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38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39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40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41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7</w:t>
            </w:r>
            <w:r>
              <w:rPr/>
              <w:t> A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8</w:t>
            </w:r>
            <w:r>
              <w:rPr/>
              <w:t> E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42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43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44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45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46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47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48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49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50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51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52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53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54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55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56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57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58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59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60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61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62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63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64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65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66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67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Ė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68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69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70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71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9</w:t>
            </w:r>
            <w:r>
              <w:rPr/>
              <w:t> P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72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73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74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75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76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77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Ė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78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79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80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81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82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83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84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85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86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87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88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89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90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91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92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10</w:t>
            </w:r>
            <w:r>
              <w:rPr/>
              <w:t> J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93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94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95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96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97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98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299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300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301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302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303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304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305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306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307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308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309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310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311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312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313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Ų</w:t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314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315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316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317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318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319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320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321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322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323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230" cy="189230"/>
                  <wp:effectExtent l="0" t="0" r="0" b="0"/>
                  <wp:docPr id="324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>
          <w:vanish/>
        </w:rPr>
      </w:pPr>
      <w:r>
        <w:rPr>
          <w:vanish/>
        </w:rPr>
      </w:r>
    </w:p>
    <w:tbl>
      <w:tblPr>
        <w:tblW w:w="9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6"/>
        <w:gridCol w:w="4652"/>
      </w:tblGrid>
      <w:tr>
        <w:trPr/>
        <w:tc>
          <w:tcPr>
            <w:tcW w:w="5076" w:type="dxa"/>
            <w:tcBorders/>
          </w:tcPr>
          <w:tbl>
            <w:tblPr>
              <w:tblW w:w="500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5"/>
              <w:gridCol w:w="4476"/>
            </w:tblGrid>
            <w:tr>
              <w:trPr/>
              <w:tc>
                <w:tcPr>
                  <w:tcW w:w="500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Horizontaliai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2.</w:t>
                  </w:r>
                </w:p>
              </w:tc>
              <w:tc>
                <w:tcPr>
                  <w:tcW w:w="44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Ant kokio kalno Jėzus meldėsi paskutinį kartą prieš kančią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5.</w:t>
                  </w:r>
                </w:p>
              </w:tc>
              <w:tc>
                <w:tcPr>
                  <w:tcW w:w="44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Asmuo, išdavęs Jėzų miniai žmonių ir pasakęs,„aš nusiplaunu rankas“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7.</w:t>
                  </w:r>
                </w:p>
              </w:tc>
              <w:tc>
                <w:tcPr>
                  <w:tcW w:w="44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Kas, Velykų rytą moterims pasakė„ko ieškote gyvojo tarp mirusiųjų“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9.</w:t>
                  </w:r>
                </w:p>
              </w:tc>
              <w:tc>
                <w:tcPr>
                  <w:tcW w:w="44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Savaitės diena, kurią mirė Jėzus Kristus</w:t>
                  </w:r>
                </w:p>
              </w:tc>
            </w:tr>
            <w:tr>
              <w:trPr/>
              <w:tc>
                <w:tcPr>
                  <w:tcW w:w="525" w:type="dxa"/>
                  <w:tcBorders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0.</w:t>
                  </w:r>
                </w:p>
              </w:tc>
              <w:tc>
                <w:tcPr>
                  <w:tcW w:w="447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Asmuo, išdavęs Jėzų už 30 sidabrinių</w:t>
                  </w:r>
                </w:p>
              </w:tc>
            </w:tr>
          </w:tbl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652" w:type="dxa"/>
            <w:tcBorders/>
          </w:tcPr>
          <w:tbl>
            <w:tblPr>
              <w:tblW w:w="457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45"/>
              <w:gridCol w:w="4232"/>
            </w:tblGrid>
            <w:tr>
              <w:trPr/>
              <w:tc>
                <w:tcPr>
                  <w:tcW w:w="457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  <w:t>Vertikaliai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1.</w:t>
                  </w:r>
                </w:p>
              </w:tc>
              <w:tc>
                <w:tcPr>
                  <w:tcW w:w="4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Asmuo, kuris išsigynė Jėzaus dar trims gaidžiams nepragydus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3.</w:t>
                  </w:r>
                </w:p>
              </w:tc>
              <w:tc>
                <w:tcPr>
                  <w:tcW w:w="4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Svarbiausia katalikų metų šventė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4.</w:t>
                  </w:r>
                </w:p>
              </w:tc>
              <w:tc>
                <w:tcPr>
                  <w:tcW w:w="4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Ant kokio kalno Jėzus buvo nukryžiuotas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6.</w:t>
                  </w:r>
                </w:p>
              </w:tc>
              <w:tc>
                <w:tcPr>
                  <w:tcW w:w="4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Susikaupimo laikas prieš Jėzaus kančią, mirtį, Prisikėlimą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8.</w:t>
                  </w:r>
                </w:p>
              </w:tc>
              <w:tc>
                <w:tcPr>
                  <w:tcW w:w="4232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Vainikas, kuris buvo uždėtas jėzui ant galvos</w:t>
                  </w:r>
                </w:p>
              </w:tc>
            </w:tr>
          </w:tbl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fontTable" Target="fontTable.xml"/><Relationship Id="rId3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7:47:00Z</dcterms:created>
  <dc:creator>pirmas</dc:creator>
  <dc:description/>
  <cp:keywords/>
  <dc:language>en-US</dc:language>
  <cp:lastModifiedBy>HOME</cp:lastModifiedBy>
  <dcterms:modified xsi:type="dcterms:W3CDTF">2011-04-17T07:47:00Z</dcterms:modified>
  <cp:revision>2</cp:revision>
  <dc:subject/>
  <dc:title>Velykų kryžiažodis</dc:title>
</cp:coreProperties>
</file>