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rFonts w:eastAsia="Trebuchet MS"/>
          <w:lang w:val="lt-L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9075</wp:posOffset>
                </wp:positionH>
                <wp:positionV relativeFrom="page">
                  <wp:posOffset>448310</wp:posOffset>
                </wp:positionV>
                <wp:extent cx="2018665" cy="94996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50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7.25pt;margin-top:35.3pt;width:158.9pt;height:74.7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596515</wp:posOffset>
                </wp:positionV>
                <wp:extent cx="2971800" cy="236410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rebuchet M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avasaris pažadina augalus ir gyvūnus ir šaukia visus į pagrindinę prisikėlimo šventę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Velykas. Archajiški tautos papročiai pinasi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 krikščioniškąja Kristaus prisikėlimo dvasia ir viltimi, kad ateis diena, kai prisikels žmogus. Bažnyčiose aidi linksmos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iesmės ,,Aleliuja”, ,,Linksma diena”, procesija neša tris Kristaus simbolius- stulą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u kryžiumi, Velykų žvakę ir prisikėlimo statulėlę.  O kaip šią šventę švęsdavo mūsų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tėviai, kokios buvo tradicijos, kokie simboliai ir mitai, ko negalima pamiršti ir šiandi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6.15pt;mso-wrap-distance-left:9.05pt;mso-wrap-distance-right:9.05pt;mso-wrap-distance-top:0pt;mso-wrap-distance-bottom:0pt;margin-top:20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rFonts w:eastAsia="Trebuchet MS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Pavasaris pažadina augalus ir gyvūnus ir šaukia visus į pagrindinę prisikėlimo šventę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Velykas. Archajiški tautos papročiai pinasi 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u krikščioniškąja Kristaus prisikėlimo dvasia ir viltimi, kad ateis diena, kai prisikels žmogus. Bažnyčiose aidi linksmos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iesmės ,,Aleliuja”, ,,Linksma diena”, procesija neša tris Kristaus simbolius- stulą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su kryžiumi, Velykų žvakę ir prisikėlimo statulėlę.  O kaip šią šventę švęsdavo mūsų 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tėviai, kokios buvo tradicijos, kokie simboliai ir mitai, ko negalima pamiršti ir šiandi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2110740</wp:posOffset>
                </wp:positionV>
                <wp:extent cx="2989580" cy="593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1 Velykų prasm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/>
                                <w:lang w:val="lt-LT"/>
                              </w:rPr>
                            </w:pPr>
                            <w:r>
                              <w:rPr>
                                <w:rFonts w:eastAsia="Trebuchet MS"/>
                                <w:lang w:val="lt-LT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6.75pt;mso-wrap-distance-left:9.05pt;mso-wrap-distance-right:9.05pt;mso-wrap-distance-top:0pt;mso-wrap-distance-bottom:0pt;margin-top:166.2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lt-LT"/>
                        </w:rPr>
                        <w:t>1 Velykų prasmė</w:t>
                      </w:r>
                    </w:p>
                    <w:p>
                      <w:pPr>
                        <w:pStyle w:val="Normal"/>
                        <w:rPr>
                          <w:rFonts w:eastAsia="Trebuchet MS"/>
                          <w:lang w:val="lt-LT"/>
                        </w:rPr>
                      </w:pPr>
                      <w:r>
                        <w:rPr>
                          <w:rFonts w:eastAsia="Trebuchet MS"/>
                          <w:lang w:val="lt-LT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7820</wp:posOffset>
                </wp:positionH>
                <wp:positionV relativeFrom="page">
                  <wp:posOffset>457200</wp:posOffset>
                </wp:positionV>
                <wp:extent cx="1781175" cy="941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kyklosadresa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aukėnų Vlado Pūtvio-Putvinskio</w:t>
                            </w:r>
                          </w:p>
                          <w:p>
                            <w:pPr>
                              <w:pStyle w:val="Mokyklosadresa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durinės mokyklos </w:t>
                            </w:r>
                          </w:p>
                          <w:p>
                            <w:pPr>
                              <w:pStyle w:val="Mokyklosadresa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ikos mokytoja</w:t>
                            </w:r>
                          </w:p>
                          <w:p>
                            <w:pPr>
                              <w:pStyle w:val="Mokyklosadresa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sa Pečiulien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4.1pt;mso-wrap-distance-left:9.05pt;mso-wrap-distance-right:9.05pt;mso-wrap-distance-top:0pt;mso-wrap-distance-bottom:0pt;margin-top:36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kyklosadresa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Šaukėnų Vlado Pūtvio-Putvinskio</w:t>
                      </w:r>
                    </w:p>
                    <w:p>
                      <w:pPr>
                        <w:pStyle w:val="Mokyklosadresa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durinės mokyklos </w:t>
                      </w:r>
                    </w:p>
                    <w:p>
                      <w:pPr>
                        <w:pStyle w:val="Mokyklosadresa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tikos mokytoja</w:t>
                      </w:r>
                    </w:p>
                    <w:p>
                      <w:pPr>
                        <w:pStyle w:val="Mokyklosadresa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asa Pečiulien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ge">
                  <wp:posOffset>8166735</wp:posOffset>
                </wp:positionV>
                <wp:extent cx="283210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orodinsantratstekstas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gučiai visada džiu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7.4pt;mso-wrap-distance-left:9.05pt;mso-wrap-distance-right:9.05pt;mso-wrap-distance-top:0pt;mso-wrap-distance-bottom:0pt;margin-top:643.0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orodinsantratstekstas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gučiai visada džiug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7098030</wp:posOffset>
                </wp:positionV>
                <wp:extent cx="2971800" cy="24936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35pt;mso-wrap-distance-left:9.05pt;mso-wrap-distance-right:9.05pt;mso-wrap-distance-top:0pt;mso-wrap-distance-bottom:0pt;margin-top:55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2880</wp:posOffset>
                </wp:positionH>
                <wp:positionV relativeFrom="page">
                  <wp:posOffset>4181475</wp:posOffset>
                </wp:positionV>
                <wp:extent cx="297942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 Kai saulė atiteka upeli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3.95pt;mso-wrap-distance-left:9.05pt;mso-wrap-distance-right:9.05pt;mso-wrap-distance-top:0pt;mso-wrap-distance-bottom:0pt;margin-top:329.2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3 Kai saulė atiteka up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92880</wp:posOffset>
                </wp:positionH>
                <wp:positionV relativeFrom="page">
                  <wp:posOffset>6743700</wp:posOffset>
                </wp:positionV>
                <wp:extent cx="2979420" cy="354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4 Margučio spal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7.9pt;mso-wrap-distance-left:9.05pt;mso-wrap-distance-right:9.05pt;mso-wrap-distance-top:0pt;mso-wrap-distance-bottom:0pt;margin-top:531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lt-LT"/>
                        </w:rPr>
                        <w:t>4 Margučio spal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ge">
                  <wp:posOffset>7086600</wp:posOffset>
                </wp:positionV>
                <wp:extent cx="2971800" cy="2386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rgučiai buvo dažomi natūraliais augaliniais dažais. Kiaušiniai, nudažyti juoda, žalia, raudona, mėlyna, ruda ar geltona spalva, turėjo maginės galios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Juoda</w:t>
                            </w:r>
                            <w:r>
                              <w:rPr>
                                <w:lang w:val="lt-LT"/>
                              </w:rPr>
                              <w:t xml:space="preserve"> spalva simbolizuoja Žemę motiną. 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Žalia</w:t>
                            </w:r>
                            <w:r>
                              <w:rPr>
                                <w:lang w:val="lt-LT"/>
                              </w:rPr>
                              <w:t xml:space="preserve"> spalva- pasėlių želmenis, viltį, ramybę.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Raudona</w:t>
                            </w:r>
                            <w:r>
                              <w:rPr>
                                <w:lang w:val="lt-LT"/>
                              </w:rPr>
                              <w:t>- gimimo ir gyvenimo, saulės ir ugnies spalva.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 xml:space="preserve"> Mėlyna</w:t>
                            </w:r>
                            <w:r>
                              <w:rPr>
                                <w:lang w:val="lt-LT"/>
                              </w:rPr>
                              <w:t xml:space="preserve"> spalva simbolizuoja dangų. Tai ištikimybės, pasitikėjimo spalva.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Gelsva ir rusva</w:t>
                            </w:r>
                            <w:r>
                              <w:rPr>
                                <w:lang w:val="lt-LT"/>
                              </w:rPr>
                              <w:t xml:space="preserve">- tai subrendusių javų spalvos, simbolizuoja jaunystę ir kuklumą.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 xml:space="preserve">Violetinė </w:t>
                            </w:r>
                            <w:r>
                              <w:rPr>
                                <w:lang w:val="lt-LT"/>
                              </w:rPr>
                              <w:t>spalva- reiškia orumą ir didyb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7.9pt;mso-wrap-distance-left:9.05pt;mso-wrap-distance-right:9.05pt;mso-wrap-distance-top:0pt;mso-wrap-distance-bottom:0pt;margin-top:558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00" w:val="clea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Margučiai buvo dažomi natūraliais augaliniais dažais. Kiaušiniai, nudažyti juoda, žalia, raudona, mėlyna, ruda ar geltona spalva, turėjo maginės galios.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lang w:val="lt-LT"/>
                        </w:rPr>
                        <w:t>Juoda</w:t>
                      </w:r>
                      <w:r>
                        <w:rPr>
                          <w:lang w:val="lt-LT"/>
                        </w:rPr>
                        <w:t xml:space="preserve"> spalva simbolizuoja Žemę motiną.  </w:t>
                      </w:r>
                      <w:r>
                        <w:rPr>
                          <w:b/>
                          <w:lang w:val="lt-LT"/>
                        </w:rPr>
                        <w:t>Žalia</w:t>
                      </w:r>
                      <w:r>
                        <w:rPr>
                          <w:lang w:val="lt-LT"/>
                        </w:rPr>
                        <w:t xml:space="preserve"> spalva- pasėlių želmenis, viltį, ramybę. </w:t>
                      </w:r>
                      <w:r>
                        <w:rPr>
                          <w:b/>
                          <w:lang w:val="lt-LT"/>
                        </w:rPr>
                        <w:t>Raudona</w:t>
                      </w:r>
                      <w:r>
                        <w:rPr>
                          <w:lang w:val="lt-LT"/>
                        </w:rPr>
                        <w:t>- gimimo ir gyvenimo, saulės ir ugnies spalva.</w:t>
                      </w:r>
                      <w:r>
                        <w:rPr>
                          <w:b/>
                          <w:lang w:val="lt-LT"/>
                        </w:rPr>
                        <w:t xml:space="preserve"> Mėlyna</w:t>
                      </w:r>
                      <w:r>
                        <w:rPr>
                          <w:lang w:val="lt-LT"/>
                        </w:rPr>
                        <w:t xml:space="preserve"> spalva simbolizuoja dangų. Tai ištikimybės, pasitikėjimo spalva. </w:t>
                      </w:r>
                      <w:r>
                        <w:rPr>
                          <w:b/>
                          <w:lang w:val="lt-LT"/>
                        </w:rPr>
                        <w:t>Gelsva ir rusva</w:t>
                      </w:r>
                      <w:r>
                        <w:rPr>
                          <w:lang w:val="lt-LT"/>
                        </w:rPr>
                        <w:t xml:space="preserve">- tai subrendusių javų spalvos, simbolizuoja jaunystę ir kuklumą. </w:t>
                      </w:r>
                      <w:r>
                        <w:rPr>
                          <w:b/>
                          <w:lang w:val="lt-LT"/>
                        </w:rPr>
                        <w:t xml:space="preserve">Violetinė </w:t>
                      </w:r>
                      <w:r>
                        <w:rPr>
                          <w:lang w:val="lt-LT"/>
                        </w:rPr>
                        <w:t>spalva- reiškia orumą ir didyb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6765</wp:posOffset>
                </wp:positionH>
                <wp:positionV relativeFrom="page">
                  <wp:posOffset>329565</wp:posOffset>
                </wp:positionV>
                <wp:extent cx="4274820" cy="1306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tgalmokykl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hadow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hadow w:val="false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561715" cy="2628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8" r="-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tgalmokykl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z w:val="52"/>
                                <w:szCs w:val="52"/>
                              </w:rPr>
                              <w:t>Pavasario   šventės</w:t>
                            </w:r>
                          </w:p>
                          <w:p>
                            <w:pPr>
                              <w:pStyle w:val="Atgalmokykl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hadow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hadow w:val="fals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271010" cy="315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8" r="-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01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2.85pt;mso-wrap-distance-left:9.05pt;mso-wrap-distance-right:9.05pt;mso-wrap-distance-top:0pt;mso-wrap-distance-bottom:0pt;margin-top:25.9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tgalmokykl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hadow w:val="false"/>
                          <w:sz w:val="72"/>
                          <w:szCs w:val="72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hadow w:val="false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561715" cy="2628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8" r="-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tgalmokykl"/>
                        <w:jc w:val="left"/>
                        <w:rPr/>
                      </w:pPr>
                      <w:r>
                        <w:rPr>
                          <w:color w:val="000099"/>
                          <w:sz w:val="52"/>
                          <w:szCs w:val="52"/>
                        </w:rPr>
                        <w:t>Pavasario   šventės</w:t>
                      </w:r>
                    </w:p>
                    <w:p>
                      <w:pPr>
                        <w:pStyle w:val="Atgalmokykl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hadow w:val="false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hadow w:val="false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4271010" cy="315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8" r="-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01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0500</wp:posOffset>
                </wp:positionH>
                <wp:positionV relativeFrom="page">
                  <wp:posOffset>4485640</wp:posOffset>
                </wp:positionV>
                <wp:extent cx="2857500" cy="2143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lt-LT"/>
                              </w:rPr>
                              <w:t xml:space="preserve">Senoliai sakydavo, kad ankstų rytą per Velykas reikia susirasti upelį, atitekantį iš rytų ir jame nusimaudyti, kad niekas nepamatytų; dar parsinešti vandens namo. Būsi sveikas, skaistus ištisus metus.        </w:t>
                            </w:r>
                            <w:r>
                              <w:rPr>
                                <w:rFonts w:cs="CG Times" w:ascii="CG Times" w:hAnsi="CG Times"/>
                                <w:b/>
                                <w:lang w:val="lt-LT"/>
                              </w:rPr>
                              <w:t>Saulė užteka tiksliai rytuose tik per lygiadienius, tad neabejotina, kad šia apeiga buvo sutinkamas tikrasis pavasaris. Vadinasi, mūsų protėvių kalendoriuje Velykų apeigos bus turėjusios tikslią datą- lygiadien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8pt;mso-wrap-distance-left:9.05pt;mso-wrap-distance-right:9.05pt;mso-wrap-distance-top:0pt;mso-wrap-distance-bottom:0pt;margin-top:353.2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6600" w:val="clea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lt-LT"/>
                        </w:rPr>
                        <w:t xml:space="preserve">Senoliai sakydavo, kad ankstų rytą per Velykas reikia susirasti upelį, atitekantį iš rytų ir jame nusimaudyti, kad niekas nepamatytų; dar parsinešti vandens namo. Būsi sveikas, skaistus ištisus metus.        </w:t>
                      </w:r>
                      <w:r>
                        <w:rPr>
                          <w:rFonts w:cs="CG Times" w:ascii="CG Times" w:hAnsi="CG Times"/>
                          <w:b/>
                          <w:lang w:val="lt-LT"/>
                        </w:rPr>
                        <w:t>Saulė užteka tiksliai rytuose tik per lygiadienius, tad neabejotina, kad šia apeiga buvo sutinkamas tikrasis pavasaris. Vadinasi, mūsų protėvių kalendoriuje Velykų apeigos bus turėjusios tikslią datą- lygiadien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2880</wp:posOffset>
                </wp:positionH>
                <wp:positionV relativeFrom="page">
                  <wp:posOffset>2286000</wp:posOffset>
                </wp:positionV>
                <wp:extent cx="2872740" cy="520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 Šventės dienų varda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0.95pt;mso-wrap-distance-left:9.05pt;mso-wrap-distance-right:9.05pt;mso-wrap-distance-top:0pt;mso-wrap-distance-bottom:0pt;margin-top:180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2 Šventės dienų vardai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92880</wp:posOffset>
                </wp:positionH>
                <wp:positionV relativeFrom="page">
                  <wp:posOffset>2585720</wp:posOffset>
                </wp:positionV>
                <wp:extent cx="2967355" cy="1543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FF00" w:val="clear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. XXa. Pradžioje Velykos Lietuvoje šventė  4 dienas:1-oji vadinama Ugnies diena,  2-oji- Perkūno, 3-oji- Gegutės, 4-oji- Ledų diena. Jos dievaitė didžioji deivių gimdytoja Lada. Tą dieną, kaip ir kitas 3- dirbti nevalia, nes ledų kruša išdaužys pasėlius. Lados dukra Lela rūpinosi jaunuolių meile ir santuoka. Švenčių dienų pavadinimai mus pasiekė iš lietuvių pagonybės laik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1.55pt;mso-wrap-distance-left:9.05pt;mso-wrap-distance-right:9.05pt;mso-wrap-distance-top:0pt;mso-wrap-distance-bottom:0pt;margin-top:203.6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00FF00" w:val="clear"/>
                        <w:spacing w:before="0" w:after="240"/>
                        <w:rPr/>
                      </w:pPr>
                      <w:r>
                        <w:rPr>
                          <w:b/>
                          <w:lang w:val="lt-LT"/>
                        </w:rPr>
                        <w:t>. XXa. Pradžioje Velykos Lietuvoje šventė  4 dienas:1-oji vadinama Ugnies diena,  2-oji- Perkūno, 3-oji- Gegutės, 4-oji- Ledų diena. Jos dievaitė didžioji deivių gimdytoja Lada. Tą dieną, kaip ir kitas 3- dirbti nevalia, nes ledų kruša išdaužys pasėlius. Lados dukra Lela rūpinosi jaunuolių meile ir santuoka. Švenčių dienų pavadinimai mus pasiekė iš lietuvių pagonybės laik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1517015</wp:posOffset>
                </wp:positionV>
                <wp:extent cx="6181090" cy="5937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vadinimas1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Šv.Velykoms artėj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6.75pt;mso-wrap-distance-left:9.05pt;mso-wrap-distance-right:9.05pt;mso-wrap-distance-top:0pt;mso-wrap-distance-bottom:0pt;margin-top:119.4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vadinimas1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Šv.Velykoms artėj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gul Velykų rytas būna šviesus,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talas gausus, margučiai gražiausi,</w:t>
      </w:r>
    </w:p>
    <w:p>
      <w:pPr>
        <w:pStyle w:val="Normal"/>
        <w:rPr>
          <w:b/>
          <w:b/>
          <w:lang w:val="lt-LT"/>
        </w:rPr>
      </w:pPr>
      <w:r>
        <w:rPr>
          <w:rFonts w:eastAsia="Trebuchet MS"/>
          <w:b/>
          <w:lang w:val="lt-LT"/>
        </w:rPr>
        <w:t xml:space="preserve"> </w:t>
      </w:r>
      <w:r>
        <w:rPr>
          <w:b/>
          <w:lang w:val="lt-LT"/>
        </w:rPr>
        <w:t>pyragas skaniausi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48" w:hanging="0"/>
        <w:rPr>
          <w:lang w:val="lt-LT"/>
        </w:rPr>
      </w:pPr>
      <w:r>
        <w:rPr>
          <w:b/>
          <w:lang w:val="lt-LT"/>
        </w:rPr>
        <w:drawing>
          <wp:inline distT="0" distB="0" distL="0" distR="0">
            <wp:extent cx="2964815" cy="23501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48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027795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10.85pt" coordorigin="540,723" coordsize="11160,14217">
                <v:rect id="shape_0" stroked="t" o:allowincell="f" style="position:absolute;left:540;top:10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4135</wp:posOffset>
                </wp:positionH>
                <wp:positionV relativeFrom="page">
                  <wp:posOffset>1485265</wp:posOffset>
                </wp:positionV>
                <wp:extent cx="2971800" cy="23012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Gyvybės medis- derlius, sėkmė ūkyje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Šulinėlis- kad užtektų vandens, gyvybingumo; Malūnėlis- kad namai būtų turtingi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Kriauklelė, spiralė- giminės ryšiams stiprinti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Širdelė- linkima meilė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erkūnas-kad žaibas į namus netrenktų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rklio pasagėlė- linkima laimės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nys ant pasagėlės- linkima tvirtybės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Saulutės- kad metai būtų saulėti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Žvaigždutės- kad netrūktų šviesos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Langeliai- kad viską žinotume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Žaltys- linkima meilės, gyvybės, vaisingumo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Eglutės ženklas- nubaido piktas dvasias, neša sėkmę, sveikatą, šalina blogį, yra drąsos, nemirtingumo, karališkos garbės simbolis;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Paukščiukai- geroji dvas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1.2pt;mso-wrap-distance-left:9.05pt;mso-wrap-distance-right:9.05pt;mso-wrap-distance-top:0pt;mso-wrap-distance-bottom:0pt;margin-top:116.9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Gyvybės medis- derlius, sėkmė ūkyje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Šulinėlis- kad užtektų vandens, gyvybingumo; Malūnėlis- kad namai būtų turtingi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Kriauklelė, spiralė- giminės ryšiams stiprinti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Širdelė- linkima meilė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Perkūnas-kad žaibas į namus netrenktų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Arklio pasagėlė- linkima laimės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Vinys ant pasagėlės- linkima tvirtybės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Saulutės- kad metai būtų saulėti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Žvaigždutės- kad netrūktų šviesos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Langeliai- kad viską žinotume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Žaltys- linkima meilės, gyvybės, vaisingumo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t-LT"/>
                        </w:rPr>
                        <w:t>Eglutės ženklas- nubaido piktas dvasias, neša sėkmę, sveikatą, šalina blogį, yra drąsos, nemirtingumo, karališkos garbės simbolis;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Paukščiukai- geroji dva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765</wp:posOffset>
                </wp:positionH>
                <wp:positionV relativeFrom="page">
                  <wp:posOffset>522605</wp:posOffset>
                </wp:positionV>
                <wp:extent cx="6174740" cy="146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60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PuslapiopavadinimasSkaiius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  </w:t>
                            </w:r>
                            <w:r>
                              <w:rPr/>
                              <w:t>Tai įdomu- apie margučių raštų simbolik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6.2pt;height:1.15pt;mso-wrap-distance-left:9.05pt;mso-wrap-distance-right:9.05pt;mso-wrap-distance-top:0pt;mso-wrap-distance-bottom:0pt;margin-top:41.15pt;mso-position-vertical-relative:page;margin-left:6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uslapiopavadinimasSkaiius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    </w:t>
                      </w:r>
                      <w:r>
                        <w:rPr/>
                        <w:t>Tai įdomu- apie margučių raštų simboli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8580</wp:posOffset>
                </wp:positionH>
                <wp:positionV relativeFrom="page">
                  <wp:posOffset>3886200</wp:posOffset>
                </wp:positionV>
                <wp:extent cx="3093720" cy="14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Neužmiršk, kad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.15pt;mso-wrap-distance-left:9.05pt;mso-wrap-distance-right:9.05pt;mso-wrap-distance-top:0pt;mso-wrap-distance-bottom:0pt;margin-top:306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Neužmiršk, kad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4610</wp:posOffset>
                </wp:positionH>
                <wp:positionV relativeFrom="page">
                  <wp:posOffset>4215130</wp:posOffset>
                </wp:positionV>
                <wp:extent cx="3243580" cy="26593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181985" cy="825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>*Velykų dieną reikia šaudyti į viršų (Žemaitijoje seniau šaudydavo net bažnyčių šventoriuose). Taip nubaidysi nuo gyvenvietės, namų visas negandas, piktas dvas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>* Jei Velykų rytą, dar prieš saulėtekį, nusiprausi šaltu vandeniu, jokie skauduliai neau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>* Velykų rytą nuluptų kiaušinių kevalus sudeginsi krosnyje - naminiai paukščiai geriau iš kiaušinių ri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>* Kad namuose visus metus būtų skalsa, pirmąjį nuluptą kiaušinį prie Velykų stalo supjaustyk į tiek dalių, kiek už stalo sėdi žmonių, visiems jiems po dalelę to kiaušinio padalink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81985" cy="8255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55.4pt;height:209.4pt;mso-wrap-distance-left:9.05pt;mso-wrap-distance-right:9.05pt;mso-wrap-distance-top:0pt;mso-wrap-distance-bottom:0pt;margin-top:331.9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drawing>
                          <wp:inline distT="0" distB="0" distL="0" distR="0">
                            <wp:extent cx="3181985" cy="825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>*Velykų dieną reikia šaudyti į viršų (Žemaitijoje seniau šaudydavo net bažnyčių šventoriuose). Taip nubaidysi nuo gyvenvietės, namų visas negandas, piktas dvasi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>* Jei Velykų rytą, dar prieš saulėtekį, nusiprausi šaltu vandeniu, jokie skauduliai neaug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>* Velykų rytą nuluptų kiaušinių kevalus sudeginsi krosnyje - naminiai paukščiai geriau iš kiaušinių risi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>* Kad namuose visus metus būtų skalsa, pirmąjį nuluptą kiaušinį prie Velykų stalo supjaustyk į tiek dalių, kiek už stalo sėdi žmonių, visiems jiems po dalelę to kiaušinio padalink.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81985" cy="825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2857500" cy="146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vasario dainelė apie gaspadin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vasario dainelė apie gaspadin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020</wp:posOffset>
                </wp:positionH>
                <wp:positionV relativeFrom="page">
                  <wp:posOffset>4229100</wp:posOffset>
                </wp:positionV>
                <wp:extent cx="2989580" cy="28689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8689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Gaspadinė ant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sekminių                       Leido vištą ant kiaušinių-2k.              Viens, du, trys – brrr-ša.                    Ramta drilia,ramta drilia,                 ramta drilia, oha, ha-2k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Priperėjo pilną dvarą,                            Ir seklyčią , ir kamarą- 2k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iens, du, trys..............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Priperėjo daug viščiukų,                       Ne tiek vištų, kiek gaidžiukų-2k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iens, du trys................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Privažiavo daug svečių,                       Pirkti vištų ir gaidžių- 2k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iens, du trys..........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  <w:lang w:val="lt-L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5.4pt;height:225.9pt;mso-wrap-distance-left:9.05pt;mso-wrap-distance-right:9.05pt;mso-wrap-distance-top:0pt;mso-wrap-distance-bottom:0pt;margin-top:333pt;mso-position-vertical-relative:page;margin-left:5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Gaspadinė ant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sekminių                       Leido vištą ant kiaušinių-2k.              Viens, du, trys – brrr-ša.                    Ramta drilia,ramta drilia,                 ramta drilia, oha, ha-2k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Priperėjo pilną dvarą,                            Ir seklyčią , ir kamarą- 2k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Viens, du, trys..............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Priperėjo daug viščiukų,                       Ne tiek vištų, kiek gaidžiukų-2k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Viens, du trys................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Privažiavo daug svečių,                       Pirkti vištų ir gaidžių- 2k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Viens, du trys..........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Verdana"/>
                          <w:sz w:val="22"/>
                          <w:szCs w:val="22"/>
                          <w:lang w:val="lt-LT"/>
                        </w:rPr>
                        <w:t xml:space="preserve">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0" w:hanging="0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275</wp:posOffset>
                </wp:positionH>
                <wp:positionV relativeFrom="page">
                  <wp:posOffset>7573010</wp:posOffset>
                </wp:positionV>
                <wp:extent cx="2968625" cy="27311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color w:val="339966"/>
                                <w:sz w:val="24"/>
                                <w:szCs w:val="24"/>
                                <w:lang w:val="lt-LT"/>
                              </w:rPr>
                              <w:t>Anoj pusėj upės gandras nutūpęs, su plunksna berašąs, kiaušinių beprašąs. Aš mažas vaikelis kaip pupų pėdelis, kepurę laikau, kiaušinių prašau, nei daug, nei mažai: sviesto spotkiuką, pyrago kepaliuką, dešros lankiuką, kiaušinių desėtkiuką“</w:t>
                            </w:r>
                            <w:r>
                              <w:rPr>
                                <w:b w:val="false"/>
                                <w:color w:val="33996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339966"/>
                                <w:lang w:val="lt-LT"/>
                              </w:rPr>
                              <w:drawing>
                                <wp:inline distT="0" distB="0" distL="0" distR="0">
                                  <wp:extent cx="1771650" cy="10668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15.05pt;mso-wrap-distance-left:9.05pt;mso-wrap-distance-right:9.05pt;mso-wrap-distance-top:0pt;mso-wrap-distance-bottom:0pt;margin-top:596.3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  <w:lang w:val="lt-LT"/>
                        </w:rPr>
                        <w:t>„</w:t>
                      </w:r>
                      <w:r>
                        <w:rPr>
                          <w:color w:val="339966"/>
                          <w:sz w:val="24"/>
                          <w:szCs w:val="24"/>
                          <w:lang w:val="lt-LT"/>
                        </w:rPr>
                        <w:t>Anoj pusėj upės gandras nutūpęs, su plunksna berašąs, kiaušinių beprašąs. Aš mažas vaikelis kaip pupų pėdelis, kepurę laikau, kiaušinių prašau, nei daug, nei mažai: sviesto spotkiuką, pyrago kepaliuką, dešros lankiuką, kiaušinių desėtkiuką“</w:t>
                      </w:r>
                      <w:r>
                        <w:rPr>
                          <w:b w:val="false"/>
                          <w:color w:val="339966"/>
                          <w:lang w:val="lt-LT"/>
                        </w:rPr>
                        <w:t xml:space="preserve"> </w:t>
                      </w:r>
                      <w:r>
                        <w:rPr>
                          <w:b w:val="false"/>
                          <w:color w:val="339966"/>
                          <w:lang w:val="lt-LT"/>
                        </w:rPr>
                        <w:drawing>
                          <wp:inline distT="0" distB="0" distL="0" distR="0">
                            <wp:extent cx="1771650" cy="10668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7269480</wp:posOffset>
                </wp:positionV>
                <wp:extent cx="2971800" cy="146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n-US"/>
                              </w:rPr>
                              <w:t>MARGU</w:t>
                            </w:r>
                            <w:r>
                              <w:rPr>
                                <w:b/>
                                <w:color w:val="008080"/>
                                <w:lang w:val="lt-LT"/>
                              </w:rPr>
                              <w:t>ČIO  PRAŠYMO  ORACIJ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15pt;mso-wrap-distance-left:9.05pt;mso-wrap-distance-right:9.05pt;mso-wrap-distance-top:0pt;mso-wrap-distance-bottom:0pt;margin-top:572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b/>
                          <w:color w:val="008080"/>
                          <w:lang w:val="en-US"/>
                        </w:rPr>
                        <w:t>MARGU</w:t>
                      </w:r>
                      <w:r>
                        <w:rPr>
                          <w:b/>
                          <w:color w:val="008080"/>
                          <w:lang w:val="lt-LT"/>
                        </w:rPr>
                        <w:t>ČIO  PRAŠYMO  OR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92880</wp:posOffset>
                </wp:positionH>
                <wp:positionV relativeFrom="page">
                  <wp:posOffset>6979285</wp:posOffset>
                </wp:positionV>
                <wp:extent cx="2971800" cy="146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Comic Sans MS"/>
                                <w:lang w:val="lt-LT"/>
                              </w:rPr>
                              <w:t xml:space="preserve">     </w:t>
                            </w:r>
                            <w:r>
                              <w:rPr>
                                <w:lang w:val="lt-LT"/>
                              </w:rPr>
                              <w:t>Velykų  burta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15pt;mso-wrap-distance-left:9.05pt;mso-wrap-distance-right:9.05pt;mso-wrap-distance-top:0pt;mso-wrap-distance-bottom:0pt;margin-top:549.5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lang w:val="lt-LT"/>
                        </w:rPr>
                      </w:pPr>
                      <w:r>
                        <w:rPr>
                          <w:rFonts w:eastAsia="Comic Sans MS"/>
                          <w:lang w:val="lt-LT"/>
                        </w:rPr>
                        <w:t xml:space="preserve">     </w:t>
                      </w:r>
                      <w:r>
                        <w:rPr>
                          <w:lang w:val="lt-LT"/>
                        </w:rPr>
                        <w:t>Velykų  bur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55390</wp:posOffset>
                </wp:positionH>
                <wp:positionV relativeFrom="page">
                  <wp:posOffset>7335520</wp:posOffset>
                </wp:positionV>
                <wp:extent cx="3324860" cy="20186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018665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elykų rytą saulė tekėdama  šokinėja, džiaugiasi. Sakydavo, jei saulė skaisti- bus graži vasara, jei raudona- bus geri metai. Jei pasirodo iš debesies- vasara bus šalta ir lietinga, jeigu geltona- bus geras oras, o jeigu saulė visai nepasirodo- ašaros, nuliūdimas.  Jei pirmąją Velykų dieną pūs pietų vėjas- bus šilta vasara, jei šiarės-šalta, jei rytų- sausa, jei vakarų-lietinga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261.8pt;height:158.95pt;mso-wrap-distance-left:9.05pt;mso-wrap-distance-right:9.05pt;mso-wrap-distance-top:0pt;mso-wrap-distance-bottom:0pt;margin-top:577.6pt;mso-position-vertical-relative:page;margin-left:29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elykų rytą saulė tekėdama  šokinėja, džiaugiasi. Sakydavo, jei saulė skaisti- bus graži vasara, jei raudona- bus geri metai. Jei pasirodo iš debesies- vasara bus šalta ir lietinga, jeigu geltona- bus geras oras, o jeigu saulė visai nepasirodo- ašaros, nuliūdimas.  Jei pirmąją Velykų dieną pūs pietų vėjas- bus šilta vasara, jei šiarės-šalta, jei rytų- sausa, jei vakarų-lietinga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sz w:val="24"/>
                          <w:szCs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8020</wp:posOffset>
                </wp:positionH>
                <wp:positionV relativeFrom="page">
                  <wp:posOffset>1465580</wp:posOffset>
                </wp:positionV>
                <wp:extent cx="2857500" cy="23418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orėdami dažytam kiaušiniui suteikti galingesnės maginės reikšmės, žmonės jį margindavo įvairiais geometriniais ir augaliniais simboliais. Kiekvienas ženklas, simbolis yra prasmingas.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Paukščio pėdelės</w:t>
                            </w:r>
                            <w:r>
                              <w:rPr>
                                <w:lang w:val="lt-L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seniausias raštas</w:t>
                            </w:r>
                            <w:r>
                              <w:rPr>
                                <w:lang w:val="lt-LT"/>
                              </w:rPr>
                              <w:t>. Tikėta, kad paukščiai globoja ir saugo gerus žmones. Ženklas X- tai Andriejaus kryžiaus ženklas, jis reiškia laimės palinkėjimą. Apskritimas, ratas- tai saulės ženklas, pakreipti spinduliai- judėjimas. Svastika-tai sėkmės,energijos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dėjimo, ugnies, perkūno,saulės ženk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4.4pt;mso-wrap-distance-left:9.05pt;mso-wrap-distance-right:9.05pt;mso-wrap-distance-top:0pt;mso-wrap-distance-bottom:0pt;margin-top:115.4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Norėdami dažytam kiaušiniui suteikti galingesnės maginės reikšmės, žmonės jį margindavo įvairiais geometriniais ir augaliniais simboliais. Kiekvienas ženklas, simbolis yra prasmingas.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Paukščio pėdelės</w:t>
                      </w:r>
                      <w:r>
                        <w:rPr>
                          <w:lang w:val="lt-LT"/>
                        </w:rPr>
                        <w:t xml:space="preserve">- </w:t>
                      </w:r>
                      <w:r>
                        <w:rPr>
                          <w:b/>
                          <w:lang w:val="lt-LT"/>
                        </w:rPr>
                        <w:t>seniausias raštas</w:t>
                      </w:r>
                      <w:r>
                        <w:rPr>
                          <w:lang w:val="lt-LT"/>
                        </w:rPr>
                        <w:t>. Tikėta, kad paukščiai globoja ir saugo gerus žmones. Ženklas X- tai Andriejaus kryžiaus ženklas, jis reiškia laimės palinkėjimą. Apskritimas, ratas- tai saulės ženklas, pakreipti spinduliai- judėjimas. Svastika-tai sėkmės,energijos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judėjimo, ugnies, perkūno,saulės žen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4980</wp:posOffset>
                </wp:positionH>
                <wp:positionV relativeFrom="paragraph">
                  <wp:posOffset>377825</wp:posOffset>
                </wp:positionV>
                <wp:extent cx="3078480" cy="1460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elykų margučių rašt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15pt;mso-wrap-distance-left:9.05pt;mso-wrap-distance-right:9.05pt;mso-wrap-distance-top:0pt;mso-wrap-distance-bottom:0pt;margin-top:29.7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Velykų margučių rašt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2390</wp:posOffset>
                </wp:positionH>
                <wp:positionV relativeFrom="paragraph">
                  <wp:posOffset>374650</wp:posOffset>
                </wp:positionV>
                <wp:extent cx="3206115" cy="1460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Gerieji raštų palinkėjim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.15pt;mso-wrap-distance-left:9.05pt;mso-wrap-distance-right:9.05pt;mso-wrap-distance-top:0pt;mso-wrap-distance-bottom:0pt;margin-top:29.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Gerieji raštų palinkėji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Comic Sans MS">
    <w:charset w:val="ba"/>
    <w:family w:val="script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Times New Roman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Times New Roman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en-GB" w:bidi="ne-IN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en-GB" w:bidi="ne-IN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3366FF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lang w:val="lt-LT" w:bidi="lt-LT"/>
    </w:rPr>
  </w:style>
  <w:style w:type="character" w:styleId="Pagrindiniotekstodiagrama">
    <w:name w:val="Pagrindinio teksto diagrama"/>
    <w:basedOn w:val="DefaultParagraphFont"/>
    <w:qFormat/>
    <w:rPr>
      <w:rFonts w:ascii="Arial" w:hAnsi="Arial" w:cs="Arial"/>
      <w:sz w:val="24"/>
      <w:szCs w:val="24"/>
      <w:lang w:val="lt-LT"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en-GB" w:bidi="ne-IN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Iossavaitsantrat">
    <w:name w:val="Šios savaitės antraštė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lt-LT" w:bidi="lt-LT" w:eastAsia="zh-CN"/>
    </w:rPr>
  </w:style>
  <w:style w:type="paragraph" w:styleId="Nuorodinsantratstekstas">
    <w:name w:val="Nuorodinės antraštės tekstas"/>
    <w:basedOn w:val="Normal"/>
    <w:qFormat/>
    <w:pPr>
      <w:spacing w:lineRule="atLeast" w:line="240"/>
      <w:jc w:val="center"/>
    </w:pPr>
    <w:rPr>
      <w:rFonts w:ascii="Arial" w:hAnsi="Arial" w:cs="Times New Roman"/>
      <w:sz w:val="18"/>
      <w:szCs w:val="18"/>
      <w:lang w:val="lt-LT" w:bidi="lt-LT"/>
    </w:rPr>
  </w:style>
  <w:style w:type="paragraph" w:styleId="Apimtisirsvarstomaproblema">
    <w:name w:val="Apimtis ir svarstoma problema"/>
    <w:basedOn w:val="Normal"/>
    <w:qFormat/>
    <w:pPr>
      <w:spacing w:lineRule="atLeast" w:line="240"/>
      <w:jc w:val="right"/>
    </w:pPr>
    <w:rPr>
      <w:rFonts w:ascii="Arial" w:hAnsi="Arial" w:cs="Times New Roman"/>
      <w:b/>
      <w:color w:val="FF0000"/>
      <w:spacing w:val="20"/>
      <w:sz w:val="16"/>
      <w:szCs w:val="16"/>
      <w:lang w:val="lt-LT" w:bidi="lt-LT"/>
    </w:rPr>
  </w:style>
  <w:style w:type="paragraph" w:styleId="Pavadinimas1">
    <w:name w:val="Pavadinimas1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val="lt-LT" w:bidi="lt-LT"/>
    </w:rPr>
  </w:style>
  <w:style w:type="paragraph" w:styleId="Mokyklosadresas">
    <w:name w:val="Mokyklos adresas"/>
    <w:basedOn w:val="Normal"/>
    <w:qFormat/>
    <w:pPr>
      <w:jc w:val="right"/>
    </w:pPr>
    <w:rPr>
      <w:rFonts w:ascii="Arial" w:hAnsi="Arial" w:cs="Times New Roman"/>
      <w:sz w:val="18"/>
      <w:szCs w:val="18"/>
      <w:lang w:val="lt-LT" w:bidi="lt-LT"/>
    </w:rPr>
  </w:style>
  <w:style w:type="paragraph" w:styleId="Iokiadienis">
    <w:name w:val="Šiokiadienis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lt-LT" w:bidi="lt-LT" w:eastAsia="zh-CN"/>
    </w:rPr>
  </w:style>
  <w:style w:type="paragraph" w:styleId="PuslapiopavadinimasSkaiius">
    <w:name w:val="Puslapio pavadinimas &amp; Skaičius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lt-LT" w:bidi="lt-LT" w:eastAsia="zh-CN"/>
    </w:rPr>
  </w:style>
  <w:style w:type="paragraph" w:styleId="Atgalmokykl">
    <w:name w:val="Atgal į mokyklą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val="lt-LT" w:bidi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rascio dar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2:00Z</dcterms:created>
  <dc:creator>Info_PC</dc:creator>
  <dc:description/>
  <cp:keywords/>
  <dc:language>en-US</dc:language>
  <cp:lastModifiedBy>HOME</cp:lastModifiedBy>
  <cp:lastPrinted>2002-12-15T17:48:00Z</cp:lastPrinted>
  <dcterms:modified xsi:type="dcterms:W3CDTF">2011-04-17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63</vt:lpwstr>
  </property>
</Properties>
</file>