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ALĖDŲ NAKTIS</w:t>
      </w:r>
    </w:p>
    <w:p>
      <w:pPr>
        <w:pStyle w:val="Normal"/>
        <w:tabs>
          <w:tab w:val="clear" w:pos="1296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SCENARIJUS)</w:t>
      </w:r>
    </w:p>
    <w:p>
      <w:pPr>
        <w:pStyle w:val="Normal"/>
        <w:tabs>
          <w:tab w:val="clear" w:pos="1296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cena paruošta vaidinimui. Aušrinė žvaigždė, Betliejus, laužas)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gelai ir Pranašas gieda giesmę ,,Tyli naktis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ANAŠAS:  Išdžiūvusi žemė teatsigaivi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NGELAS: Štai aš skelbiu didelį džiaugsmą. Šiandiena Dovydo mieste gimė                                                                            Išganytojas. Jis yra Viešpats Mesij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 ANGELAS:  Tą naktį Betliejus miego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iegojo ir žemė vis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ik štai angelai užgiedoj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ušvito galinga švi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ANGELAS: Už miesto, žmonių išvaryta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vartely skurdžiam gyvuli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avirko vaikelis mažy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Ir skundės verksmu taip gail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ANGELAS: Pas jį piemenėliai skubėj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į guodė giesmė angel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aikelis iš šalčio drebėj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uo šalčio širdžių kaip uol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ĮEINA ŠV. JUOZAPAS IR MARI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 JUOZAPAS: Esu Juozapas, o čia Mar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ums kelionėj snigo, lijo.</w:t>
      </w:r>
    </w:p>
    <w:p>
      <w:pPr>
        <w:pStyle w:val="Normal"/>
        <w:tabs>
          <w:tab w:val="clear" w:pos="1296"/>
          <w:tab w:val="left" w:pos="1650" w:leader="none"/>
        </w:tabs>
        <w:rPr/>
      </w:pPr>
      <w:r>
        <w:rPr>
          <w:sz w:val="28"/>
          <w:szCs w:val="28"/>
        </w:rPr>
        <w:tab/>
        <w:t xml:space="preserve">     Ir pavargom, ir sušalom.</w:t>
      </w:r>
    </w:p>
    <w:p>
      <w:pPr>
        <w:pStyle w:val="Normal"/>
        <w:tabs>
          <w:tab w:val="clear" w:pos="1296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Ačiū Dievui –kelio galas</w:t>
      </w:r>
    </w:p>
    <w:p>
      <w:pPr>
        <w:pStyle w:val="Normal"/>
        <w:tabs>
          <w:tab w:val="clear" w:pos="1296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Štai Betliejus pagaliau-</w:t>
      </w:r>
    </w:p>
    <w:p>
      <w:pPr>
        <w:pStyle w:val="Normal"/>
        <w:tabs>
          <w:tab w:val="clear" w:pos="1296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ailsėsime tuojau.</w:t>
      </w:r>
    </w:p>
    <w:p>
      <w:pPr>
        <w:pStyle w:val="Normal"/>
        <w:tabs>
          <w:tab w:val="clear" w:pos="1296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96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>MARIJA:            Juozapai, aš pavargau</w:t>
      </w:r>
      <w:r>
        <w:rPr>
          <w:sz w:val="28"/>
          <w:szCs w:val="28"/>
          <w:lang w:val="pt-BR"/>
        </w:rPr>
        <w:t>!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JUOZAPAS: Tuoj sustosim, bus geri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r pabelsim į dur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Gal kas nors atidar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ONAS:           Kas čia trankosi lazd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V.JUOZAPAS: Ar pabelsti nevalia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su Juozapas, o čia Marij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us kelionėje sulijo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au visai tamsi nakti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orime sumerkt ak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ONAS:           Na, nakvynės? Per vėlai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ilnos lovos, kambaria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lgetoms tokiems kaip t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š nekloju patal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JUOZAPAS: Mums nereikia prašmatniai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ur didžiuliai kambar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Gal ant laiptų kur kamput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ik šią naktį mums prabū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PONAS:            Pasakiau, kad neturi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an pilni namai žmoni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O ant laiptų juokdarys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š ten lakinu šun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>MARIJA:            Juozapai, aš pavargau</w:t>
      </w:r>
      <w:r>
        <w:rPr>
          <w:sz w:val="28"/>
          <w:szCs w:val="28"/>
          <w:lang w:val="pt-BR"/>
        </w:rPr>
        <w:t>!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JUOZAPAS: Tuoj sustosim, bus geri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r pabelsim į dur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Gal kas nors atidary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 PONAS:          O ko reikia? Pasaky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JUOZAPAS: Labą vakarą, nepy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Esu Juozapas, o čia Marija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us kelionėje sulijo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au visai tamsi nakti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orime sumerkt ak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PONAS:          Nėra vietos jau sen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ilnos lovos, kambar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ikit sau kol kojos ne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etrukdykite manę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>MARIJA:            Juozapai, aš pavargau</w:t>
      </w:r>
      <w:r>
        <w:rPr>
          <w:sz w:val="28"/>
          <w:szCs w:val="28"/>
          <w:lang w:val="pt-BR"/>
        </w:rPr>
        <w:t>!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</w:rPr>
        <w:t>ŠV.JUOZAPAS: Tuoj sustosim bus geria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r pabelsim į duris,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Gal kas nors atidarys</w:t>
      </w:r>
      <w:r>
        <w:rPr>
          <w:sz w:val="28"/>
          <w:szCs w:val="28"/>
          <w:lang w:val="pt-BR"/>
        </w:rPr>
        <w:t>!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fi-FI"/>
        </w:rPr>
        <w:t>III PONAS:         Ko jums reikai taip vėlai?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i-FI"/>
        </w:rPr>
        <w:t>ŠV.JUOZAPAS: Mes atvykom neseni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Esu Juozapas, o čia Mari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us kelionėje suli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au visai tamsi nak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orime sumerkt ak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PONAS:         Tai nakvynės? Pervėlai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Miega cezario kariai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žėmė visus namu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elei vietos čia neb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JUOZAPAS: Gal kur kieme, paprast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PONAS:         Pririšti ten jų arklia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ešdinkis greit pro vartu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r nebuk toks įkiru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SI PONAI:      Ko čia stovit, nėra vietos</w:t>
      </w:r>
      <w:r>
        <w:rPr>
          <w:sz w:val="28"/>
          <w:szCs w:val="28"/>
          <w:lang w:val="fi-FI"/>
        </w:rPr>
        <w:t>!</w:t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JUOZAPAS IR MARIJA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okios širdys žmonių kietos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ikime už miesto sien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al sutiksime bent vieną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iemenėlį prie bando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ur prie laužo vietą du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JA:           Dievo nuostabi nak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iškiai šviečia pilnati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uščias kelias, lygu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V.JUOZAPAS: Va, Marija, štai ang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Į tvartelį uoloj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ernakvosime jo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JA:           Ačiū, Dievui! Pagalia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Radome nakvynę j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inkšti šieno patala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Laimink, Dieve, mus čion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MBA TYLI MUZIKA. ATBĖGA PIEMENYS, SUSĖDA PRIE LAUŽ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PIEMENĖLIS: Mes matėme giedančius angelus. Jie sakė, kad šiąnakt gimė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šganytoja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PIEMENĖLIS: O Atpirkėjau, seniai laukiama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ūkstančiais metų žmonių laukiama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Laukė karaliai ir pranaš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u šią naktelę visiems atėj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PIEMENĖL.   Bėkim, bėkim į Betliej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Bėkim, bėkim skubi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en užgimęs Jėzutėli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ūsų laukia jau seniai.</w:t>
      </w:r>
    </w:p>
    <w:p>
      <w:pPr>
        <w:pStyle w:val="Normal"/>
        <w:rPr/>
      </w:pPr>
      <w:r>
        <w:rPr>
          <w:sz w:val="28"/>
          <w:szCs w:val="28"/>
        </w:rPr>
        <w:t>IV PIEMENĖL.  Neškim, neškim dovanėli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kaisčias savo širdele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r palaiminti prašyki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Jaunas mūsų dienele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IJA:            Tyliau, tyliau giedokit serafin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yliau giedokit angela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ar pamiegok, o mano kūdikėli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amsi naktis, miegok ramia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everk, užmerki Dieviškas aki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araliau žemės ir dangau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e niekas skriausti neišdrį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ave globos mana širdi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ĮEINA TRYS KARALIAI SU DOVANOMIS:</w:t>
      </w:r>
    </w:p>
    <w:p>
      <w:pPr>
        <w:pStyle w:val="Normal"/>
        <w:rPr/>
      </w:pPr>
      <w:r>
        <w:rPr>
          <w:sz w:val="28"/>
          <w:szCs w:val="28"/>
        </w:rPr>
        <w:t>I KARALIUS:    Mes Išminčiai, trys karalia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tkeliavom iš tol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ors privargome lig vali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et laimingi ir linksm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Pastebėję žvaigždę šviesi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es supratome nūna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ad keliauti mus jau kvieč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Gimęs Išganytojas tikr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 KARALIUS: O nejaugi Atpirkėja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u ne rūmuose gime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ch tiesa, kad taip įvykt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ranašauta jau seni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KARALIUS:  Mielas, brangus Kūdikėl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Lenkiam galvas Tau že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Ir Marijai motinėle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Mes dėkojame karšt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DA DOVANAS IR NUSILENKIA. </w:t>
      </w:r>
    </w:p>
    <w:p>
      <w:pPr>
        <w:pStyle w:val="Normal"/>
        <w:rPr/>
      </w:pPr>
      <w:r>
        <w:rPr>
          <w:sz w:val="28"/>
          <w:szCs w:val="28"/>
        </w:rPr>
        <w:t>I KARALIUS:    Tai smilkalai- Visagaliui pasmilky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 KARALIUS:   Tai auksas- kareliškosios valdžios ženkl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I KARALIUS:  Tai mira- brangiausia iš visų žoleli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ĖL VISI TRYS NUSILENKIA. ATEINA ANGELAISU DEGANČIOMIS ŽVAKĖM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ANGELAS:     Kūdikėli Jėzau, garbę nuola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isos geros širdys Tau vienam giedo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u palaimink iš Betliejau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Ryžtą, darbą, triūs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Dangų tu mums pažadėj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Mes tik tavo būs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ANGELAS:   O naktie žadėta, o naktie šventoj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avo atminimas niekada nežu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ūdikėli, Jėzau, laimink mūs rytojų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egul būna giedras Lietuvos dangus</w:t>
      </w:r>
      <w:r>
        <w:rPr>
          <w:sz w:val="28"/>
          <w:szCs w:val="28"/>
          <w:lang w:val="pt-BR"/>
        </w:rPr>
        <w:t>!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SI SUSIKABINA RANKOMIS IR GIEDA ,,JAU KALĖDOS“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 nusilenkia ir išeina. Užsidaro sce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701" w:right="567" w:gutter="0" w:header="0" w:top="89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7:00Z</dcterms:created>
  <dc:creator>User</dc:creator>
  <dc:description/>
  <cp:keywords/>
  <dc:language>en-US</dc:language>
  <cp:lastModifiedBy>HOME</cp:lastModifiedBy>
  <cp:lastPrinted>2009-11-24T22:46:00Z</cp:lastPrinted>
  <dcterms:modified xsi:type="dcterms:W3CDTF">2011-11-21T16:27:00Z</dcterms:modified>
  <cp:revision>2</cp:revision>
  <dc:subject/>
  <dc:title>Esu  Juozapas ,  o  čia   Marija</dc:title>
</cp:coreProperties>
</file>