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pamo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riedas nr</w:t>
      </w:r>
      <w:r>
        <w:rPr>
          <w:rFonts w:cs="Times New Roman" w:ascii="Times New Roman" w:hAnsi="Times New Roman"/>
          <w:sz w:val="24"/>
          <w:szCs w:val="24"/>
        </w:rPr>
        <w:t>. 1</w:t>
      </w:r>
    </w:p>
    <w:p>
      <w:pPr>
        <w:pStyle w:val="Normal"/>
        <w:spacing w:lineRule="auto" w:line="360" w:before="0" w:after="0"/>
        <w:rPr/>
      </w:pPr>
      <w:r>
        <w:rPr/>
        <w:t>Lentelė individualiam darbui pagal filmo ištrauk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>
          <w:trHeight w:val="6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me girdėti teiginiai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ūsų reakcija </w:t>
            </w:r>
          </w:p>
        </w:tc>
      </w:tr>
      <w:tr>
        <w:trPr>
          <w:trHeight w:val="11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28575</wp:posOffset>
                </wp:positionV>
                <wp:extent cx="88265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4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3175</wp:posOffset>
                </wp:positionV>
                <wp:extent cx="971550" cy="31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58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8"/>
      </w:tblGrid>
      <w:tr>
        <w:trPr/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iūrio apibendrinimas</w:t>
            </w:r>
          </w:p>
        </w:tc>
      </w:tr>
      <w:tr>
        <w:trPr>
          <w:trHeight w:val="2035" w:hRule="atLeast"/>
        </w:trPr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edas nr</w:t>
      </w:r>
      <w:r>
        <w:rPr>
          <w:rFonts w:cs="Times New Roman" w:ascii="Times New Roman" w:hAnsi="Times New Roman"/>
          <w:sz w:val="24"/>
          <w:szCs w:val="24"/>
        </w:rPr>
        <w:t xml:space="preserve">. 2 </w:t>
      </w:r>
    </w:p>
    <w:p>
      <w:pPr>
        <w:pStyle w:val="Normal"/>
        <w:rPr/>
      </w:pPr>
      <w:r>
        <w:rPr/>
        <w:t>Tekstas darbui grupėje</w:t>
      </w:r>
    </w:p>
    <w:tbl>
      <w:tblPr>
        <w:tblW w:w="44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7"/>
      </w:tblGrid>
      <w:tr>
        <w:trPr/>
        <w:tc>
          <w:tcPr>
            <w:tcW w:w="857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t-LT"/>
              </w:rPr>
              <w:t xml:space="preserve">Abraomo pašaukimas ir kelionė </w:t>
            </w:r>
          </w:p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VIEŠPATS tarė Abramui: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ik iš savo gimtojo krašto,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 savo tėvo namų,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į kraštą, kurį tau parodysiu.</w:t>
            </w:r>
          </w:p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Padarysiu iš tavęs didelę tautą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r tave palaiminsiu;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šaukštinsiu tavo vardą,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r tu būsi palaiminimas.</w:t>
            </w:r>
          </w:p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Laiminsiu tave laiminančius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r keiksiu tave keikiančius;</w:t>
            </w:r>
          </w:p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visos žemės gentys ras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vyje palaiminimą“.</w:t>
            </w:r>
          </w:p>
          <w:p>
            <w:pPr>
              <w:pStyle w:val="Normal"/>
              <w:spacing w:lineRule="auto" w:line="240" w:before="0" w:after="0"/>
              <w:ind w:firstLine="2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Abramas išėjo, kaip VIEŠPATS jam buvo paliepęs, ir Lotas ėjo su juo. Abramas buvo septyniasdešimt penkerių metų, kai paliko Haran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Abramas pasiėmė savo žmoną Sarai, savo brolio sūnų Lotą, visus turtus, kuriuos jie buvo sukaupę, ir visus asmenis, kuriuos jie buvo Harane įsigiję. Jie leidosi į Kanaano kraštą ir į Kanaano kraštą atkeliavo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arpais sustodamas, Abramas per Kanaano kraštą keliavo iki pat Morės ąžuolo vietovės prie Šechemo. {Kanaaniečiai tuomet buvo krašte.}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VIEŠPATS pasirodė Abramui ir tarė: „Šį kraštą aš duosiu tavo palikuonims“. Ten Abramas pastatė aukurą VIEŠPAČIUI, kuris jam pasirodė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š čia jis pajudėjo kalnų į rytus nuo Bet-Elio link ir pasistatė savo palapinę, nuo kurios į vakarus buvo Bet-Elis, o į rytus Ai. Ir čia pastatė aukurą ir vardu šaukėsi VIEŠPATIE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ada Abramas, tarpais sustodamas, keliavo Negebo link. (Pr 12, 1-9)</w:t>
            </w:r>
          </w:p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andora su Abraomu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9574"/>
      </w:tblGrid>
      <w:tr>
        <w:trPr/>
        <w:tc>
          <w:tcPr>
            <w:tcW w:w="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9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Po šių įvykių VIEŠPATIES žodis atėjo regėjimo metu. Jis tar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bijok, Abrama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š esu tavo skyd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avo atpildas bus labai didelis“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Bet Abramas atsakė: „Viešpatie DIEVE, kas man iš tavo dovanų, nes aš lieku bevaikis ir mano namų įpėdinis yra damaskietis Eliezaras!“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Abramas pridėjo: „Palikuonio man nedavei, todėl vergas, gimęs mano namuose, bus mano įpėdinis“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r štai atėjo jam VIEŠPATIES žodis: „Tas nebus tavo paveldėtojas. Tavo paveldėtojas gims iš tavęs paties“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švedęs jį laukan, tęsė: „Pažvelk į dangų ir suskaityk žvaigždes, jei gali jas suskaityti“. Tada jis jam tarė: „Taip gausūs bus tavo palikuonys“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Jis patikėjo VIEŠPAČIU, ir tai jam VIEŠPATS įskaitė teisumu. (Pr 15, 1-6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as darbui grupėje</w:t>
      </w:r>
    </w:p>
    <w:p>
      <w:pPr>
        <w:pStyle w:val="Bibltema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akojimas apie Tvaną</w:t>
      </w:r>
    </w:p>
    <w:p>
      <w:pPr>
        <w:pStyle w:val="Bibl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VIEŠPATS matė, koks didelis buvo žmonių nedorumas žemėje ir kaip kiekvienas užmojis, sumanytas jų širdyse, linko visą laiką tik į pikta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Ir VIEŠPATS gailėjosi sukūręs žmogų žemėje, ir jam gėlė širdį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VIEŠPATS tarė: „Nušluosiu nuo žemės veido žmones, kuriuos sukūriau, – žmones drauge su gyvuliais, ropliais ir padangių paukščiais, – nes gailiuosi juos padaręs“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Bet Nojus rado malonę Dievo akys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Tokie yra Nojaus palikuonys. Nojus buvo teisus vyras, savo kartoje be dėmės, nes Nojus ėjo su Dievu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Nojui gimė trys sūnūs: Šemas, Hamas ir Jafetas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Betgi Dievo akyse žemė buvo sugedusi ir pilna smurto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Dievas matė, kad žemė buvo sugedusi, nes visi marieji buvo sudarkę savo kelius žemėj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Tuomet Dievas tarė Nojui: „Aš nusprendžiau padaryti galą visiems mariesiems, nes per juos žemė prisipildė smurto, – tikėk manimi, sunaikinsiu juos drauge su žeme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Statyk sau arką iš gofero medžių, padaryk arkoje perdaras ir užglaistyk ją iš vidaus ir iš lauko derva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Šitokią ją padirbsi: arkos ilgis bus trys šimtai uolekčių, jos plotis penkiasdešimt uolekčių ir aukštis trisdešimt uolekčių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Padaryk stoglangį arkai ir užbaik arką vienu uolekčiu viršum jo. Įtaisyk arkos šone angą ir pastatyk arką su žemutiniu, antruoju ir trečiuoju deniu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Tikėk manimi, užliesiu tvanu – vandenimis – žemę po dangumi sunaikinti visiems mariesiems, turintiems gyvybės alsavimą. Visa, kas žemėje, pražus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Bet su tavimi sudarysiu sandorą, – tu, tavo sūnūs, tavo žmona ir tavo sūnų žmonos įeisite į arką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O iš visų gyvūnų, visų mariųjų, įvesk į arką po du – patiną ir patelę, kad jie išliktų gyvi drauge su tavimi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Iš paukščių pagal jų rūšį, gyvulių pagal jų rūšį, visų žemės roplių pagal jų rūšį, – iš visų po du įeis su tavimi, kad išliktų gyvi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Taip pat apsirūpink įvairiu maistu, tinkamu valgyti, ir jį sukrauk, kad būtų maisto atsargų tau ir jiems“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2</w:t>
      </w:r>
      <w:r>
        <w:rPr/>
        <w:t xml:space="preserve"> Nojus tai padarė. Kaip Dievas buvo jam įsakęs, jis taip ir padarė. (Pr 6, 5-22)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230"/>
        <w:gridCol w:w="9395"/>
      </w:tblGrid>
      <w:tr>
        <w:trPr/>
        <w:tc>
          <w:tcPr>
            <w:tcW w:w="3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5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vanas žemėje tęsėsi keturiasdešimt dienų. (..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Vandenys žemėje labai patvino ir padaugėjo, o arka plūduriavo ant vanden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Aukščiau ir aukščiau ant žemės kilo vandenys, kol visi aukščiausi kalnai visur po dangumi liko apsemti. (...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r visi marieji, krutėję žemėje, žuvo – paukščiai, galvijai, žvėrys, visi gyvūnai, knibždantys žemėje, taip pat ir visi žmonė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Sausumoje visi, turėję gyvybės alsavimą nosimi, mirė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Jis nušlavė nuo žemės visus gyvūnus – ir žmones, ir gyvulius, ir roplius, ir padangių paukščius. Visi buvo nušluoti nuo žemės. Tik Nojus buvo paliktas ir tie, kurie buvo su juo arkoje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Vandenys aptvindę žemę laikėsi šimtą penkiasdešimt dienų. (Pr 7, 17-24)</w:t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</w:r>
          </w:p>
        </w:tc>
        <w:tc>
          <w:tcPr>
            <w:tcW w:w="9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Praslinkus keturiasdešimčiai dienų, Nojus atidarė arkos langą, kurį buvo įtaisęs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r išleido varną. Jis skraidžiojo šen ir ten, laukdamas, kol žemėje išdžiūvo vandeny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uomet Nojus išleido iš arkos balandį pažiūrėti, ar vandenys buvo nusekę nuo žemės veido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O balandis negalėjo rasti vietos sau kojoms pailsėti ir sugrįžo pas jį į arką, nes vandenys dar tebebuvo ant visos žemės veido. Jis ištiesė ranką, paėmė balandį ir įkėlė į savo ark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Palaukęs dar septynias dienas, jis vėl išleido iš arkos balandį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Vakaro metu balandis sugrįžo pas jį, ir štai jo snape buvo nuskintas alyvmedžio lapas! Nojus nūn žinojo, kad vandenys žemėje jau buvo nusekę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uomet jis palaukė kitas septynias dienas ir vėl išleido balandį. Šį kartą tasai pas jį nebesugrįžo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Šeši šimtai pirmaisiais metais, pirmą mėnesį, pirmojo mėnesio pirmą dieną, vandenys pradėjo sekti žemėje. Nojus nuėmė arkos dangą, apsižvalgė ir pamatė, kad žemės veidas džiūvo. (..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uomet Dievas tarė Noju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„Eik iš arkos drauge su savo žmona, savo sūnumis ir savo sūnų žmonomi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šlaipink kartu su savimi visus su tavimi esančius gyvūnus, visus mariuosius: paukščius, gyvulius ir visus žemės roplius. Teužplūsta jie žemę, tebūna vaisingi ir tesidaugina žemėje“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Išėjo tat Nojus drauge su sūnumis ir savo žmona bei savo sūnų žmonomi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Visi gyvuliai, visi ropliai ir visi paukščiai – visa, kas juda žemėje, išėjo iš arkos šeimomi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Tuomet Nojus pastatė VIEŠPAČIUI aukurą ir, parinkęs iš visų švariųjų gyvulių ir visų švariųjų paukščių, paaukojo ant aukuro deginamąsias aukas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Kai VIEŠPATS užuodė malonų kvapą, VIEŠPATS sau tarė: „Niekad daugiau nebepasmerksiu žemės už žmonių kaltes, nes žmogaus širdies polinkiai yra pikti nuo pat jaunystės. Niekad daugiau nebenaikinsiu visų gyvūnų, kaip esu padarę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lt-LT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Ligi tik žemė tvers,sėja ir pjūtis,šaltis ir šiluma,vasara ir žiema,diena ir naktis nesiliaus“. (Pr 8, 6-22)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>
          <w:rFonts w:cs="Times New Roman" w:ascii="Times New Roman" w:hAnsi="Times New Roman"/>
          <w:i/>
          <w:sz w:val="24"/>
          <w:szCs w:val="24"/>
        </w:rPr>
        <w:t>Priedas n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4 </w:t>
      </w:r>
    </w:p>
    <w:p>
      <w:pPr>
        <w:pStyle w:val="Normal"/>
        <w:autoSpaceDE w:val="false"/>
        <w:spacing w:lineRule="auto" w:line="240"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  <w:lang w:val="es-ES"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Mano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utartis su Dievu</w:t>
      </w:r>
    </w:p>
    <w:p>
      <w:pPr>
        <w:pStyle w:val="Normal"/>
        <w:autoSpaceDE w:val="false"/>
        <w:spacing w:lineRule="auto" w:line="240" w:before="0" w:after="0"/>
        <w:ind w:firstLine="1296"/>
        <w:rPr>
          <w:rFonts w:ascii="Times New Roman" w:hAnsi="Times New Roman" w:cs="Times New Roman"/>
          <w:b/>
          <w:b/>
          <w:bCs/>
          <w:sz w:val="24"/>
          <w:szCs w:val="24"/>
          <w:lang w:val="es-ES"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lt-LT"/>
        </w:rPr>
      </w:r>
    </w:p>
    <w:p>
      <w:pPr>
        <w:pStyle w:val="Normal"/>
        <w:autoSpaceDE w:val="false"/>
        <w:spacing w:lineRule="auto" w:line="240" w:before="0" w:after="0"/>
        <w:ind w:firstLine="1296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___________ m</w:t>
      </w:r>
      <w:r>
        <w:rPr>
          <w:rFonts w:cs="Times New Roman" w:ascii="Times New Roman" w:hAnsi="Times New Roman"/>
          <w:iCs/>
          <w:sz w:val="24"/>
          <w:szCs w:val="24"/>
          <w:lang w:eastAsia="lt-LT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 ____________ mėn</w:t>
      </w:r>
      <w:r>
        <w:rPr>
          <w:rFonts w:cs="Times New Roman" w:ascii="Times New Roman" w:hAnsi="Times New Roman"/>
          <w:iCs/>
          <w:sz w:val="24"/>
          <w:szCs w:val="24"/>
          <w:lang w:eastAsia="lt-LT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 __ d</w:t>
      </w:r>
      <w:r>
        <w:rPr>
          <w:rFonts w:cs="Times New Roman" w:ascii="Times New Roman" w:hAnsi="Times New Roman"/>
          <w:iCs/>
          <w:sz w:val="24"/>
          <w:szCs w:val="24"/>
          <w:lang w:eastAsia="lt-LT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Mes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eastAsia="lt-LT"/>
        </w:rPr>
        <w:t>, Dovanotojo kodas ________________, gyvenant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______________________, (toliau </w:t>
      </w:r>
      <w:r>
        <w:rPr>
          <w:rFonts w:cs="Times New Roman" w:ascii="Times New Roman" w:hAnsi="Times New Roman"/>
          <w:sz w:val="24"/>
          <w:szCs w:val="24"/>
        </w:rPr>
        <w:t>Sutartyje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 –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Dovanotojas</w:t>
      </w:r>
      <w:r>
        <w:rPr>
          <w:rFonts w:cs="Times New Roman" w:ascii="Times New Roman" w:hAnsi="Times New Roman"/>
          <w:sz w:val="24"/>
          <w:szCs w:val="24"/>
          <w:lang w:eastAsia="lt-LT"/>
        </w:rPr>
        <w:t>“), iš vienos pusės, i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eastAsia="lt-LT"/>
        </w:rPr>
        <w:t>, Apdovanotojo kodas ________________, gyvenant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______________________, (toliau Sutartyje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lt-LT"/>
        </w:rPr>
        <w:t>Apdovanotasis</w:t>
      </w:r>
      <w:r>
        <w:rPr>
          <w:rFonts w:cs="Times New Roman" w:ascii="Times New Roman" w:hAnsi="Times New Roman"/>
          <w:sz w:val="24"/>
          <w:szCs w:val="24"/>
          <w:lang w:eastAsia="lt-LT"/>
        </w:rPr>
        <w:t>“), iš kitos pusė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Kartu vadinamos „Šalimis“ arba kiekviena atskirai „Šalimi“ sudarėme ši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Sutartį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1. Sutarties</w:t>
      </w:r>
      <w:r>
        <w:rPr>
          <w:rFonts w:cs="Times New Roman" w:ascii="Times New Roman" w:hAnsi="Times New Roman"/>
          <w:b/>
          <w:sz w:val="24"/>
          <w:szCs w:val="24"/>
          <w:lang w:eastAsia="lt-L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objekt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1.1. Šia sutartimi viena šalis – Dovanotojas (Dievas) įsipareigoja neatlygintinai perduoti: (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įvardinti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>, pvz: gyvybę, pasaulį, džiaugsmą ir kt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Apdovanotajam nuosavybės teise, o Apdovanotasis įsipareigoja priimti perduodamą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 (įvard</w:t>
      </w:r>
      <w:r>
        <w:rPr>
          <w:rFonts w:cs="Times New Roman" w:ascii="Times New Roman" w:hAnsi="Times New Roman"/>
          <w:i/>
          <w:sz w:val="24"/>
          <w:szCs w:val="24"/>
          <w:lang w:eastAsia="lt-LT"/>
        </w:rPr>
        <w:t>in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ti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1.2. Sutarties dalykas. Šia Sutartimi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 xml:space="preserve">dovanojama </w:t>
      </w:r>
      <w:r>
        <w:rPr>
          <w:rFonts w:cs="Times New Roman" w:ascii="Times New Roman" w:hAnsi="Times New Roman"/>
          <w:iCs/>
          <w:sz w:val="24"/>
          <w:szCs w:val="24"/>
          <w:u w:val="single"/>
          <w:lang w:eastAsia="lt-LT"/>
        </w:rPr>
        <w:t>(pvz.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>meilė)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lt-L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dovanojamas daiktas yra _______________________</w:t>
        <w:tab/>
        <w:tab/>
        <w:t>, daikto požymiai</w:t>
      </w:r>
      <w:r>
        <w:rPr>
          <w:rFonts w:cs="Times New Roman" w:ascii="Times New Roman" w:hAnsi="Times New Roman"/>
          <w:iCs/>
          <w:sz w:val="24"/>
          <w:szCs w:val="24"/>
          <w:lang w:eastAsia="lt-LT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lt-LT"/>
        </w:rPr>
        <w:t>(pvz. amžina, ištikima)__________________________________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(toliau </w:t>
      </w:r>
      <w:r>
        <w:rPr>
          <w:rFonts w:cs="Times New Roman" w:ascii="Times New Roman" w:hAnsi="Times New Roman"/>
          <w:sz w:val="24"/>
          <w:szCs w:val="24"/>
        </w:rPr>
        <w:t>Sutartyje</w:t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- ”Dovana”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1.3. Dovanos perdavimas. Dovana perduodama šia tvarka: </w:t>
      </w: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  <w:t>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2. Kitos sąlyg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2.1. Visi Sutar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t-LT"/>
        </w:rPr>
        <w:t>sąlygų pakeitimai ir papildymai galioja tik tuo atveju, jeigu jie y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pasirašyti abiejų šalių ir laikomi neatskiriama šios sutarties dalim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 xml:space="preserve">2.2. Sutartis pasirašyta dviem egzemplioriais 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 kalba, turinčiais vienodą juridinę gali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lt-LT"/>
        </w:rPr>
        <w:t>2.3. Ši Sutartis įsigalioja nuo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eastAsia="lt-LT"/>
        </w:rPr>
        <w:t xml:space="preserve">, iki </w:t>
      </w: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lt-L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lt-LT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lt-L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>3. Šalių parašai ir rekvizita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  <w:t xml:space="preserve">DOVANOTOJAS: </w:t>
        <w:tab/>
        <w:tab/>
        <w:tab/>
        <w:t>APDOVANOTAS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lt-L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spacing w:lineRule="auto" w:line="240" w:before="0" w:after="0"/>
      <w:ind w:firstLine="250"/>
    </w:pPr>
    <w:rPr>
      <w:rFonts w:ascii="Verdana" w:hAnsi="Verdana" w:eastAsia="Times New Roman" w:cs="Verdana"/>
      <w:sz w:val="19"/>
      <w:szCs w:val="19"/>
    </w:rPr>
  </w:style>
  <w:style w:type="paragraph" w:styleId="Bibltema">
    <w:name w:val="bibl_tema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i/>
      <w:i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21:00Z</dcterms:created>
  <dc:creator>Agnė</dc:creator>
  <dc:description/>
  <cp:keywords/>
  <dc:language>en-US</dc:language>
  <cp:lastModifiedBy>Svietimo ir Mokslo</cp:lastModifiedBy>
  <dcterms:modified xsi:type="dcterms:W3CDTF">2013-11-14T17:21:00Z</dcterms:modified>
  <cp:revision>2</cp:revision>
  <dc:subject/>
  <dc:title>6 pamoka</dc:title>
</cp:coreProperties>
</file>