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23" w:right="544" w:gutter="0" w:header="0" w:top="433" w:footer="0" w:bottom="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53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6623050" cy="954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954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55" w:right="355" w:gutter="0" w:header="0" w:top="768" w:footer="0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6685280" cy="987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696710" cy="10046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1004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696710" cy="1004633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6710" cy="10046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791.0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696710" cy="1004633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6710" cy="10046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5" w:right="586" w:gutter="0" w:header="0" w:top="303" w:footer="0" w:bottom="3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6821170" cy="101282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012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650" w:right="453" w:gutter="0" w:header="0" w:top="272" w:footer="0" w:bottom="33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724015" cy="1008570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1008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724015" cy="10085705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015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794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724015" cy="10085705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015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21170" cy="100037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1170" cy="1000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21170" cy="1000379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1170" cy="1000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1pt;height:787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21170" cy="1000379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1170" cy="1000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76" w:right="419" w:gutter="0" w:header="0" w:top="534" w:footer="0" w:bottom="3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drawing>
          <wp:inline distT="0" distB="0" distL="0" distR="0">
            <wp:extent cx="6837045" cy="1013587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013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57" w:right="362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45935" cy="10128250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935" cy="1012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45935" cy="10128250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935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05pt;height:797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45935" cy="1012825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935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98" w:right="408" w:gutter="0" w:header="0" w:top="238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6818630" cy="1012825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012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818630" cy="10128250"/>
                                  <wp:effectExtent l="0" t="0" r="0" b="0"/>
                                  <wp:docPr id="1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8630" cy="1012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797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818630" cy="10128250"/>
                            <wp:effectExtent l="0" t="0" r="0" b="0"/>
                            <wp:docPr id="1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8630" cy="1012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549" w:right="419" w:gutter="0" w:header="0" w:top="351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 Narrow">
    <w:charset w:val="ba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</w:rPr>
  </w:style>
  <w:style w:type="character" w:styleId="Pagrindinistekstas2">
    <w:name w:val="Pagrindinis tekstas (2)_"/>
    <w:basedOn w:val="DefaultParagraphFont"/>
    <w:qFormat/>
    <w:rPr>
      <w:rFonts w:ascii="Arial Narrow" w:hAnsi="Arial Narrow" w:cs="Arial Narrow"/>
      <w:spacing w:val="0"/>
      <w:sz w:val="8"/>
      <w:szCs w:val="8"/>
    </w:rPr>
  </w:style>
  <w:style w:type="character" w:styleId="Pagrindinistekstas2AngsanaUPC">
    <w:name w:val="Pagrindinis tekstas (2) + AngsanaUPC"/>
    <w:basedOn w:val="Pagrindinistekstas2"/>
    <w:qFormat/>
    <w:rPr>
      <w:rFonts w:ascii="AngsanaUPC" w:hAnsi="AngsanaUPC" w:cs="AngsanaUPC"/>
      <w:i/>
      <w:iCs/>
      <w:spacing w:val="-10"/>
      <w:sz w:val="55"/>
      <w:szCs w:val="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1">
    <w:name w:val="Pagrindinis tekstas (2)"/>
    <w:basedOn w:val="Normal"/>
    <w:qFormat/>
    <w:pPr>
      <w:shd w:fill="FFFFFF" w:val="clear"/>
      <w:spacing w:lineRule="atLeast" w:line="240" w:before="0" w:after="60"/>
    </w:pPr>
    <w:rPr>
      <w:rFonts w:ascii="Arial Narrow" w:hAnsi="Arial Narrow" w:cs="Arial Narrow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59:00Z</dcterms:created>
  <dc:creator>SVKC3</dc:creator>
  <dc:description/>
  <cp:keywords/>
  <dc:language>en-US</dc:language>
  <cp:lastModifiedBy>DANUTE</cp:lastModifiedBy>
  <dcterms:modified xsi:type="dcterms:W3CDTF">2011-11-22T14:59:00Z</dcterms:modified>
  <cp:revision>2</cp:revision>
  <dc:subject/>
  <dc:title>  </dc:title>
</cp:coreProperties>
</file>