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220" w:leader="none"/>
        </w:tabs>
        <w:rPr>
          <w:b/>
          <w:b/>
          <w:bCs/>
        </w:rPr>
      </w:pPr>
      <w:r>
        <w:rPr>
          <w:b/>
          <w:bCs/>
        </w:rPr>
        <w:t>Pasaulio religijų lyginamoji lentelė</w:t>
      </w:r>
    </w:p>
    <w:p>
      <w:pPr>
        <w:pStyle w:val="Normal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6826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9"/>
        <w:gridCol w:w="1128"/>
        <w:gridCol w:w="1138"/>
        <w:gridCol w:w="1142"/>
        <w:gridCol w:w="1133"/>
        <w:gridCol w:w="1166"/>
      </w:tblGrid>
      <w:tr>
        <w:trPr>
          <w:trHeight w:val="192" w:hRule="exac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Judaizma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Krikščionybė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Islama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Induizma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Budizmas</w:t>
            </w:r>
          </w:p>
        </w:tc>
      </w:tr>
      <w:tr>
        <w:trPr>
          <w:trHeight w:val="350" w:hRule="exac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Atsiradimas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91" w:firstLine="14"/>
              <w:rPr/>
            </w:pPr>
            <w:r>
              <w:rPr>
                <w:spacing w:val="-1"/>
                <w:sz w:val="14"/>
                <w:szCs w:val="14"/>
              </w:rPr>
              <w:t xml:space="preserve">1250 m. pr. Kr. </w:t>
            </w:r>
            <w:r>
              <w:rPr>
                <w:sz w:val="14"/>
                <w:szCs w:val="14"/>
              </w:rPr>
              <w:t>Kanaan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m. Izraelyj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 m. Arabijoj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ie 1800 m. pr. Kr. Indijoj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m. pr. Kr. Benarese, Indijoje</w:t>
            </w:r>
          </w:p>
        </w:tc>
      </w:tr>
      <w:tr>
        <w:trPr>
          <w:trHeight w:val="717" w:hRule="exac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Išplitimas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82" w:hanging="5"/>
              <w:rPr/>
            </w:pPr>
            <w:r>
              <w:rPr>
                <w:sz w:val="14"/>
                <w:szCs w:val="14"/>
              </w:rPr>
              <w:t>Izraelis, JAV, diaspor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same pasaulyje: Šiaurės bei  Pietų Amerika, Europa ir kt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timieji ir Vidurinieji Rytai, Azija, Afrik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j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ilandas, Birma, Indija, Šri Lanka, Japonija, Tibetas, Nepalas, Kinija</w:t>
            </w:r>
          </w:p>
        </w:tc>
      </w:tr>
      <w:tr>
        <w:trPr>
          <w:trHeight w:val="994" w:hRule="exac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Pradininkas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reiškimas, Mo</w:t>
              <w:softHyphen/>
              <w:t>zė, Judo gentis (po tremties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z w:val="14"/>
                <w:szCs w:val="14"/>
              </w:rPr>
              <w:t>Jėzus iš Nazareto Kristus (Mesijas –„Pateptasis“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0" w:firstLine="5"/>
              <w:rPr/>
            </w:pPr>
            <w:r>
              <w:rPr>
                <w:sz w:val="14"/>
                <w:szCs w:val="14"/>
              </w:rPr>
              <w:t>Machometas („Pagirtasis“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yrimo religija, liaudies religij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20" w:firstLine="5"/>
              <w:rPr/>
            </w:pPr>
            <w:r>
              <w:rPr>
                <w:sz w:val="14"/>
                <w:szCs w:val="14"/>
              </w:rPr>
              <w:t>Gautama Sidharta (560-480 m. pr. Kr.) Buda („Atbudęs“, „Praregėjęs“)</w:t>
            </w:r>
          </w:p>
        </w:tc>
      </w:tr>
      <w:tr>
        <w:trPr>
          <w:trHeight w:val="444" w:hRule="exac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imbl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vydo žavaigždė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ora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ryžius, žuvis (Ichtus) 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0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ėnulis su žvaigžd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Šventasis skiemuo Om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20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šnuonianaris ratas, Budos stat.</w:t>
            </w:r>
          </w:p>
        </w:tc>
      </w:tr>
      <w:tr>
        <w:trPr>
          <w:trHeight w:val="854" w:hRule="exac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" w:hanging="0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 xml:space="preserve">Šv. Raštas, </w:t>
            </w:r>
            <w:r>
              <w:rPr>
                <w:b/>
                <w:bCs/>
                <w:sz w:val="14"/>
                <w:szCs w:val="14"/>
              </w:rPr>
              <w:t>tradici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nachas,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ra, Pranašai, Išminties raštai, Talmuda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ir NT (46 + 27 knygos), tradicija, mokyma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ranas („guran“-skaityti)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a, Hadisa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ruti: Vedos,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anišados,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hmanai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mriti: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hagavadgi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4" w:firstLine="10"/>
              <w:rPr/>
            </w:pPr>
            <w:r>
              <w:rPr>
                <w:sz w:val="14"/>
                <w:szCs w:val="14"/>
              </w:rPr>
              <w:t>PaIi-Kanonas (Tripitaka = Bu</w:t>
              <w:softHyphen/>
              <w:t>dos žodžiai)</w:t>
            </w:r>
          </w:p>
        </w:tc>
      </w:tr>
      <w:tr>
        <w:trPr>
          <w:trHeight w:val="1176" w:hRule="exac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43" w:firstLine="5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 xml:space="preserve">Dievo </w:t>
            </w:r>
            <w:r>
              <w:rPr>
                <w:b/>
                <w:bCs/>
                <w:spacing w:val="-1"/>
                <w:sz w:val="14"/>
                <w:szCs w:val="14"/>
              </w:rPr>
              <w:t>paveikslas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77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hvė (= Esan</w:t>
              <w:softHyphen/>
              <w:t>tysis) Jahve Elohim Monoteizma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01" w:firstLine="1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evo meilė matoma Jėzuje Kristuje ir Šv. Dvasioje. Trejybinis monoteizma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4"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chas (= Die</w:t>
              <w:softHyphen/>
              <w:t>vas) Absoliuti transcendencija, Monoteizma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8" w:firstLine="5"/>
              <w:rPr/>
            </w:pPr>
            <w:r>
              <w:rPr>
                <w:sz w:val="14"/>
                <w:szCs w:val="14"/>
              </w:rPr>
              <w:t>300 mln. Dievų, Brahma, Višnu, Šiva</w:t>
            </w:r>
          </w:p>
          <w:p>
            <w:pPr>
              <w:pStyle w:val="Normal"/>
              <w:shd w:fill="FFFFFF" w:val="clear"/>
              <w:spacing w:lineRule="exact" w:line="163"/>
              <w:ind w:right="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teizmas Henoteizma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2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revada, Ma</w:t>
              <w:softHyphen/>
              <w:t>hajana, Vadžrajana, Buda, Dievai ir demonai, Etika, Monoteizmas, Politeizmas</w:t>
            </w:r>
          </w:p>
        </w:tc>
      </w:tr>
      <w:tr>
        <w:trPr>
          <w:trHeight w:val="1306" w:hRule="exac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Pasaulis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evo aukuras iš nieko; Dievo gerumo patyrimo ir žmogaus išmėginimo viel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4"/>
                <w:szCs w:val="14"/>
              </w:rPr>
              <w:t>Dievo sukurtas iš nieko (sukūrimas ir evoliucija); Dievo patyrimo vieta; žmogaus misija šventėti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evo sukurtas; Dievas yra anapus pasauli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is pasaulis nėra galutinė tikrovė, tai apgaulė ir iliuzija (= Maja); paklusęs sansarai - pomirtinis sielų persikėlima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5"/>
              <w:rPr/>
            </w:pPr>
            <w:r>
              <w:rPr>
                <w:sz w:val="14"/>
                <w:szCs w:val="14"/>
              </w:rPr>
              <w:t xml:space="preserve">Pasaulis kaip egzistencija, palaikanti visuma yra iliuzija. </w:t>
            </w:r>
            <w:r>
              <w:rPr>
                <w:spacing w:val="-1"/>
                <w:sz w:val="14"/>
                <w:szCs w:val="14"/>
              </w:rPr>
              <w:t xml:space="preserve">Kiekviena gyvybė </w:t>
            </w:r>
            <w:r>
              <w:rPr>
                <w:sz w:val="14"/>
                <w:szCs w:val="14"/>
              </w:rPr>
              <w:t xml:space="preserve">yra sukuria </w:t>
            </w:r>
            <w:r>
              <w:rPr>
                <w:spacing w:val="-1"/>
                <w:sz w:val="14"/>
                <w:szCs w:val="14"/>
              </w:rPr>
              <w:t xml:space="preserve">kančios, kylančios </w:t>
            </w:r>
            <w:r>
              <w:rPr>
                <w:sz w:val="14"/>
                <w:szCs w:val="14"/>
              </w:rPr>
              <w:t>iš geismo</w:t>
            </w:r>
          </w:p>
        </w:tc>
      </w:tr>
      <w:tr>
        <w:trPr>
          <w:trHeight w:val="1867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Žmog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evo kūrinys, Dievo partneris; kūno, dvasios ir sielos visuma; gebėjimas atsakyti už laisvę; pašauktas gyventi su Diev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ip judaizme. Buvimas žmogumi pašvenčiamas Dievo įsikūnijim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evo kūrinys; visiškai paklūsta Jo valiai; Dievo vedamas, jei paklūsta; numatytas gyvenimo knygo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Žmogus sudarytas iŠ atmano (= sa</w:t>
              <w:softHyphen/>
              <w:t>vojo „aš“) ir kūniškos egzistencijos for</w:t>
              <w:softHyphen/>
              <w:t>mos; gyvena sielų persikėlime; Karma - Dharma; Faktiškai egzistuojanti kastų siste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ip ir induizmas, Sansara, tik be kastų sistemos</w:t>
            </w:r>
          </w:p>
        </w:tc>
      </w:tr>
      <w:tr>
        <w:trPr>
          <w:trHeight w:val="2505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Šeim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Žmona paklusni savo vyrui.</w:t>
            </w:r>
          </w:p>
          <w:p>
            <w:pPr>
              <w:pStyle w:val="Normal"/>
              <w:shd w:fill="FFFFFF" w:val="clear"/>
              <w:spacing w:lineRule="exact" w:line="168"/>
              <w:ind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i rabinai nuspręsdavo likti nevedę ir visiškai pasišvęsti Šv. Rašto studijoms, tai buvo greičiau išimtis nei taisyklė. Sen.Įsakymas tapti gausia tauta buvo suprantamas, kaip ir iš Diev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ras ir moteris sukurti bendrystei</w:t>
            </w:r>
          </w:p>
          <w:p>
            <w:pPr>
              <w:pStyle w:val="Normal"/>
              <w:shd w:fill="FFFFFF" w:val="clear"/>
              <w:spacing w:lineRule="exact" w:line="168"/>
              <w:ind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eima pašventinama santuokos sakramentu</w:t>
            </w:r>
          </w:p>
          <w:p>
            <w:pPr>
              <w:pStyle w:val="Normal"/>
              <w:shd w:fill="FFFFFF" w:val="clear"/>
              <w:spacing w:lineRule="exact" w:line="168"/>
              <w:ind w:firstLine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ogamija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yras moters Viešpats ir globėjas. islame Santuoka suprantama kaip teisiškai reguliuojamas socialinis kontraktas tarp vyro ir moters (ir jų šeimų). Tuoktis žmonės turėtų kaip galima anksčiau.</w:t>
            </w:r>
          </w:p>
          <w:p>
            <w:pPr>
              <w:pStyle w:val="Normal"/>
              <w:shd w:fill="FFFFFF" w:val="clear"/>
              <w:spacing w:lineRule="exact" w:line="163"/>
              <w:ind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ligamij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eima yra induizmo šerdis, o namai - tikra šventovė, čia vyksta svarb. religinės apeigos. Santuoka laikoma antru pagal svarbą šventuoju ženklu, užleidžiant iniciacijos apeigoms Vedų studijų pradžioje.</w:t>
            </w:r>
          </w:p>
          <w:p>
            <w:pPr>
              <w:pStyle w:val="Normal"/>
              <w:shd w:fill="FFFFFF" w:val="clear"/>
              <w:spacing w:lineRule="exact" w:line="163"/>
              <w:ind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imtinas celibat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hanging="5"/>
              <w:rPr/>
            </w:pPr>
            <w:r>
              <w:rPr>
                <w:sz w:val="14"/>
                <w:szCs w:val="14"/>
              </w:rPr>
              <w:t xml:space="preserve">Šeimos gyvenimą budizmas aukština. Vaikai turi savo tėvus aukštinti iki savo gyvenimo pabaigos. Priimtinas celibatas </w:t>
            </w:r>
          </w:p>
        </w:tc>
      </w:tr>
    </w:tbl>
    <w:p>
      <w:pPr>
        <w:pStyle w:val="Normal"/>
        <w:spacing w:lineRule="exact" w:line="1"/>
        <w:rPr>
          <w:rFonts w:cs="Mangal"/>
          <w:sz w:val="2"/>
          <w:szCs w:val="2"/>
        </w:rPr>
      </w:pPr>
      <w:r>
        <w:br w:type="column"/>
      </w:r>
      <w:r>
        <w:rPr>
          <w:rFonts w:cs="Mangal"/>
          <w:sz w:val="2"/>
          <w:szCs w:val="2"/>
        </w:rPr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"/>
        <w:gridCol w:w="1138"/>
        <w:gridCol w:w="9"/>
        <w:gridCol w:w="1124"/>
        <w:gridCol w:w="9"/>
        <w:gridCol w:w="1124"/>
        <w:gridCol w:w="9"/>
        <w:gridCol w:w="1133"/>
        <w:gridCol w:w="1862"/>
      </w:tblGrid>
      <w:tr>
        <w:trPr>
          <w:trHeight w:val="20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daizma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ikščionybė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lamas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uizmas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izmas</w:t>
            </w:r>
          </w:p>
        </w:tc>
      </w:tr>
      <w:tr>
        <w:trPr>
          <w:trHeight w:val="217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 xml:space="preserve">išganymas, pomirtinis </w:t>
            </w:r>
            <w:r>
              <w:rPr>
                <w:b/>
                <w:bCs/>
                <w:spacing w:val="-1"/>
                <w:sz w:val="14"/>
                <w:szCs w:val="14"/>
              </w:rPr>
              <w:t>gyvenima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10"/>
              <w:rPr/>
            </w:pPr>
            <w:r>
              <w:rPr>
                <w:sz w:val="14"/>
                <w:szCs w:val="14"/>
              </w:rPr>
              <w:t>Dievas su tauta yra sandoroje; išganymo istorija; Mesijo laukimas; žmogaus užbaigi</w:t>
              <w:softHyphen/>
              <w:t>mas laikų pabaigoje; būti pas Dievą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10"/>
              <w:rPr/>
            </w:pPr>
            <w:r>
              <w:rPr>
                <w:sz w:val="14"/>
                <w:szCs w:val="14"/>
              </w:rPr>
              <w:t xml:space="preserve">Nuo nuodėmės ir mirties žmogus išganytas Jėzaus kryžiumi, mirtimi ir prisikėlimu, jo tikslas- būti pas Dievą </w:t>
            </w:r>
            <w:r>
              <w:rPr>
                <w:i/>
                <w:iCs/>
                <w:sz w:val="14"/>
                <w:szCs w:val="14"/>
              </w:rPr>
              <w:t>(ŠVENTUMAS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Žmogus gyvenime privalo tiksliai vykdyti Dievo valią; teisumas; dangus kaip padidintas gyvenimo džiaugsmas; pra</w:t>
              <w:softHyphen/>
              <w:t>garas kaip prakeikimas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dangi pasaulis nėra galutinė tikrovė, žmogus privalo askeze, malda ir auka bandyti išeiti iš sansaros, tuomet jis iš atmano tampa brahmanu.</w:t>
            </w:r>
          </w:p>
          <w:p>
            <w:pPr>
              <w:pStyle w:val="Normal"/>
              <w:shd w:fill="FFFFFF" w:val="clear"/>
              <w:spacing w:lineRule="exact" w:line="163"/>
              <w:ind w:firstLine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einkarnacija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10"/>
              <w:rPr/>
            </w:pPr>
            <w:r>
              <w:rPr>
                <w:sz w:val="14"/>
                <w:szCs w:val="14"/>
              </w:rPr>
              <w:t>Išganymas pasiekiamas įveikus kančią ir numalšinus gyvenimo troškulį. Aštuonianariu ratu tiesos keliu žmogui pavyksta išsivaduoti iš sansaros, galiausiai siela (atmanas) ištirpsta nirvanoje. Reinkarnacija</w:t>
            </w:r>
          </w:p>
        </w:tc>
      </w:tr>
      <w:tr>
        <w:trPr>
          <w:trHeight w:val="217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>Išganymo</w:t>
            </w:r>
          </w:p>
          <w:p>
            <w:pPr>
              <w:pStyle w:val="Normal"/>
              <w:shd w:fill="FFFFFF" w:val="clear"/>
              <w:spacing w:lineRule="exact" w:line="168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keliai,</w:t>
            </w:r>
          </w:p>
          <w:p>
            <w:pPr>
              <w:pStyle w:val="Normal"/>
              <w:shd w:fill="FFFFFF" w:val="clear"/>
              <w:spacing w:lineRule="exact" w:line="168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kulta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z w:val="14"/>
                <w:szCs w:val="14"/>
              </w:rPr>
              <w:t xml:space="preserve">Aukojimas Jeruzalės šventykloje, malda, pamaldos, namų religija. Dekalogas 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da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charistija;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evo ir artimo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ilė;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kramentai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entųjų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gerbimas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igriminės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elionės ir kt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kaloga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stulpai: tikėjimo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špažinimas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dos, išmalda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sninkavimas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ligrimystė;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ktadienio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da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4"/>
                <w:szCs w:val="14"/>
              </w:rPr>
              <w:t>Machometo nurodymai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10"/>
              <w:rPr/>
            </w:pPr>
            <w:r>
              <w:rPr>
                <w:sz w:val="14"/>
                <w:szCs w:val="14"/>
              </w:rPr>
              <w:t xml:space="preserve">Malda, auka,      meditacija, askezė, meilė, pasišventimas, piligrimystė, laidojimo apeigos.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4"/>
                <w:szCs w:val="14"/>
              </w:rPr>
              <w:t>Keturios tauriosios tiesos;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4"/>
                <w:szCs w:val="14"/>
              </w:rPr>
              <w:t>aštuonianaris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esos kelias;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nki įsakymai;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itacija;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enuolio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yvenimas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dos malūnėlio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kimas;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hisatvos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pininkavimas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šganyme.</w:t>
            </w:r>
          </w:p>
        </w:tc>
      </w:tr>
      <w:tr>
        <w:trPr>
          <w:trHeight w:val="490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Kulto vieto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38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entykla, sinagoga, namai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žnyčia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Mečetė prie jos minaretas (aukštas bokštas)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hanging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ventovė, namų altoriai, šventosios vietos,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Stupos, pagodos</w:t>
            </w:r>
          </w:p>
        </w:tc>
      </w:tr>
      <w:tr>
        <w:trPr>
          <w:trHeight w:val="672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9" w:hanging="5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 w:val="14"/>
                <w:szCs w:val="14"/>
              </w:rPr>
              <w:t xml:space="preserve">Šventosios </w:t>
            </w:r>
            <w:r>
              <w:rPr>
                <w:b/>
                <w:bCs/>
                <w:sz w:val="14"/>
                <w:szCs w:val="14"/>
              </w:rPr>
              <w:t>vieto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2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udų siena Jeruzalėje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ma, Jeruzalė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ka, Jeruzalė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iras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irouauas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82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ngas, Benaresas ir kt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34" w:hanging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aresas, Bodgaja, Borobuduras ir kt.</w:t>
            </w:r>
          </w:p>
        </w:tc>
      </w:tr>
      <w:tr>
        <w:trPr>
          <w:trHeight w:val="341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Valdytoja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15" w:hanging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binas, namų tėva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10"/>
              <w:rPr/>
            </w:pPr>
            <w:r>
              <w:rPr>
                <w:sz w:val="14"/>
                <w:szCs w:val="14"/>
              </w:rPr>
              <w:t>Vyskupas, kunigas, diakona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413" w:hanging="14"/>
              <w:rPr/>
            </w:pPr>
            <w:r>
              <w:rPr>
                <w:sz w:val="14"/>
                <w:szCs w:val="14"/>
              </w:rPr>
              <w:t>Imamas, muedzinass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 xml:space="preserve">Brahmanai,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Vienuoliai, bonza</w:t>
            </w:r>
          </w:p>
        </w:tc>
      </w:tr>
      <w:tr>
        <w:trPr>
          <w:trHeight w:val="1186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Raid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škenazizmas,</w:t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4"/>
                <w:szCs w:val="14"/>
              </w:rPr>
              <w:t>sefardizmas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todoksija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sidizmas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beralizmas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servatizmas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onizma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talikai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vangelikai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glikonai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čiatikiai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nosios Rytų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isvosios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žnyčio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nitai, šiitai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4" w:hanging="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edizmas -brahmanizmas -džainizmas -budizmas, </w:t>
            </w:r>
          </w:p>
          <w:p>
            <w:pPr>
              <w:pStyle w:val="Normal"/>
              <w:shd w:fill="FFFFFF" w:val="clear"/>
              <w:spacing w:lineRule="exact" w:line="163"/>
              <w:ind w:right="24" w:hanging="10"/>
              <w:rPr/>
            </w:pPr>
            <w:r>
              <w:rPr>
                <w:sz w:val="14"/>
                <w:szCs w:val="14"/>
              </w:rPr>
              <w:t>neoinduizmas, azijietiškos jaunimo religijos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62" w:hanging="2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heravada -mahajana -vadžrajana - zen - naujos religijos</w:t>
            </w:r>
          </w:p>
        </w:tc>
      </w:tr>
      <w:tr>
        <w:trPr>
          <w:trHeight w:val="1929" w:hRule="exac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Svarbiau-sios</w:t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bCs/>
              </w:rPr>
            </w:pPr>
            <w:r>
              <w:rPr>
                <w:b/>
                <w:bCs/>
                <w:sz w:val="14"/>
                <w:szCs w:val="14"/>
              </w:rPr>
              <w:t>mintys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 xml:space="preserve">Išklausyk, Izraeli! Viešpats yra mūsų Dievas, vien tik Viešpats. Mylėsi Viešpatį, savo Dievą, visa </w:t>
            </w:r>
            <w:r>
              <w:rPr>
                <w:spacing w:val="-2"/>
                <w:sz w:val="14"/>
                <w:szCs w:val="14"/>
              </w:rPr>
              <w:t xml:space="preserve">Širdimi, visa siela </w:t>
            </w:r>
            <w:r>
              <w:rPr>
                <w:sz w:val="14"/>
                <w:szCs w:val="14"/>
              </w:rPr>
              <w:t>ir visomis jėgomis.“ (Įst 6, 4 -5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77" w:hanging="0"/>
              <w:rPr/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 xml:space="preserve">Dievas taip pamilo pasaulį, jog atidavė savo viengimį Sūnų, kad kiekvienas, kuris Jį tiki, nepražūtų, bet turėtų amžinąjį gyvenimą“ </w:t>
            </w:r>
            <w:hyperlink r:id="rId2">
              <w:r>
                <w:rPr>
                  <w:rStyle w:val="InternetLink"/>
                  <w:sz w:val="14"/>
                  <w:szCs w:val="14"/>
                </w:rPr>
                <w:t>Jn 3,16</w:t>
              </w:r>
            </w:hyperlink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ahada (liudijimas) skelbia: „Nėra jokios dievybės, išskyrus Dievą, o Machometas – Dievo pasiuntinys.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firstLine="10"/>
              <w:rPr/>
            </w:pPr>
            <w:r>
              <w:rPr>
                <w:sz w:val="14"/>
                <w:szCs w:val="14"/>
              </w:rPr>
              <w:t xml:space="preserve">Iš Bhagavadgitos: „Keičiasi jaunystė ir gyvenimas, likimo kreivė      krenta, tik viena tvirtai laikosi nuolatinio tapsmo kaitoje: didysis pasaulio moralės įstatymas.“    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19" w:firstLine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š Budos kalbų: „Giminias yra kančia senatvė yra kančia, liga yra kančia,mirtis yra kančia, skundai, nupuolimas ir abejonė yra kančia Prisilietimas prie nemaloniu daiktų yra kančia, susijungti su nemeile ir būt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  <w:szCs w:val="14"/>
              </w:rPr>
              <w:t>atskirtam nuo meilės yra kančia. Trumpai tariant tvirtai įsikibti į gyvenimą yra kančia. Esmė išsivaduoti iš kančios.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š knygos.</w:t>
      </w:r>
    </w:p>
    <w:p>
      <w:pPr>
        <w:pStyle w:val="Normal"/>
        <w:rPr/>
      </w:pPr>
      <w:r>
        <w:rPr>
          <w:sz w:val="20"/>
          <w:szCs w:val="20"/>
        </w:rPr>
        <w:t>Federavičienė E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rikščioniškosios kultūros bruožai</w:t>
      </w:r>
      <w:r>
        <w:rPr>
          <w:sz w:val="20"/>
          <w:szCs w:val="20"/>
        </w:rPr>
        <w:t xml:space="preserve">.- Klaipėda: Klaipėdos universiteo leidykla, 2000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278" w:gutter="0" w:header="0" w:top="360" w:footer="0" w:bottom="360"/>
      <w:pgNumType w:fmt="decimal"/>
      <w:cols w:num="2" w:equalWidth="false" w:sep="false">
        <w:col w:w="6786" w:space="862"/>
        <w:col w:w="77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ity.lt/biblija/index.php?s=Jn 3,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44:00Z</dcterms:created>
  <dc:creator>HOME</dc:creator>
  <dc:description/>
  <cp:keywords/>
  <dc:language>en-US</dc:language>
  <cp:lastModifiedBy>HOME</cp:lastModifiedBy>
  <dcterms:modified xsi:type="dcterms:W3CDTF">2010-11-14T13:21:00Z</dcterms:modified>
  <cp:revision>4</cp:revision>
  <dc:subject/>
  <dc:title>Pasaulio religijų lyginamoji lentelė</dc:title>
</cp:coreProperties>
</file>