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edas 2</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Julijos laiška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veiki,</w:t>
        <w:br/>
        <w:t xml:space="preserve">                  Esu subrendusi moteris, jau seniai norėjusi pasidalinti mintimis skaistybės tema.  </w:t>
        <w:br/>
        <w:t xml:space="preserve">                  Žmogus gėdą pajaučia tada, kai viduje prabyla sąžinė, kad galbūt padariau ne taip, kaip visuotinai yra priimta, kaip turėčiau elgtis pagal savo asmenines moralines normas. Kitaip tariant dažnai toks jausmas mus apima tada, kai nesielgiame taip, kaip turėtų elgtis idealusis aš. Pateiksiu paprastą pavyzdį: Štai Jonas dažnai keliauja ir pažįsta naujas šalis, o tuo tarpu Petras laisvalaikį leidžia namuose prie televizoriaus. Jonas gali lengviau sugėdinti Petrą, nes pažinimas yra kertinė vertybė. „Petrai, ko kiurksai prie televizoriaus, o ne keliauji?“ Štai čia Jonas pajaučiau gėdą. Tačiau ši dažnai pasitaikinti situacija iš esmės pasikeistų, jei Jonas laisvalaikį leistų su mažais vaikais prie to paties televizoriaus. Jam nebūtų gėda, nes jis savo laiką leidžia su šeima, auklėja vaikus, kas taip pat yra vertybė. Turbūt nesunku suprasti, jog gėdą jaučiame tada, kai elgėmės ne pagal visuotines ar asmenines vertybes.</w:t>
        <w:br/>
        <w:t xml:space="preserve">                   Grįžtant prie skaistybės temos ir gėdos jausmo, tai šiais laikais pastebiu paradoksalų gėdos jausmo atsiradimą būtent tada, kai elgesys atitinka visas dorybes. Vyresnėms moterims gėda savo skaistybės. Taip tai yra tiesa, ir čia pabandysiu atsakyti į klausimą kodėl?</w:t>
        <w:br/>
        <w:t xml:space="preserve">                   Per amžius nusistovėjo ne mažai viena kitą perdengiančių, o kartais ir susikertančių vertybių. Nors kiekvienam gyvenimo kelias numatytas skirtingas, tačiau dauguma iš mūsų anksčiau ar vėliau tikisi sukurti šeimą. Taigi šeima vienas iš kertinių žmogaus uždavinių. Šeima be vaikų, nėra visiškas uždavinio išpildymas, todėl vaikai priklauso šeimos vertybei. Kita  vertybė yra skaistybė. Skaistybė tarsi naujas švarus pamatas tvirtai šeimai. Viskas būtų gerai ir čia nekiltų joks konfliktas, jei šie žmogaus gyvenimo palydovai būtų teisingai suvokiami. Problema atsiranda tada, kai bėgant laikui jaunas žmogus pradeda nekantrauti ir kompleksuoti dėl šeimos neturėjimo. Tuomet dažnai šeima pradedama painioti su draugyste, simpatija, įsimylėjimu. Čia yra pagrindinis momentas, kai jauna moteris gėdijasi savo skaistybės, nerimauja dėl šeimos nebuvimo. Toks pasimetęs žmogus, taip trokštantis šeimyninio gyvenimo, dažniausiai pasiduoda pirmai simpatijai, laiko ją ar jį  savo išrinktuoju, bet pamiršta, kad nėra vienas kitam įsipareigoję nei prieš Dievą, nei prieš visuomenę. Tokie santykiai dažniausiai pasibaigia skyrybomis, nes nė viena pusė neturėjo rimtų įsipareigojimų. Galėčiau tai palyginti su namo statymu be pamatų, kuris papūtus stipresniam vėjui tiesiog sugriūna. Tokiuose santykiuose žmogus šio namo griuvėsius nešasi visą gyvenimą. Todėl pagaliau suradus savo žmogų, šeima kuriama ir naujas namas statomas ant senųjų griuvėsių. Nesu statybininkė, bet turbūt bet kam aišku, kad namą pastatyti lygioje vietoje, daug lengviau negu ant senojo griuvėsių, kurie be to dar ir pamatų neturi. Išvada - ikivedybiniai lytiniai santykiai palieka tokį gilų emocinį pėdsaką, kuris be abejonės trukdo sukurti tvirtą šeimą.</w:t>
        <w:br/>
        <w:t xml:space="preserve">               Kaip jau minėjau anksčiau, kiekvieno gyvenimo kelias skirtingas, todėl ir amžius kuriame kuriama šeima gali skirtis dešimtmečiais. Amžius negali būti priežastis pateisinti ikivedybinį seksą, vien dėl to, kad nežinai kada sutiksi savo išrinktąjį, su kuriuo norėsi turėti tvirtus santykių, meilės ir šeimos pagrindus. </w:t>
        <w:br/>
        <w:t xml:space="preserve">                                                                                                                                     </w:t>
      </w:r>
      <w:bookmarkStart w:id="0" w:name="_GoBack"/>
      <w:bookmarkEnd w:id="0"/>
      <w:r>
        <w:rPr>
          <w:rFonts w:cs="Times New Roman" w:ascii="Times New Roman" w:hAnsi="Times New Roman"/>
          <w:sz w:val="24"/>
          <w:szCs w:val="24"/>
        </w:rPr>
        <w:t>Pagarbiai, Jul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Priedas 1</w:t>
      </w:r>
    </w:p>
    <w:tbl>
      <w:tblPr>
        <w:tblW w:w="9854" w:type="dxa"/>
        <w:jc w:val="left"/>
        <w:tblInd w:w="-113" w:type="dxa"/>
        <w:tblLayout w:type="fixed"/>
        <w:tblCellMar>
          <w:top w:w="0" w:type="dxa"/>
          <w:left w:w="108" w:type="dxa"/>
          <w:bottom w:w="0" w:type="dxa"/>
          <w:right w:w="108" w:type="dxa"/>
        </w:tblCellMar>
      </w:tblPr>
      <w:tblGrid>
        <w:gridCol w:w="6487"/>
        <w:gridCol w:w="1134"/>
        <w:gridCol w:w="992"/>
        <w:gridCol w:w="124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igini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lbū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kaistumas apsaugo nuo:</w:t>
            </w:r>
            <w:r>
              <w:rPr>
                <w:rFonts w:cs="Times New Roman" w:ascii="Times New Roman" w:hAnsi="Times New Roman"/>
                <w:sz w:val="24"/>
                <w:szCs w:val="24"/>
              </w:rPr>
              <w:t xml:space="preserve"> nėštu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ubotų vedyb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rto – gyvybės žudy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tės jaus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erinių lig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mdos kaklelio vėž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vaisingu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tinio išnaudoj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o vardo prarad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vo ateities žlugim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kaistumas suteikia laisvę:</w:t>
            </w:r>
            <w:r>
              <w:rPr>
                <w:rFonts w:cs="Times New Roman" w:ascii="Times New Roman" w:hAnsi="Times New Roman"/>
                <w:sz w:val="24"/>
                <w:szCs w:val="24"/>
              </w:rPr>
              <w:t xml:space="preserve"> ugdyti draugystę ir meil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ėti kitiems nugalėti yd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ispirti pagund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uoti savo ateit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Skaistumo praradimo vaisiai yra: </w:t>
            </w:r>
            <w:r>
              <w:rPr>
                <w:rFonts w:cs="Times New Roman" w:ascii="Times New Roman" w:hAnsi="Times New Roman"/>
                <w:sz w:val="24"/>
                <w:szCs w:val="24"/>
              </w:rPr>
              <w:t>nesantuokiniai vaik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rt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imas nevaisingu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ėžiniai susirgim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bumas, prievartavim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ro vardo praradi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radimas galimybės siekti karje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tės jaus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stitucij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24:00Z</dcterms:created>
  <dc:creator>Laimute</dc:creator>
  <dc:description/>
  <cp:keywords/>
  <dc:language>en-US</dc:language>
  <cp:lastModifiedBy> </cp:lastModifiedBy>
  <dcterms:modified xsi:type="dcterms:W3CDTF">2014-06-02T17:24:00Z</dcterms:modified>
  <cp:revision>2</cp:revision>
  <dc:subject/>
  <dc:title>                 Priedas 2</dc:title>
</cp:coreProperties>
</file>