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Pamokos tema:</w:t>
      </w:r>
      <w:r>
        <w:rPr>
          <w:rFonts w:cs="Times New Roman" w:ascii="Times New Roman" w:hAnsi="Times New Roman"/>
          <w:sz w:val="24"/>
        </w:rPr>
        <w:t xml:space="preserve"> Šv. Jonas Paulius 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Klasė:</w:t>
      </w:r>
      <w:r>
        <w:rPr>
          <w:rFonts w:cs="Times New Roman" w:ascii="Times New Roman" w:hAnsi="Times New Roman"/>
          <w:sz w:val="24"/>
        </w:rPr>
        <w:t xml:space="preserve"> įvairioms klasėms (1-5 klasė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Uždavinys:</w:t>
      </w:r>
      <w:r>
        <w:rPr>
          <w:rFonts w:cs="Times New Roman" w:ascii="Times New Roman" w:hAnsi="Times New Roman"/>
          <w:sz w:val="24"/>
        </w:rPr>
        <w:t xml:space="preserve"> (pritaikant mokinių amžiui reiktų formuluoti tam tinkamą uždavinį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usydami aiškinimo ir atlikdami užduotis mokės teisingai atsakyti bent į 3 mokytojo pateiktus klausimus bei mokės paaiškinti, ką reiškia pašaukimas tarnystei Dievui ir žmonėms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Metodai:</w:t>
      </w:r>
      <w:r>
        <w:rPr>
          <w:rFonts w:cs="Times New Roman" w:ascii="Times New Roman" w:hAnsi="Times New Roman"/>
          <w:sz w:val="24"/>
        </w:rPr>
        <w:t xml:space="preserve"> darbas grupėse, individualus darbas, maldos kūrima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Priemonės</w:t>
      </w:r>
      <w:r>
        <w:rPr>
          <w:rFonts w:cs="Times New Roman" w:ascii="Times New Roman" w:hAnsi="Times New Roman"/>
          <w:sz w:val="24"/>
        </w:rPr>
        <w:t>: pristatymas apie Joną Paulių II, užduočių lapai, dideli lapa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Veiklos pamokai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albis apie šventumą ir ko reikia norint tapti šventuoj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no Pauliaus II gyvenimo įvykių pristatymas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katalikai.lt/index.php?id=77</w:t>
        </w:r>
      </w:hyperlink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ListParagraph"/>
        <w:spacing w:lineRule="auto" w:line="360" w:before="0" w:after="0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lt.wikipedia.org/wiki/Jonas_Paulius_II</w:t>
        </w:r>
      </w:hyperlink>
      <w:r>
        <w:rPr>
          <w:rFonts w:cs="Times New Roman" w:ascii="Times New Roman" w:hAnsi="Times New Roman"/>
          <w:sz w:val="24"/>
        </w:rPr>
        <w:t xml:space="preserve">. Jonas Paulius II Lietuvoje -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piligrimukelias.lt/index.php?id=60</w:t>
        </w:r>
      </w:hyperlink>
      <w:r>
        <w:rPr>
          <w:rFonts w:cs="Times New Roman" w:ascii="Times New Roman" w:hAnsi="Times New Roman"/>
          <w:sz w:val="24"/>
        </w:rPr>
        <w:t xml:space="preserve">. Jono Pauliaus II herbas -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lt.wikipedia.org/wiki/Jono_Pauliaus_II_herbas</w:t>
        </w:r>
      </w:hyperlink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bas grupėse (galima pasirinkti tai, kas tinkama pagal mokinių amžių ir sugebėjimus)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ėje paruošti Jono Pauliaus II gyvenimo (apsilankymo Lietuvoje) plakatą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ėje ar individualiai sukurti savo herbą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ėje ar individualiai išsirinkti ir užsirašyti ar iliustruoti pasirinką Jono Pauliaus II mintį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upėje ar individualiai paruošti pristatymą iliustruojantį Jono Pauliaus II pašaukimą tarnystei Dievui ir žmonėms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šyti trumpą rašinėlį (paruošti pristatymą, nupiešti piešinį, sukurti lankstinuką) kaip gyvenime galima liudyti Jėzų ir jo mokymą;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ėje ar individualiai sukurti kryžiažodį apie Jono Pauliaus II gyvenimą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pėje ar individualiai kurti maldavimus Jonui Pauliui I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09" w:hanging="283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žduotis esančias priede galima rinktis savo nuožiūra ir pagal mokinių amži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aus "Genio" pradinės mokyklo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kybos mokytoja ekspertė</w:t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ka Margytė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Šv. Jonas Paulius 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Užpildyk sakinius. Nuspalvink piešinį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yvenimo metai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nimas -  ____________________mėnesio _____dien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Šventuoju paskelbtas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121920</wp:posOffset>
            </wp:positionV>
            <wp:extent cx="3964305" cy="4913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ed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Užpildyk Jono Pauliaus II gyvenimo istoriją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rdas ir pavardė 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mimo miestas ir šalis 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unystėje svajojo tapti _______________________________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šaukimas tarnystei Dievui ir žmonėms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po kunigu _______________________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po vyskupu ______________________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po kardinolu ______________________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po popiežiumi _____________________ .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</w:tabs>
        <w:spacing w:lineRule="auto" w:line="360" w:before="0" w:after="0"/>
        <w:ind w:left="426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Parašyk, kas buvo svarbiausia Jonui Pauliui II tapus kunigu. </w:t>
      </w:r>
    </w:p>
    <w:p>
      <w:pPr>
        <w:pStyle w:val="ListParagraph"/>
        <w:tabs>
          <w:tab w:val="clear" w:pos="1296"/>
          <w:tab w:val="left" w:pos="426" w:leader="none"/>
        </w:tabs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Pabaik sakiniu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piežius Jonas Paulius II Lietuvoje lankėsi ____________metai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 Lietuvos žmonėmis susitiko 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4. Nupiešk ar įklijuok paveiksliuką arba nuotrauką iš Jono Pauliaus II vizito Lietuvoj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325</wp:posOffset>
            </wp:positionH>
            <wp:positionV relativeFrom="paragraph">
              <wp:posOffset>234950</wp:posOffset>
            </wp:positionV>
            <wp:extent cx="2612390" cy="32359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30" t="-9" r="51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5. Nuspalvink popiežiaus Jono Pauliaus II herbą. Šalia parašyk, ką šis herbas reišk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25400</wp:posOffset>
                </wp:positionV>
                <wp:extent cx="2734945" cy="2885440"/>
                <wp:effectExtent l="10160" t="9525" r="9525" b="219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2885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lt-L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0.95pt;margin-top:2pt;width:215.3pt;height:227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lt-LT" w:bidi="ar-SA"/>
                        </w:rPr>
                        <w:t>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514350</wp:posOffset>
                </wp:positionV>
                <wp:extent cx="4325620" cy="1287780"/>
                <wp:effectExtent l="9525" t="9525" r="10795" b="106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7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Times New Roman"/>
                                <w:color w:val="auto"/>
                                <w:lang w:val="lt-LT" w:bidi="ar-SA"/>
                              </w:rPr>
                              <w:t>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.25pt;margin-top:40.5pt;width:340.55pt;height:101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Times New Roman"/>
                          <w:color w:val="auto"/>
                          <w:lang w:val="lt-LT" w:bidi="ar-SA"/>
                        </w:rPr>
                        <w:t>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6. Sukurk maldavimą šv. Jonui Pauliui II ir drauge paprašykime jo užtarim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Aprašyk arba nupiešk tau įsimintiniausią Jono Pauliaus II gyvenimo įvykį, kuris, tavo nuomone, labiausiai atskleidžia jo šventum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likai.lt/index.php?id=77" TargetMode="External"/><Relationship Id="rId3" Type="http://schemas.openxmlformats.org/officeDocument/2006/relationships/hyperlink" Target="http://lt.wikipedia.org/wiki/Jonas_Paulius_II" TargetMode="External"/><Relationship Id="rId4" Type="http://schemas.openxmlformats.org/officeDocument/2006/relationships/hyperlink" Target="http://www.piligrimukelias.lt/index.php?id=60" TargetMode="External"/><Relationship Id="rId5" Type="http://schemas.openxmlformats.org/officeDocument/2006/relationships/hyperlink" Target="http://lt.wikipedia.org/wiki/Jono_Pauliaus_II_herba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13:00Z</dcterms:created>
  <dc:creator>Userrr</dc:creator>
  <dc:description/>
  <cp:keywords/>
  <dc:language>en-US</dc:language>
  <cp:lastModifiedBy>HOME</cp:lastModifiedBy>
  <dcterms:modified xsi:type="dcterms:W3CDTF">2014-03-24T19:13:00Z</dcterms:modified>
  <cp:revision>2</cp:revision>
  <dc:subject/>
  <dc:title>Pamokos tema: Šv</dc:title>
</cp:coreProperties>
</file>