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0"/>
          <w:szCs w:val="20"/>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914400" cy="542925"/>
            <wp:effectExtent l="0" t="0" r="0" b="0"/>
            <wp:wrapSquare wrapText="bothSides"/>
            <wp:docPr id="1" name="b6fba7b15153059960d9fcb26fd0c746e57010c5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6fba7b15153059960d9fcb26fd0c746e57010c5_article" descr=""/>
                    <pic:cNvPicPr>
                      <a:picLocks noChangeAspect="1" noChangeArrowheads="1"/>
                    </pic:cNvPicPr>
                  </pic:nvPicPr>
                  <pic:blipFill>
                    <a:blip r:embed="rId2"/>
                    <a:srcRect l="-8" t="-13" r="-8" b="-13"/>
                    <a:stretch>
                      <a:fillRect/>
                    </a:stretch>
                  </pic:blipFill>
                  <pic:spPr bwMode="auto">
                    <a:xfrm>
                      <a:off x="0" y="0"/>
                      <a:ext cx="914400" cy="542925"/>
                    </a:xfrm>
                    <a:prstGeom prst="rect">
                      <a:avLst/>
                    </a:prstGeom>
                  </pic:spPr>
                </pic:pic>
              </a:graphicData>
            </a:graphic>
          </wp:anchor>
        </w:drawing>
      </w:r>
      <w:r>
        <w:rPr>
          <w:sz w:val="20"/>
          <w:szCs w:val="20"/>
        </w:rPr>
        <w:t xml:space="preserve">Testas: „Koks esu krikščionis?“ </w:t>
      </w:r>
    </w:p>
    <w:p>
      <w:pPr>
        <w:pStyle w:val="Normal"/>
        <w:rPr/>
      </w:pPr>
      <w:r>
        <w:rPr>
          <w:sz w:val="20"/>
          <w:szCs w:val="20"/>
        </w:rPr>
        <w:t xml:space="preserve">Įvairiuose žurnaluose skelbiami testai siūlo išsiaiškinti temperamentą, charakterio ypatumus, polinkius ir pan. Atliksite testą, kuris padės pažvelgti į save tarsi veidrodyje. Pabandysite atsakyti: </w:t>
      </w:r>
      <w:r>
        <w:rPr>
          <w:b/>
          <w:bCs/>
          <w:i/>
          <w:iCs/>
          <w:sz w:val="20"/>
          <w:szCs w:val="20"/>
        </w:rPr>
        <w:t>„Koks esu krikščionis?“.</w:t>
      </w:r>
      <w:r>
        <w:rPr>
          <w:sz w:val="20"/>
          <w:szCs w:val="20"/>
        </w:rPr>
        <w:t xml:space="preserve"> Tiesa, atsakydami į kiekvieną klausimą, nepamirškite ir šypsenos, tačiau, jei šypsotis nesinorės... tai irgi geras ženklas.</w:t>
      </w:r>
    </w:p>
    <w:p>
      <w:pPr>
        <w:pStyle w:val="NormalWeb"/>
        <w:spacing w:before="0" w:after="0"/>
        <w:rPr>
          <w:sz w:val="20"/>
          <w:szCs w:val="20"/>
        </w:rPr>
      </w:pPr>
      <w:r>
        <w:rPr>
          <w:sz w:val="20"/>
          <w:szCs w:val="20"/>
        </w:rPr>
        <w:br/>
      </w:r>
    </w:p>
    <w:p>
      <w:pPr>
        <w:sectPr>
          <w:type w:val="nextPage"/>
          <w:pgSz w:w="11906" w:h="16838"/>
          <w:pgMar w:left="540" w:right="386" w:gutter="0" w:header="0" w:top="360" w:footer="0" w:bottom="540"/>
          <w:pgNumType w:fmt="decimal"/>
          <w:formProt w:val="false"/>
          <w:textDirection w:val="lrTb"/>
          <w:docGrid w:type="default" w:linePitch="360" w:charSpace="0"/>
        </w:sectPr>
      </w:pPr>
    </w:p>
    <w:p>
      <w:pPr>
        <w:pStyle w:val="NormalWeb"/>
        <w:spacing w:before="0" w:after="0"/>
        <w:rPr>
          <w:sz w:val="20"/>
          <w:szCs w:val="20"/>
        </w:rPr>
      </w:pPr>
      <w:r>
        <w:rPr>
          <w:rStyle w:val="Emphasis"/>
          <w:sz w:val="20"/>
          <w:szCs w:val="20"/>
        </w:rPr>
        <w:t>1. Šventąjį Raštą dėmesingai skaitote: </w:t>
      </w:r>
      <w:r>
        <w:rPr>
          <w:sz w:val="20"/>
          <w:szCs w:val="20"/>
        </w:rPr>
        <w:br/>
        <w:t>A) Kartą per dieną;</w:t>
        <w:br/>
        <w:t>B) Kartą per savaitę;</w:t>
        <w:br/>
        <w:t>C) Kartą per dvi savaites;</w:t>
        <w:br/>
        <w:t>D) Neskaitau;</w:t>
        <w:br/>
        <w:t>E) Ir neskaitysiu;</w:t>
        <w:br/>
        <w:t>F) Kita.</w:t>
        <w:br/>
        <w:br/>
      </w:r>
      <w:r>
        <w:rPr>
          <w:rStyle w:val="Emphasis"/>
          <w:sz w:val="20"/>
          <w:szCs w:val="20"/>
        </w:rPr>
        <w:t>2. Meldžiatės: </w:t>
      </w:r>
      <w:r>
        <w:rPr>
          <w:sz w:val="20"/>
          <w:szCs w:val="20"/>
        </w:rPr>
        <w:br/>
        <w:t>A) Rytais;</w:t>
        <w:br/>
        <w:t>B) Vakarais;</w:t>
        <w:br/>
        <w:t>C) Rytais ir vakarais;</w:t>
        <w:br/>
        <w:t>D) Tik kai įvyksta arba gresia nelaimė, susiduriate su sunkumais ir pan.;</w:t>
        <w:br/>
        <w:t>E) Nesimeldžiate;</w:t>
        <w:br/>
        <w:t>F) Nesimeldžiate, bet prašote, kad kiti už jus melstųsi;</w:t>
        <w:br/>
        <w:t>G) Kita.</w:t>
        <w:br/>
        <w:br/>
      </w:r>
      <w:r>
        <w:rPr>
          <w:rStyle w:val="Emphasis"/>
          <w:sz w:val="20"/>
          <w:szCs w:val="20"/>
        </w:rPr>
        <w:t>3. Jeigu meldžiatės, tai darote:</w:t>
      </w:r>
      <w:r>
        <w:rPr>
          <w:sz w:val="20"/>
          <w:szCs w:val="20"/>
        </w:rPr>
        <w:br/>
        <w:t>A) Tyliai, pašnibždomis;</w:t>
        <w:br/>
        <w:t>B) Garsiai, net rėkiate;</w:t>
        <w:br/>
        <w:t>C) Priklauso nuo poreikio, dėl kurio meldžiatės;</w:t>
        <w:br/>
        <w:t>D) Kuo garsiau, jei esate bažnyčioje ar kitur tarp tikinčiųjų;</w:t>
        <w:br/>
        <w:t>E) Kuo tyliau, jei esate bažnyčioje ar kitur tarp tikinčiųjų;</w:t>
        <w:br/>
        <w:t>F) Kita.</w:t>
        <w:br/>
        <w:br/>
      </w:r>
      <w:r>
        <w:rPr>
          <w:rStyle w:val="Emphasis"/>
          <w:sz w:val="20"/>
          <w:szCs w:val="20"/>
        </w:rPr>
        <w:t>4. Maldos metu:</w:t>
      </w:r>
      <w:r>
        <w:rPr>
          <w:sz w:val="20"/>
          <w:szCs w:val="20"/>
        </w:rPr>
        <w:br/>
        <w:t>A) Visuomet dėkojate Dievui;</w:t>
        <w:br/>
        <w:t>B) Retsykiais dėkojate, bet dažniau meldžiatės dėl savo poreikių;</w:t>
        <w:br/>
        <w:t>C) B variantas be pirmos dalies;</w:t>
        <w:br/>
        <w:t>D) Skundžiatės Dievui, kad tikrų krikščionių šiandien mažai;</w:t>
        <w:br/>
        <w:t>E) D variantas, bet skundžiatės dėl kitko;</w:t>
        <w:br/>
        <w:t>F) A variantas bei įvairios maldos ir už kitų poreikius;</w:t>
        <w:br/>
        <w:t>G) Kita.</w:t>
        <w:br/>
        <w:br/>
      </w:r>
      <w:r>
        <w:rPr>
          <w:rStyle w:val="Emphasis"/>
          <w:sz w:val="20"/>
          <w:szCs w:val="20"/>
        </w:rPr>
        <w:t>5. Lankote bažnyčią:</w:t>
      </w:r>
      <w:r>
        <w:rPr>
          <w:sz w:val="20"/>
          <w:szCs w:val="20"/>
        </w:rPr>
        <w:br/>
        <w:t>a) Kiekvieną sekmadienį;</w:t>
        <w:br/>
        <w:t>b) Dažniau nei kartą per savaitę;</w:t>
        <w:br/>
        <w:t>c) Kartkartėmis, priklausomai nuo oro ir noro;</w:t>
        <w:br/>
        <w:t>d) Karkartėmis, priklausomai nuo to, kas tarnauja, pamokslauja;</w:t>
        <w:br/>
        <w:t>e) Kartkartėmis, priklausomai nuo to, kas paveža iki bažnyčios;</w:t>
        <w:br/>
        <w:t>f) Kita.</w:t>
        <w:br/>
        <w:br/>
      </w:r>
      <w:r>
        <w:rPr>
          <w:rStyle w:val="Emphasis"/>
          <w:sz w:val="20"/>
          <w:szCs w:val="20"/>
        </w:rPr>
        <w:t>6. Kai iškyla konfliktinės situacijos su tikinčiaisiais:</w:t>
      </w:r>
      <w:r>
        <w:rPr>
          <w:sz w:val="20"/>
          <w:szCs w:val="20"/>
        </w:rPr>
        <w:br/>
        <w:t>a) Viską pavedu į Dievo rankas;</w:t>
        <w:br/>
        <w:t>b) Viską pavedu į Dievo rankas, bet taip pat aptarinėju tokias situacijas su kitais, stengiuosi viską tiksliai perpasakoti, parodyti kaip buvo, paaiškinti, kaip nebuvo, patikslinti, kada buvo ir kodėl, paanalizuoti, dėl ko buvo ir ar turėjo būti, ir visa tai darau su visais, kuriuos susitinku;</w:t>
        <w:br/>
        <w:t>c) B variantas be pirmos dalies;</w:t>
        <w:br/>
        <w:t>d) Dažniausiai įsižeidžiu;</w:t>
        <w:br/>
        <w:t>e) Mane nervina tikintieji, kurie įvelia mane į konfliktines situacijas;</w:t>
        <w:br/>
        <w:t>f) Kita;</w:t>
        <w:br/>
        <w:t>g) Kita (dar kartą, jei konfliktinių situacijų ypač daug);</w:t>
        <w:br/>
        <w:t>h) Kita (ir dar kartą...).</w:t>
        <w:br/>
        <w:br/>
      </w:r>
      <w:r>
        <w:rPr>
          <w:rStyle w:val="Emphasis"/>
          <w:sz w:val="20"/>
          <w:szCs w:val="20"/>
        </w:rPr>
        <w:t>7. Tarnystės Dievui atsakomybes ir naštas prisiimate, jeigu:</w:t>
      </w:r>
      <w:r>
        <w:rPr>
          <w:sz w:val="20"/>
          <w:szCs w:val="20"/>
        </w:rPr>
        <w:br/>
        <w:t>A) Jaučiate tam norą, bei girdite, jog vienoje ar kitoje srityje reikia pagalbos;</w:t>
        <w:br/>
        <w:t>B) A variantas be pirmos dalies;</w:t>
        <w:br/>
        <w:t>C) Jus asmeniškai kviečia ganytojas, labai jus skatindamas ir girdamas;</w:t>
        <w:br/>
        <w:t>D) Jums pasiūlo atlygį;</w:t>
        <w:br/>
        <w:t>E) Jaučiate itin didelę savo kompetenciją;</w:t>
        <w:br/>
        <w:t>F) Jaučiate tokią didelę savo kompetenciją, kad atsakomybes prisiimate tik tuo atveju, jei tai vadovo pozicija;</w:t>
        <w:br/>
        <w:t>G) Kita.</w:t>
        <w:br/>
        <w:br/>
      </w:r>
      <w:r>
        <w:rPr>
          <w:rStyle w:val="Emphasis"/>
          <w:sz w:val="20"/>
          <w:szCs w:val="20"/>
        </w:rPr>
        <w:t>8. Tarnystės naštas nešate ištikimai, jeigu:</w:t>
      </w:r>
      <w:r>
        <w:rPr>
          <w:sz w:val="20"/>
          <w:szCs w:val="20"/>
        </w:rPr>
        <w:br/>
        <w:t>A) Suprantate, jog jus pašaukė Dievas;</w:t>
        <w:br/>
        <w:t>B) Norite kitiems kažką įrodyti;</w:t>
        <w:br/>
        <w:t>C) Labai norite kitiems įrodyti, kad jus pašaukė Dievas (manote, kad reikia įrodinėti tai nuolat);</w:t>
        <w:br/>
        <w:t>D) Jus nuolat pagiria;</w:t>
        <w:br/>
        <w:t>E) Jums itin gerai moka;</w:t>
        <w:br/>
        <w:t>F) Turite daug laisvo laiko;</w:t>
        <w:br/>
        <w:t>G) Kita.</w:t>
        <w:br/>
        <w:br/>
      </w:r>
      <w:r>
        <w:rPr>
          <w:rStyle w:val="Emphasis"/>
          <w:sz w:val="20"/>
          <w:szCs w:val="20"/>
        </w:rPr>
        <w:t>9. Aukojate pinigines aukas bažnyčioje, jeigu:</w:t>
      </w:r>
      <w:r>
        <w:rPr>
          <w:sz w:val="20"/>
          <w:szCs w:val="20"/>
        </w:rPr>
        <w:br/>
        <w:t>A) Tiesiog aukojate, nes tikite, jog tai svarbu;</w:t>
        <w:br/>
        <w:t>B) Jus asmeniškai paskatina;</w:t>
        <w:br/>
        <w:t>C) Jūsų vardą įrašo viešai garbės lentoje tarp dosnių aukotojų;</w:t>
        <w:br/>
        <w:t>D) Turite noro ir atliekamų pinigų;</w:t>
        <w:br/>
        <w:t>E) Kita.</w:t>
        <w:br/>
        <w:br/>
      </w:r>
      <w:r>
        <w:rPr>
          <w:rStyle w:val="Emphasis"/>
          <w:sz w:val="20"/>
          <w:szCs w:val="20"/>
        </w:rPr>
        <w:t>10. Jei turite šeimą ir vaikų: </w:t>
      </w:r>
      <w:r>
        <w:rPr>
          <w:sz w:val="20"/>
          <w:szCs w:val="20"/>
        </w:rPr>
        <w:br/>
        <w:t>A) Stengiatės patarnauti sutuoktiniui bei vaikams nemurmėdamas;</w:t>
        <w:br/>
        <w:t>B) A variantas, bet murmate;</w:t>
        <w:br/>
        <w:t>C) Jeigu vaikų daug ir jie maži, stengiatės kuo rečiau būti namuose;</w:t>
        <w:br/>
        <w:t>D) Kita;</w:t>
        <w:br/>
        <w:t>E) Ir dar kartą kita.</w:t>
        <w:br/>
        <w:br/>
      </w:r>
      <w:r>
        <w:rPr>
          <w:rStyle w:val="Emphasis"/>
          <w:sz w:val="20"/>
          <w:szCs w:val="20"/>
        </w:rPr>
        <w:t>11. Jūsų santykiai su sutuoktiniu:</w:t>
      </w:r>
      <w:r>
        <w:rPr>
          <w:sz w:val="20"/>
          <w:szCs w:val="20"/>
        </w:rPr>
        <w:br/>
        <w:t>A) Retsykiais iškyla konfliktinių situacijų, bet mes mylime vienas kitą, mano sutuoktinis yra Dievo dovana;</w:t>
        <w:br/>
        <w:t>B) A variantas, bet dovana sutuoktiniui esu aš;</w:t>
        <w:br/>
        <w:t>C) Vienas kitam esame tikra dovana, tik žodis „dovana“ - kabutėse;</w:t>
        <w:br/>
        <w:t>D) Man labai svarbu, kad mano sutuoktinis gyventų ir elgtųsi pagal Šventąjį Raštą;</w:t>
        <w:br/>
        <w:t>E) Man labai svarbu, kad pirmiausiai aš elgčiaus pagal Šventąjį Raštą;</w:t>
        <w:br/>
        <w:t>F) Man niekas nesvarbu, kad tik būtų ramybė namuose;</w:t>
        <w:br/>
        <w:t>G) Kita.</w:t>
        <w:br/>
        <w:br/>
      </w:r>
      <w:r>
        <w:rPr>
          <w:rStyle w:val="Emphasis"/>
          <w:sz w:val="20"/>
          <w:szCs w:val="20"/>
        </w:rPr>
        <w:t>12. Jei ateinate į svečius:</w:t>
      </w:r>
      <w:r>
        <w:rPr>
          <w:sz w:val="20"/>
          <w:szCs w:val="20"/>
        </w:rPr>
        <w:br/>
        <w:t>A) Stengiatės neužsibūti;</w:t>
        <w:br/>
        <w:t>B) Stengiatės užsibūti;</w:t>
        <w:br/>
        <w:t>C) B variantas, jei gardžiai ir dosniai vaišina;</w:t>
        <w:br/>
        <w:t>D) B variantas, jei sklandžiai einasi pokalbiai apie kitus žmones, jų charakterio ypatybes, elgesį ir pan.;</w:t>
        <w:br/>
        <w:t>E) Kita.</w:t>
        <w:br/>
        <w:br/>
      </w:r>
      <w:r>
        <w:rPr>
          <w:rStyle w:val="StrongEmphasis"/>
          <w:sz w:val="20"/>
          <w:szCs w:val="20"/>
        </w:rPr>
        <w:t xml:space="preserve">Testo rezultatai. </w:t>
      </w:r>
      <w:r>
        <w:rPr>
          <w:sz w:val="20"/>
          <w:szCs w:val="20"/>
        </w:rPr>
        <w:t>Dabar susumuokite labiau teigiamus atsakymus ir labiau neigiamus. Išvadas pasidarykite patys.</w:t>
      </w:r>
    </w:p>
    <w:p>
      <w:pPr>
        <w:pStyle w:val="NormalWeb"/>
        <w:spacing w:before="0" w:after="0"/>
        <w:rPr>
          <w:i/>
          <w:i/>
          <w:iCs/>
          <w:sz w:val="20"/>
          <w:szCs w:val="20"/>
        </w:rPr>
      </w:pPr>
      <w:r>
        <w:rPr>
          <w:i/>
          <w:iCs/>
          <w:sz w:val="20"/>
          <w:szCs w:val="20"/>
        </w:rPr>
      </w:r>
    </w:p>
    <w:p>
      <w:pPr>
        <w:pStyle w:val="NormalWeb"/>
        <w:spacing w:before="0" w:after="0"/>
        <w:rPr/>
      </w:pPr>
      <w:hyperlink r:id="rId3">
        <w:r>
          <w:rPr>
            <w:rStyle w:val="InternetLink"/>
            <w:i/>
            <w:iCs/>
            <w:color w:val="000000"/>
            <w:sz w:val="20"/>
            <w:szCs w:val="20"/>
          </w:rPr>
          <w:t>http://www.bernardinai.lt/straipsnis/2014-01-03-testas-koks-esu-krikscionis/11224</w:t>
        </w:r>
      </w:hyperlink>
    </w:p>
    <w:p>
      <w:pPr>
        <w:sectPr>
          <w:type w:val="continuous"/>
          <w:pgSz w:w="11906" w:h="16838"/>
          <w:pgMar w:left="540" w:right="386" w:gutter="0" w:header="0" w:top="360" w:footer="0" w:bottom="540"/>
          <w:cols w:num="2" w:equalWidth="false" w:sep="false">
            <w:col w:w="5580" w:space="180"/>
            <w:col w:w="5220"/>
          </w:cols>
          <w:formProt w:val="false"/>
          <w:textDirection w:val="lrTb"/>
          <w:docGrid w:type="default" w:linePitch="360" w:charSpace="0"/>
        </w:sectPr>
      </w:pPr>
    </w:p>
    <w:p>
      <w:pPr>
        <w:pStyle w:val="Normal"/>
        <w:rPr/>
      </w:pPr>
      <w:r>
        <w:rPr/>
      </w:r>
    </w:p>
    <w:sectPr>
      <w:type w:val="nextPage"/>
      <w:pgSz w:w="11906" w:h="16838"/>
      <w:pgMar w:left="54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ardinai.lt/straipsnis/2014-01-03-testas-koks-esu-krikscionis/11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1:00Z</dcterms:created>
  <dc:creator>KOMPS</dc:creator>
  <dc:description/>
  <cp:keywords/>
  <dc:language>en-US</dc:language>
  <cp:lastModifiedBy>Administrator</cp:lastModifiedBy>
  <dcterms:modified xsi:type="dcterms:W3CDTF">2014-02-13T06:25:00Z</dcterms:modified>
  <cp:revision>8</cp:revision>
  <dc:subject/>
  <dc:title>Testas: „Koks esu krikščionis</dc:title>
</cp:coreProperties>
</file>