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0</wp:posOffset>
                </wp:positionV>
                <wp:extent cx="3886835" cy="388683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920" cy="388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5pt;width:306pt;height:30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5600700</wp:posOffset>
                </wp:positionV>
                <wp:extent cx="0" cy="2057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41pt" to="396pt,6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36576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88pt" to="782.95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8pt" to="242.95pt,28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0" cy="1828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9pt" to="396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2743200" cy="2400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Išvad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. 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9pt;mso-wrap-distance-left:9.05pt;mso-wrap-distance-right:9.05pt;mso-wrap-distance-top:0pt;mso-wrap-distance-bottom:0pt;margin-top:18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Išvad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>. ....................................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</w:rPr>
                        <w:t>.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4578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1 nary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1 narys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114300</wp:posOffset>
                </wp:positionV>
                <wp:extent cx="2400300" cy="4578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2 nary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05pt;mso-wrap-distance-left:9.05pt;mso-wrap-distance-right:9.05pt;mso-wrap-distance-top:0pt;mso-wrap-distance-bottom:0pt;margin-top:9pt;mso-position-vertical-relative:text;margin-left:5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2 narys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974205</wp:posOffset>
                </wp:positionV>
                <wp:extent cx="2514600" cy="4578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3 nary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05pt;mso-wrap-distance-left:9.05pt;mso-wrap-distance-right:9.05pt;mso-wrap-distance-top:0pt;mso-wrap-distance-bottom:0pt;margin-top:549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3 narys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6600</wp:posOffset>
                </wp:positionH>
                <wp:positionV relativeFrom="paragraph">
                  <wp:posOffset>6974205</wp:posOffset>
                </wp:positionV>
                <wp:extent cx="2628900" cy="4578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4 narys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-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05pt;mso-wrap-distance-left:9.05pt;mso-wrap-distance-right:9.05pt;mso-wrap-distance-top:0pt;mso-wrap-distance-bottom:0pt;margin-top:549.15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4 narys</w:t>
                      </w:r>
                      <w:r>
                        <w:rPr>
                          <w:sz w:val="36"/>
                          <w:szCs w:val="36"/>
                        </w:rPr>
                        <w:t xml:space="preserve">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4000500" cy="3200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Šventumo savybė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1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2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3.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Pal. pop. Jonas XXII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>Darbas su Šv. R.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52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Šventumo savybės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1. 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2. 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3. 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  <w:u w:val="single"/>
                        </w:rPr>
                        <w:t>Pal. pop. Jonas XXIII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  <w:t>Darbas su Šv. R.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8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40:00Z</dcterms:created>
  <dc:creator>Administrator</dc:creator>
  <dc:description/>
  <cp:keywords/>
  <dc:language>en-US</dc:language>
  <cp:lastModifiedBy>Userr</cp:lastModifiedBy>
  <dcterms:modified xsi:type="dcterms:W3CDTF">2014-02-27T09:09:00Z</dcterms:modified>
  <cp:revision>8</cp:revision>
  <dc:subject/>
  <dc:title/>
</cp:coreProperties>
</file>