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VISUOMET DŽIAUKITĖS VIEŠPATYJE</w:t>
      </w:r>
      <w:r>
        <w:rPr>
          <w:b/>
          <w:i/>
          <w:sz w:val="32"/>
          <w:szCs w:val="32"/>
          <w:lang w:val="en-US"/>
        </w:rPr>
        <w:t>!</w:t>
      </w:r>
      <w:r>
        <w:rPr>
          <w:b/>
          <w:i/>
          <w:sz w:val="32"/>
          <w:szCs w:val="32"/>
        </w:rPr>
        <w:t>“ (Fil4,4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u...Pabunda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žas lašiuka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n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rpa... Jaukumon spinduliuodama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ndulių varpeliais trykšdama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me... tirta... balto dangaus ašarytė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rdis... kaip... mažas jaukus žėrutis sliuogia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vytinčio lapo gyslelėmi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spindėdamas... Pabudusio paukščio aki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ros... romios... akys dangau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velgia į ... spindulingą kruopelytę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tūpusią nejučia... baltan delnan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r... toks džiaugsmas... mažam lašelyty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e lietaus nuteškento praviro trobelės lang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ks džiaugsmas... besišypsančio vaiko skruost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ukštuko rasomis apsipylusiose akys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dos... jose... sutilp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ilė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galinė... Plati... Tokia didelė didelė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rasis Viešpati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lties ir džiaugsmo Šaltini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Įlieki į mus to TIKROJO džiaugsm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ip įsilieja šviesa į ... lapo gyslelę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Įlieki į mūsų delnus... akis... veido raukšlele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lbūt ir gyvename vien dėl to, kad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o daugiau meilės ir džiaugsm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šspinduliuotume vienas į kitą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k mes galim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enas kitam suteikti sparnu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vo meil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r to... turime mokytis visą gyvenimą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žiaugtis kiekvienu sutiktu žmogučiu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šreikšti savo meilę akimis... delnais... žodžiai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4:00Z</dcterms:created>
  <dc:creator>usr</dc:creator>
  <dc:description/>
  <cp:keywords/>
  <dc:language>en-US</dc:language>
  <cp:lastModifiedBy>usr</cp:lastModifiedBy>
  <dcterms:modified xsi:type="dcterms:W3CDTF">2011-11-13T17:56:00Z</dcterms:modified>
  <cp:revision>3</cp:revision>
  <dc:subject/>
  <dc:title/>
</cp:coreProperties>
</file>