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Paskutinė vakarienė</w:t>
      </w:r>
    </w:p>
    <w:p>
      <w:pPr>
        <w:pStyle w:val="Normal"/>
        <w:rPr/>
      </w:pPr>
      <w:r>
        <w:rPr>
          <w:sz w:val="28"/>
          <w:szCs w:val="28"/>
        </w:rPr>
        <w:t>2010-03-26</w:t>
      </w:r>
    </w:p>
    <w:p>
      <w:pPr>
        <w:pStyle w:val="NormalWeb"/>
        <w:rPr>
          <w:sz w:val="28"/>
          <w:szCs w:val="28"/>
        </w:rPr>
      </w:pPr>
      <w:r>
        <w:rPr>
          <w:sz w:val="28"/>
          <w:szCs w:val="28"/>
        </w:rPr>
        <w:t>PETER ROLLINS</w:t>
      </w:r>
    </w:p>
    <w:p>
      <w:pPr>
        <w:pStyle w:val="NormalWeb"/>
        <w:rPr/>
      </w:pPr>
      <w:r>
        <w:rPr>
          <w:sz w:val="28"/>
          <w:szCs w:val="28"/>
        </w:rPr>
        <w:t>Vakaras. Kartu su kitais mokiniais Velykoms esate susirinkę mažame kambarėlyje. Tu visą laiką stebi Jėzų, tyliai sėdintį šešėliuose ir besiklausantį neskubraus šnekėjimo, stebintį sėdinčius aplinkui ir kartkartėmis papasakojantį apie Dievo karalystę.</w:t>
        <w:br/>
        <w:t>Prislinkus nakčiai, į kambarį patiekiama maisto – duonos ir vyno. Tik tada Jėzus sėdomis atsitiesia tiek, kad šešėliai nebedengia Jo veido. Jis ramiai nutraukia šnekas, kiekvieną nužvelgdamas įdėmiu žvilgsniu. Tada prabyla:</w:t>
        <w:br/>
        <w:t>– Mano draugai, imkite šią duoną: tai yra mano kūnas, laužomas už jus.</w:t>
        <w:br/>
        <w:t>Visų žvilgsniai prikaustyti prie padėtos ant stalo duonos. Nors tie žodžiai atrodo migloti ir nesuprantami, visiems aiški jų svarba.</w:t>
        <w:br/>
        <w:t>Tada Jėzus taip sklidinai pripildo visų mokinių taures, kad vyno išsilieja ir ant stalo.</w:t>
        <w:br/>
        <w:t>– Imkite šį vyną ir gerkite: tai mano kraujas, išliejamas už jus.</w:t>
        <w:br/>
        <w:t>Nuskambėjus šiems žodžiams, pasirodo, tarsi kambarį būtų užklojęs grėsmingas šešėlis – šalta tamsa, priverčianti kiekvieną neramiai krūptelėti. Jėzus kalba toliau:</w:t>
        <w:br/>
        <w:t>– Tai darydami, prisiminkite mane.</w:t>
        <w:br/>
        <w:t>Dauguma surinktųjų mokinių iš lėto pradeda valgyti duoną ir gerti vyną, nugrimzdę mintyse. Tačiau tu nepajėgi prisiversti nė rankos kilstelėti, nes Jo žodžiai smigo tavo sielon tarsi peilis.</w:t>
        <w:br/>
        <w:t>Tavasis sumišimas neprasprūsta Jėzaus nepastebėtas, Jis prisiartina ir pakelia tavo galvą savo ranka, kad tavo ir Jo akys atsidurtų viename lygmeny. Judviejų akys susitinka tik akimirką, tačiau kol pajėgi nugręžti žvilgsnį, tave pagauna baisingas apreiškimas. Tą akimirksnį patiri vienišumą, skausmą ir sielvartą, kuriuos neša Jėzus. Regi, kaip pro odą ir kaulą sminga vinys; girdi minios patyčias ir skausmo riksmus, geležiai skrodžiant kūną. Tą akimirką išvysti prakaitą, kuris srūva iš Jėzaus tarsi kraujas, patiri dusimą, beprotybę ir skausmą, netrukus užplūsiančius Jį. Tačiau dar smarkiau jauti atskyrimo šešėlį, kurį Jis greitai pajus savo paties esybe.</w:t>
        <w:br/>
        <w:t>Tame kambarėlyje, visatoje teužimančiame visai menką vietą, žvilgtelėjai į dieviškojo regėjimo dalelę, kuri neturėjo būti atskleista. Tačiau ji neišdildomai įamžinta Kristaus akyse, kad ją išvystų kiekvienas, nepabijojęs į jas pažvelgti.</w:t>
        <w:br/>
        <w:t>Pasisuki išeiti – kuo greičiau iš šios vietos. Trokšti, kad tave apgaubtų mirtis. Tačiau Jėzus sulaiko tave savo žvilgsniu ir užjaučiamai nusišypso. Tada Jis tave apkabina taip tvirtai, kaip dar niekas nebuvo apkabinęs. Jis supranta, jog dabar tavo našta yra tokia sunki, kad geriau būtum visai negimęs. Po kelių akimirkų Jis atlaisvina savo glėbį, pakelia priešais tave stovinčią taurę ir sušnabžda:</w:t>
        <w:br/>
        <w:t>– Imk šį vyną, mano brangus drauge, ir gerk: tai mano kraujas, ir jis išliejamas už tave.</w:t>
        <w:br/>
        <w:t>Visa tai tave verčia pasijusti iki skausmo nepatogiai, tu pasimuistai kėdėje ir pagrabinėji kišenę, be perstojo trikdomas sunkiu svoriu ją tempiančio sidabro.</w:t>
      </w:r>
    </w:p>
    <w:p>
      <w:pPr>
        <w:pStyle w:val="NormalWeb"/>
        <w:rPr>
          <w:sz w:val="28"/>
          <w:szCs w:val="28"/>
        </w:rPr>
      </w:pPr>
      <w:r>
        <w:rPr>
          <w:rStyle w:val="Emphasis"/>
          <w:b/>
          <w:bCs/>
          <w:sz w:val="28"/>
          <w:szCs w:val="28"/>
        </w:rPr>
        <w:t>Iš: Peter Rollins. The Orthodox Heretic. London: Canterbury Press, 2009</w:t>
      </w:r>
      <w:r>
        <w:rPr>
          <w:b/>
          <w:bCs/>
          <w:i/>
          <w:iCs/>
          <w:sz w:val="28"/>
          <w:szCs w:val="28"/>
        </w:rPr>
        <w:br/>
      </w:r>
      <w:r>
        <w:rPr>
          <w:rStyle w:val="Emphasis"/>
          <w:b/>
          <w:bCs/>
          <w:sz w:val="28"/>
          <w:szCs w:val="28"/>
        </w:rPr>
        <w:t>Vertė Kęstutis Pulokas</w:t>
      </w:r>
    </w:p>
    <w:p>
      <w:pPr>
        <w:pStyle w:val="Normal"/>
        <w:rPr>
          <w:sz w:val="28"/>
          <w:szCs w:val="28"/>
        </w:rPr>
      </w:pPr>
      <w:r>
        <w:rPr>
          <w:sz w:val="28"/>
          <w:szCs w:val="28"/>
        </w:rPr>
        <w:t>http://www.satenai.lt/?p=697</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i-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50:00Z</dcterms:created>
  <dc:creator>HOME</dc:creator>
  <dc:description/>
  <cp:keywords/>
  <dc:language>en-US</dc:language>
  <cp:lastModifiedBy>HOME</cp:lastModifiedBy>
  <dcterms:modified xsi:type="dcterms:W3CDTF">2011-03-01T18:50:00Z</dcterms:modified>
  <cp:revision>2</cp:revision>
  <dc:subject/>
  <dc:title>Paskutinė vakarienė</dc:title>
</cp:coreProperties>
</file>