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720"/>
        <w:jc w:val="both"/>
        <w:rPr>
          <w:lang w:val="lt-LT"/>
        </w:rPr>
      </w:pPr>
      <w:r>
        <w:rPr>
          <w:lang w:val="lt-LT"/>
        </w:rPr>
        <w:t>Paskutiniai prisikėlusio Viešpaties žodžiai jo mokiniams yra išsiuntimas iki žemės pakraščių: „Eikite ir padarykite mano mokiniais visų tautų žmones, krikštydami juos &lt;...&gt; ir mokydami laikytis visko, ką tik jums esu įsakęs“ (Mt 28, 19 ir t.; plg. Apd 1, 8). Krikščionybė į pasaulį įžengė suvokdama savo visuotinę užduotį. Tikintieji į Jėzų Kristų nuo pirmosios akimirkos jautėsi įpareigoti visiems žmonėms perteikti savo tikėjimą. Jie laikė tikėjimą gėriu, kuris priklauso ne jiems vieniems, bet, priešingai, į kurį teisę turi visi. Nenešti to, kas gauta, į atokiausius pasaulio kampelius būtų reiškę pasisavinimą. Krikščioniškojo visuotinumo išeities taškas buvo ne galios troškimas, bet tikrumas, jog krikščionys buvo gavę gelbėjantį pažinimą ir atperkančią meilę, į kurią teisę turi visi žmonės ir kurios jie savo esybės giliausioje gelmėje laukia. Misija buvo laikoma ne žmonių laimėjimu savo galiai, bet privalomu perdavimu to, kas skirta visiems ir ko visiems reikia.</w:t>
      </w:r>
    </w:p>
    <w:p>
      <w:pPr>
        <w:pStyle w:val="NormalWeb"/>
        <w:spacing w:lineRule="auto" w:line="360"/>
        <w:ind w:firstLine="720"/>
        <w:jc w:val="both"/>
        <w:rPr>
          <w:lang w:val="lt-LT"/>
        </w:rPr>
      </w:pPr>
      <w:r>
        <w:rPr>
          <w:lang w:val="lt-LT"/>
        </w:rPr>
        <w:t xml:space="preserve">Šiandien krikščioniškojo tikėjimo visuotinumu suabejota. Visa pasaulį aprėpiančios misijos istorija daugelio traktuojama nebe kaip išlaisvinančios tiesos ir meilės plitimo, bet kaip susvetimėjimo ir prievartavimo istorija. </w:t>
      </w:r>
    </w:p>
    <w:p>
      <w:pPr>
        <w:pStyle w:val="NormalWeb"/>
        <w:spacing w:lineRule="auto" w:line="360"/>
        <w:jc w:val="both"/>
        <w:rPr>
          <w:sz w:val="28"/>
          <w:lang w:val="lt-LT"/>
        </w:rPr>
      </w:pPr>
      <w:r>
        <w:rPr>
          <w:i/>
          <w:iCs/>
          <w:sz w:val="28"/>
          <w:lang w:val="lt-LT"/>
        </w:rPr>
        <w:t>Tikėjimas ir kultūra</w:t>
      </w:r>
    </w:p>
    <w:p>
      <w:pPr>
        <w:pStyle w:val="NormalWeb"/>
        <w:spacing w:lineRule="auto" w:line="360"/>
        <w:ind w:firstLine="720"/>
        <w:jc w:val="both"/>
        <w:rPr>
          <w:lang w:val="lt-LT"/>
        </w:rPr>
      </w:pPr>
      <w:r>
        <w:rPr>
          <w:lang w:val="lt-LT"/>
        </w:rPr>
        <w:t xml:space="preserve">Kaip dvi kultūros gali susijungti taip, kad nebūtų viena su kita sukibusios išoriškai, bet jų susitikimas taptų vidiniu praturtinimu bei apvalymu? Jas abi suartinanti terpė tegali būti bendra tiesa apie žmogų, visada susijusi su tiesa apie Dievą ir visą tikrovę. Juo kultūra žmogiškesnė, juo ji aukštesnė, juo labiau ji tiesis į tiesą, kuri jai iki šiol buvo užverta, juo labiau ji gebės tokią tiesą savin įimti ir pati būti į ją įimta. Čia išryškėja ypatinga krikščioniškojo tikėjimo savivoka. Tada, kai yra budrus ir nepaperkamas, jis suvokia, kad atskirose jo kultūrinėse apraiškose daug to, kas žmogiška, ką reikia atverti ir apvalyti. Bet kartu yra tikras, kad jis savo esme yra pačios tiesos rodymasis ir todėl – atpirkimas. Juk tikrasis žmogaus vargas – tamsa. Ji veda iš kelio mūsų veiklą ir mus tarpusavyje supriešina, nes esame nešvarūs, susvetimėję, atkirsti nuo mūsų esybės prado – Dievo. Kai save dovanojame tiesai, esame išvedami iš susvetimėjimo ir per tai iš to, kas mus skiria; į dienos šviesą iškyla bendrasis kriterijus, neprievartaujantis nė vienos kultūros, bet kreipiantis kiekvieną į jos pačios šerdį, nes kiekviena kultūra galiausiai yra tiesos lūkestis. Tai nereiškia vienodinimo; priešingai, tik tada priešybė gali virsti papildomumu, nes dabar visos jos, palenktos svarbiausiam kriterijui, gali išskleisti savo būdingą vaisingumą. </w:t>
      </w:r>
    </w:p>
    <w:p>
      <w:pPr>
        <w:pStyle w:val="NormalWeb"/>
        <w:spacing w:lineRule="auto" w:line="360"/>
        <w:ind w:firstLine="720"/>
        <w:jc w:val="both"/>
        <w:rPr>
          <w:lang w:val="lt-LT"/>
        </w:rPr>
      </w:pPr>
      <w:r>
        <w:rPr>
          <w:lang w:val="lt-LT"/>
        </w:rPr>
        <w:t>Štai su kokia didžia pretenzija krikščioniškasis tikėjimas įžengė į pasaulį. Iš jo plaukia vidinė pareiga visas tautas siųsti į Jėzaus mokyklą, nes jis yra tiesa kaip asmuo ir todėl – žmogiškosios būties kelias. Dabar nesivelsime į ginčą dėl tokios pretenzijos teisėtumo, tačiau prie to, savaime suprantama, dar kartą grįšime vėliau. Pirmiau paklauskime: kokią reikšmę tai turi konkrečiam krikščioniškojo tikėjimo santykiui su pasaulio kultūromis?</w:t>
      </w:r>
    </w:p>
    <w:p>
      <w:pPr>
        <w:pStyle w:val="NormalWeb"/>
        <w:spacing w:lineRule="auto" w:line="360"/>
        <w:ind w:firstLine="720"/>
        <w:jc w:val="both"/>
        <w:rPr>
          <w:lang w:val="lt-LT"/>
        </w:rPr>
      </w:pPr>
      <w:r>
        <w:rPr>
          <w:lang w:val="lt-LT"/>
        </w:rPr>
        <w:t>Pirmiausiai turime konstatuoti: tikėjimas pats yra kultūra. Jo nėra pliko, kaip grynos religijos. Tiesiog sakydamas žmogui, kas jis yra ir kaip jis turėtų imtis įgyvendinti žmogiškąją būtį, tikėjimas kuria kultūrą, yra kultūra. Tas jo žodis nėra abstraktus, jis subrandintas ilgos istorijos tėkmės ir daugialypių tarpkultūrinių procesų, kuriuose išsirutuliojo ištisas gyvenimo pavidalas, žmogaus laikysena savo paties, artimo, pasaulio, Dievo atžvilgiu. Pats tikėjimas yra kultūra. Tai taip pat reiškia, kad jis yra atskiras subjektas – gyvenimo ir kultūros bendruomenė, kurią vadiname „Dievo tauta“. Ar dėl to tikėjimas traktuotinas kaip vienas kultūros subjektas tarp kitų ta prasme, kad reikėtų rinktis priklausyti jam – šiai tautai kaip kultūrinei bendruomenei – ar kitokiai tautai? Ne. Čia išryškėja tikėjimo kultūros ypatingumas ir savitumas. Nuo klasikinių kultūros subjektų, apibrėžiamų, remiantis bendros gyvenamosios srities ribomis, kaip gentis, tauta ar dar kaip nors, Dievo tauta kaip subjektas skiriasi tuo, kad egzistuoja įvairiuose kultūros subjektuose, kurie ir pavieniam krikščioniui nenustoja buvę pirmutiniu ir tiesioginiu jo kultūros subjektu. Ir būnant krikščionimi, išliekama prancūzu ar vokiečiu, amerikiečiu ar indu ir t. t. Ikikrikščioniškajame pasaulyje, taip pat aukštosiose Indijos, Kinijos, Japonijos kultūrose galioja nedaloma kultūros subjekto tapatybė. Dviguba priklausomybė paprastai negalima, išskyrus budizmą, kuris su kitais kultūros subjektais gali susijungti kaip jų vidinis matmuo. Tačiau kaip visiškai nuoseklus toks susidvejinimas atsiranda tik krikščionybėje, žmogui tada gyvenant dviejuose kultūros subjektuose – savo istoriniame ir naujajame tikėjimo, kur jie abu susitinka ir vienas į kitą įsismelkia. Toks sambūvis niekada netaps visiškai užbaigta sinteze, nes apima būtinybę nepaliaujamai darbuotis sutaikinimo ir apvalymo labui. Nuolatos būtina mokytis įžengti į visumą, į visuotinybę, kuri yra ne empirinė tauta, bet būtent Dievo tauta – visų žmonių erdvė. Nuolatos būtina, priešingai, šią bendrybę įtraukti į tai, kas sava, ir išgyventi ar iškentėti ją konkrečioje istorijos vietoje.</w:t>
      </w:r>
    </w:p>
    <w:p>
      <w:pPr>
        <w:pStyle w:val="NormalWeb"/>
        <w:spacing w:lineRule="auto" w:line="360"/>
        <w:jc w:val="both"/>
        <w:rPr>
          <w:lang w:val="lt-LT"/>
        </w:rPr>
      </w:pPr>
      <w:r>
        <w:rPr>
          <w:lang w:val="lt-LT"/>
        </w:rPr>
        <w:t xml:space="preserve">Iš to, kas pasakyta, išplaukia kai kas svarbaus. Galima pamanyti, kad kultūra yra kiekvieno atskiro istorijos subjekto (Vokietijos, Prancūzijos, Amerikos ir t. t.) dalykas, tuo tarpu tikėjimas tiktai ieško kultūrinės raiškos. Atskiros kultūros neva tik ir suteikiančios jam, taip sakant, savo kultūrinį kūną. Tada tikėjimas turėtų būti gyvas vien pasiskolintomis kultūromis, kurios kartu jam vis dėlto liktų išorinės ir galėtų būti vėl nusimestos. Bet pirmiausiai tam tikra pasiskolinta kultūros forma nė kiek nerūpėtų gyvenančiam kitoje. Visuotinumas galiausiai tebūtų fiktyvus. Toks mąstymas iš esmės yra manichėjiškas: jis pažemina kultūrą paversdamas ją gryna, pakeičiama, o tikėjimą išsklaido grynoje ir galiausiai su tikrove nieko bendra neturinčioje dvasioje. Toks požiūris būdingas laikotarpio po Apšvietos dvasinei laikysenai. Kultūra ištremiama į gryną formalybę, religija – į pliko jausmo ar grynos minties neišreiškiamybę. Taip pašalinama vaisinga įtampa, kurią keltų dviejų subjektų, kaip tokių, sambūvis. Jei kultūra yra daugiau negu vien forma ar vien estetika, jei ji veikiau yra vertybių tvarka istoriniame gyvenimo pavidale ir negali nusigręžti nuo dievybės klausimo, tai tada negalima išvengti to, kad Bažnyčia tikintiesiems yra savitas kultūros subjektas. Šis kultūros subjektas, kuris yra Bažnyčia, Dievo tauta, net atskirų tautų, regis, visiško nukrikščionėjimo laikais, kokių, kaip manoma, būta Europoje, nė su vienu iš šių atskirų istorinių subjektų nesutampa, bet išlaiko jam būdingą visa aprėpiantį pavidalą ir būtent todėl yra reikšmingas. </w:t>
      </w:r>
    </w:p>
    <w:p>
      <w:pPr>
        <w:pStyle w:val="NormalWeb"/>
        <w:spacing w:lineRule="auto" w:line="360"/>
        <w:jc w:val="both"/>
        <w:rPr>
          <w:lang w:val="lt-LT"/>
        </w:rPr>
      </w:pPr>
      <w:r>
        <w:rPr>
          <w:lang w:val="lt-LT"/>
        </w:rPr>
        <w:t xml:space="preserve">Jei taip, tada, tikėjimui ir jo kultūrai susitinkant su kokia nors jam iki tol svetima kultūra, šios dviejų kultūros subjektų dvejybės negalima stengtis panaikinti visiškai ištirpdant vieną kitame. Klaida būtų ir atsisakyti savo kultūrinio paveldo konkretaus žmogiško atspalvio neturinčios krikščionybės naudai, ir prarasti tikėjimo savitą kultūrinį veidą naujoje kultūroje. Vaisinga įtampa, būtent ji atnaujina tikėjimą ir gydo kultūrą. Todėl absurdiška būtų siūlyti ir, taip sakant, ikikultūrinę arba nukultūrintą krikščionybę, kuri, netekusi savo istorinės jėgos, būtų tik tuščias idėjų rinkinys. Nevalia užmiršti, jog jau Naujajame Testamente matomas krikščionybėje glūdintis tam tikros kultūros visos istorijos vaisius, priėmimo ir atmetimo, susitikimo ir keitimo istorija. Joje saugoma Izraelio tikėjimo istorija atrado savo pavidalą galynėdamasi su egiptiečių, hetitų, šumerų, babiloniečių, persų, graikų kultūromis. Visos šios kultūros kartu buvo religijos, visa apimančios istorinės gyvenimo formos, kurios, Dievui ir jo didiesiems pranašams galynėjantis su Izraeliu, buvo skausmingai perimtos ir perkeistos, idant vienatinio Dievo apreiškimo naujybei tarnautų kaip vis tyresnis indas, bet kartu tos kultūros būtent tokiu būdu ir išliko. Jos jau seniai būtų nugrimzdusios į praeitį, jei Biblijos tikėjime, apvalytos ir sutaurintos, nebūtų išlikusios dabartimi. Tiesa, Izraelio tikėjimo istorija prasideda Abraomo pašaukimu: „Eik iš savo gimtojo krašto, savo tėvo namų“ (Pr 12, 1), ryšių su tam tikra kultūra nutraukimu. Toks ryšių su savo priešistore nutraukimas, toks iškeliavimas visada ženklins tikėjimo istorijos naujos valandos pradžią. Tačiau tokia nauja pradžia po to atsiskleidžia kaip gydymo galia, sukurianti naują centrą ir gebanti patraukti prie savęs visa, kas tikrai atitinka žmogų, tikrai atitinka Dievą. „O aš, kai būsiu pakeltas nuo žemės, visus patrauksiu prie savęs“ (Jn 12, 32) – šie išaukštinto Viešpaties žodžiai irgi tinka šiam kontekstui: kryžius pirmiausiai yra ryšių nutraukimas, buvimas išstumtam iš žemės į išaukštintojo būvį, tačiau būtent taip jis tampa nauju, į viršų traukiančiu gravitaciniu pasaulio istorijos tašku, atskirtųjų surinkimu. </w:t>
      </w:r>
    </w:p>
    <w:p>
      <w:pPr>
        <w:pStyle w:val="NormalWeb"/>
        <w:spacing w:lineRule="auto" w:line="360"/>
        <w:jc w:val="both"/>
        <w:rPr/>
      </w:pPr>
      <w:r>
        <w:rPr>
          <w:lang w:val="lt-LT"/>
        </w:rPr>
        <w:t>Kas stoja į Bažnyčią, tas turi suvokti, kad stoja į savitą kultūros subjektą, kuriam būdingas savitas istorijos tėkmėje išaugęs, įvairiasluoksnis interkultūriškumas. Be tam tikro išėjimo, be gyvenimo pervartos visose jo srityse krikščionimi tapti neįmanoma. Tikėjimas nėra privatus kelias pas Dievą; jis įveda į Dievo tautą ir jos istoriją. Dievas pats susisaistė su tam tikra viena istorija, kuri dabar yra jo paties ir kurios mes negalime padėti į šalį. Kristus išlieka žmogumi, išlaiko kūną amžinybėje; tačiau buvimas žmogumi ir buvimas kūnu apima istoriją ir kultūrą, būtent šią visiškai konkrečią istoriją su jos kultūra, patinka tai mums ar ne. Įsikūnijimo vyksmo negalime panorėję pakartoti ta prasme, kad iš Kristaus negalime, taip sakant, vis atimti jo kūną ir vietoj jo pasiūlyti jam kitą. Kristus lieka pats savimi, taip pat savo kūnu. Tačiau jis mus prie savęs traukia. Tai reiškia: kadangi Dievo tauta nėra paskiras kultūrinis darinys, bet suburta iš visų tautų, vietą joje taip pat atranda pirmoji, iš lūžio prisikelianti tapatybė; maža to, ji tiesiog būtina, norint leisti Kristaus, Logos, įsikūnijimui pasiekti pilnatvę. Daugelio subjektų įtampa vienatiniame subjekte neatsiejama nuo neužbaigtos Sūnaus įsikūnijimo dramos. Ji yra tikroji vidinė istorijos dinamika ir, žinoma, kartu visada paženklinta kryžiaus, t. y. jai visados tenka grumtis su priešinga gravitacine trauka – potraukiu užsidaryti ir atmesti.</w:t>
      </w:r>
    </w:p>
    <w:p>
      <w:pPr>
        <w:pStyle w:val="NormalWeb"/>
        <w:spacing w:lineRule="auto" w:line="360"/>
        <w:jc w:val="both"/>
        <w:rPr>
          <w:lang w:val="lt-LT"/>
        </w:rPr>
      </w:pPr>
      <w:r>
        <w:rPr>
          <w:i/>
          <w:iCs/>
          <w:lang w:val="lt-LT"/>
        </w:rPr>
        <w:t>Tikėjimas, religija ir kultūra techniniame pasaulyje</w:t>
      </w:r>
    </w:p>
    <w:p>
      <w:pPr>
        <w:pStyle w:val="NormalWeb"/>
        <w:spacing w:lineRule="auto" w:line="360"/>
        <w:jc w:val="both"/>
        <w:rPr>
          <w:lang w:val="lt-LT"/>
        </w:rPr>
      </w:pPr>
      <w:r>
        <w:rPr>
          <w:lang w:val="lt-LT"/>
        </w:rPr>
        <w:t>Visa tai tiesa, jei Jėzus iš Nazareto tikrai yra žmogumi tapusi istorijos prasmė, logos, pačios tiesos rodymasis. Tad aišku, kad ši tiesa yra atvira erdvė, kurioje visi gali susitikti vienas su kitu, niekam neprarandant nė kiek savo vertės ir orumo. Būtent čia šiandien prasideda kritika. Teigti, jog kokios nors religijos konkrečios tikėjimo ištaros yra tiesa, šiandien atrodo ne tik arogantiška, bet ir tamsybiška. Hansas Kelsenas taikliai išreiškė mūsų epochos dvasią, kaip vienintelę tinkamą laikyseną žmonijos didžiųjų dorovinių bei moralinių problemų atžvilgiu formuojant valstybinę bendruomenę nurodydamas Piloto klausimą „Kas yra tiesa?“. Tiesą, pasak jo, daugumos sprendimas pakeičiąs būtent todėl, kad tiesos kaip visiems saistomai prieinamo dydžio nėra (4). Taip kultūrų daugis tampa visų jų reliatyvumo patvirtinimu. Kultūra priešpriešinama tiesai. Toks reliatyvizmas, kaip pamatinė apsišvietusio žmogaus jausena šiandien įsiskverbęs net į teologiją, yra didžiausia mūsų laikų problema. Dėl to tiesa šiandien taip pat keičiama praktika, taip perstumiant religijų ašį: to, kas teisinga, nežinome, tačiau tai, ką turime daryti, žinome – kurti geresnę visuomenę, „karalystę“, kaip mėgstama sakyti vartojant iš Biblijos pasiskolintą ir pasaulietinei utopijai taikomą žodį. Ekleziocentrizmas, kristocentrizmas, teocentrizmas – visa tai dabar atrodo pasenę ir pralenkta regnocentrizmo, dėmesio telkimo į karalystę kaip bendrą religijų užduotį, reikalaujančią jų susitikimo tiktai šiuo aspektu ir laikantis tiktai šio kriterijaus (5). Taigi nebėra pagrindo stengtis suartinti jas jų šerdies, jų dorovinių bei religinių nurodymų lygmeniu; jos veikiau iš pagrindų pertvarkomos į priemones ateičiai kurti, o tokia užduotis buvo joms iki tol svetima ir jų turinius galiausiai paverčia beprasmiais.</w:t>
      </w:r>
    </w:p>
    <w:p>
      <w:pPr>
        <w:pStyle w:val="NormalWeb"/>
        <w:spacing w:lineRule="auto" w:line="360"/>
        <w:jc w:val="both"/>
        <w:rPr>
          <w:lang w:val="lt-LT"/>
        </w:rPr>
      </w:pPr>
      <w:r>
        <w:rPr>
          <w:lang w:val="lt-LT"/>
        </w:rPr>
        <w:t>Tačiau reliatyvizmo dogmos poveikis sklinda ir kita kryptimi: per misiją konkrečiai reikštas krikščioniškasis visuotinumas nebėra privalomas visiems skirto gėrio, būtent tiesos ir meilės, perteikimas; tokia misija tampa pliku arogantiškumu, būdingu pranašesne save laikančiai kultūrai, gėdingai sutrypusiai daug religinių kultūrų ir taip iš tautų atėmusiai tai, ką jos turėjo geriausia, tai, kas joms sava. Iš čia – imperatyvas: grąžinkite mums mūsų religijas kaip teisėtus kelius, kuriais atskiros tautos ateina pas Dievą, o Dievas – pas jas; nelieskite religijų, kurios dar tebėra gyvos! Ar toks reikalavimas pagrįstas? Bet kuriuo atveju kultūrų bei religijų srityje jis turėtų parodyti reliatyvizmo dogmos prasmę arba absurdiškumą (6).</w:t>
      </w:r>
    </w:p>
    <w:p>
      <w:pPr>
        <w:pStyle w:val="NormalWeb"/>
        <w:spacing w:lineRule="auto" w:line="360"/>
        <w:jc w:val="both"/>
        <w:rPr>
          <w:lang w:val="lt-LT"/>
        </w:rPr>
      </w:pPr>
      <w:r>
        <w:rPr>
          <w:lang w:val="lt-LT"/>
        </w:rPr>
        <w:t>Keliant tokius reikalavimus, bent derėtų atidžiai pažvelgti į atskiras religijas ir pasverti, ar jas iš tiesų pageidautina atkurti. Prisiminus, pavyzdžiui, jog, šventinant actekų perstatytą pagrindinę šventyklą 1487 m., ant Tenochtitlano (actekų sostinė Meksikos kalnų slėnyje) altorių Saulės dievui per keturias dienas kukliausiais skaičiavimais buvo paaukota 20 tūkst. žmonių, būtų sunku reikalauti atkurti šią religiją (7). Dievo įsakyti buvo ir karai, duodavę belaisvių aukojimui. Žemės ir vegetacijos dievams actekai „atnašaudavo vyrus ir moteris, kuriems dažniausiai būdavo nulupama oda“; nykštukiniams lietaus dievams būdavo aukojami maži vaikai, juos nuskandindavo šaltiniuose, akivaruose ir tam tikrose Tetzococo ežero vietose. Būta ritualų, susijusių su žmonių kankinimu. Visa tai, pasak W. Krickebergo, kilo ne iš kokio nors įgimto „polinkio į žiaurumą“, bet iš fanatiško tikėjimo žmogaus pareiga taip rūpintis tolesniu pasaulio egzistavimu (8). Tai, žinoma, kraštutinis pavyzdys, tačiau jis vis dėlto rodo, jog visų religijų negalima beatodairiškai laikyti Dievo keliais pas žmogų ir žmogaus – pas Dievą.</w:t>
      </w:r>
    </w:p>
    <w:p>
      <w:pPr>
        <w:pStyle w:val="NormalWeb"/>
        <w:spacing w:lineRule="auto" w:line="360"/>
        <w:jc w:val="both"/>
        <w:rPr>
          <w:lang w:val="lt-LT"/>
        </w:rPr>
      </w:pPr>
      <w:r>
        <w:rPr>
          <w:lang w:val="lt-LT"/>
        </w:rPr>
        <w:t>Tačiau imkimės klausimo dar esmingiau. Ar galima religijas apskritai palikti tokias, kokios jos yra, taip sakant, sustabdyti jų istoriją? Akivaizdu, jog žmonių negalima paskelbti savotišku religiniu ir kultūriniu draustiniu, į kurį Naujieji laikai neturėtų teisės įkelti kojos. Tokie mėginimai ne tik žemina orumą ir galiausiai rodo panieką žmogui, jie taip pat visiškai nerealūs. Kultūrų susitikimas ir atskirų istorinių erdvių laipsniškas susijungimas į vieną vienintelę bendrą žmonijos istoriją remiasi pačia žmogaus esme. Taip pat nevalia pačiam naudotis techninės civilizacijos galimybėmis, o kitam tuo pat metu piršti savo paties romantinę svajonę apie ikitechninį pasaulį. Juk šiandien, matyt, iš tikrųjų niekas neabejoja ne tik tuo, kad Naujųjų laikų civilizacijos plitimas faktiškai nesulaikomas, bet ir tuo, jog teisingumas reikalauja civilizacijos priemones pasiūlyti jos dar nepaliestoms kultūroms. Kad tai daryti reikia atsargiau bei labiau paisant šių žmonių tradicijų, jau kita šneka. Blogybė yra ne techninių galimybių išplėtimas kaip toks, bet šviečiamasis arogantiškumas, dėl kurio dažnai būdavo trypiamos išaugusios struktūros ir mindžiojamos žmonių sielos, jų religines bei etines tradicijas nerūpestingai nustumiant į šalį. Dvasinių šaknų sunaikinimas ir tai lydintis bendruomeninės sąrangos suardymas neabejotinai yra pagrindinė priežastis, kodėl plėtrai skirta parama iki šiol tik labai retais atvejais davė teigiamų rezultatų. Manyta, jog užtenka plėtoti tik techninį mokėjimą; į tai, kad žmogui reikia tradicijų, iš vidaus remiančių vertybių, nekreipta ir vis dar nekreipiama dėmesio.</w:t>
      </w:r>
    </w:p>
    <w:p>
      <w:pPr>
        <w:pStyle w:val="NormalWeb"/>
        <w:spacing w:lineRule="auto" w:line="360"/>
        <w:jc w:val="both"/>
        <w:rPr>
          <w:lang w:val="lt-LT"/>
        </w:rPr>
      </w:pPr>
      <w:r>
        <w:rPr>
          <w:lang w:val="lt-LT"/>
        </w:rPr>
        <w:t>Bet dabar būtų galima paklausti: ar nereikėtų techniką perteikti atsargiai, o religijas palikti ramybėje? Vis dėlto ši iš pirmo žvilgsnio tokia suprantama mintis veda į aklavietę. Juk neįmanoma visiškai kitokioje aplinkoje išaugusių religijų, kaip tokių, užkonservuoti, uždaryti savotiškame religiniame draustinyje ir kartu pridurti šalia jų techninį pasaulėvaizdį. Techninė civilizacija iš tikro nėra religiškai ir morališkai neutrali, nors ir manosi tokia esanti. Ji keičia kriterijus bei elgsenas. Ji iš pagrindų keičia pasaulio aiškinimą. Religinis kosmosas neišvengiamai išjudinamas. Naujų egzistencijos galimybių atėjimas kaip žemės drebėjimas sukrečia dvasinio kraštovaizdžio pamatus. Vis dažniau krikščioniškojo tikėjimo, kaip Europos kultūrinio paveldo, nusikratoma savojo autentiškumo naudai, tačiau technika, nors ir ne mažiau vakarietiška, godžiai perimama ir naudojama. Toks vakarietiškojo paveldo dalijimas į tai, kas naudinga ir kas priimtina, ir į tai, kas svetima ir ko atsisakytina, senųjų kultūrų būtent ir neišgelbsti. Mat dabar aiškėja, jog tai, kas senosiose religijose yra iškilu bei kreipia į priekį, sakyčiau, jų adventinis matmuo, žlunga, nes atrodo nesuderinama su naujomis žiniomis apie pasaulį bei žmogų ir netenka pastarojo dėmesio, tuo tarpu tai, kas plačiausia šio žodžio prasme yra magiška, visa, kas žada galią pasauliui, išlieka ir ima esmingai lemti gyvenimą. Atskirtos nuo to, kas jose geriausia, ir išlaikiusios vien tai, kas kėlė joms grėsmę, religijos praranda savo kilnumą. Tai puikiai galima pailiustruoti voodoo pavyzdžiu. Savo pradine forma ši religija galiausiai yra mirties ir prisikėlimo paženklinta Velykų slėpinio nuovoka; jos esminę sąrangą lemia įvesdinimas į žmogiškąją būtį, vyro ir moters vestuvės, nuodėmių atleidimas – visa tai pagrindiniai didieji sakramentiniai pavidalai (9). Tačiau šiai mitologinei formai reikia naujo racionalaus perteikimo, naujo centro, kurio voodoo pati negali sau suteikti. Savo istorijos valandoje ji tiesėsi į tai, kas dar nežinoma. Tačiau kur technika ir voodoo tiesiogiai susiduria, šis priekin rodantis mostas sudūžta ir belieka maginis potencialas, dabar kaip neracionalus šalutinis pasaulis prisišliejantis prie techninio pasaulio bei jo vienpusiško racionalumo. Vis daugiau europiečių, kurių krikščioniškasis tikėjimas sudūžta, metasi prie tokių iracionalių jėgų, ir taip prasideda tikrasis supagonėjimas – žmogaus atskirtumas nuo Dievo; žmogus beieško įvairių galios sistemų, taip griaudamas save ir pasaulį. Bet toks kultūrų susitikimo būdas, kai racionalumas ir neracionalumas fatališkai susijungia, nėra teisingas, tai iš esmės ne-susitikimas. Istoriškai judančiame pasaulyje religijos negali tiesiog likti tokios, kokios buvo ar yra. Tuo tarpu krikščioniškasis tikėjimas, apimantis visą didį religijų paveldą ir kartu atveriantis jį logos, tikrajam protui, galėtų suteikti jų giliausiajai esmei naujo tvarumo ir kartu padaryti galimą autentišką techninio racionalumo ir religijos sintezę, kurią įgyvendinti įmanoma ne bėgant į iracionalybę, bet tiktai atskleidžiant protui jo paties iškilumą bei platumą.</w:t>
      </w:r>
    </w:p>
    <w:p>
      <w:pPr>
        <w:pStyle w:val="NormalWeb"/>
        <w:spacing w:lineRule="auto" w:line="360"/>
        <w:jc w:val="both"/>
        <w:rPr>
          <w:lang w:val="lt-LT"/>
        </w:rPr>
      </w:pPr>
      <w:r>
        <w:rPr>
          <w:lang w:val="lt-LT"/>
        </w:rPr>
        <w:t>Tai didžios dabartinio istorijos akimirksnio užduotys. Krikščioniškoji misija neabejotinai turėtų daug giliau suprasti bei priimti religijas negu iki šiol, tačiau ir religijoms, kad tolesniame savo gyvavime išlaikytų tai, kas geriausia, būtina pripažinti savo pačių adventinį pobūdį, kreipiantį jas į priekį, į Kristų. Jei, šia prasme ieškodami tarpkultūrinių pėdsakų, siekiame vienos bendros tiesos, nelauktai pasirodys, jog krikščionybė turi daugiau bendra su senosiomis žmonijos kultūromis nei su reliatyvistiniu racionalistiniu pasauliu, išsilaisvinusiu iš pagrindinių atraminių žmonijos įžvalgų ir palikusiu žmogų prasmės tuštumoje, kuri gresia tapti jam mirtina, jei jis laiku nesulauks atsakymo. Juk visose kultūrose žinoma apie žmogaus nukreiptumą į Dievą ir amžinybę; žinoma apie nuodėmę, atgailą ir atleidimą; žinoma apie bendrystę su Dievu ir amžinąjį gyvenimą ir galiausiai žinomi pagrindiniai doroviniai Dekaloge suformuluoti nuostatai. Patvirtinamas ne reliatyvizmas, bet žmogiškosios būties vienumas bei tiesos, didesnės už mus, prisilietimas prie visų.</w:t>
      </w:r>
    </w:p>
    <w:p>
      <w:pPr>
        <w:pStyle w:val="Normal"/>
        <w:spacing w:lineRule="auto" w:line="360"/>
        <w:jc w:val="both"/>
        <w:rPr>
          <w:lang w:val="lt-LT"/>
        </w:rPr>
      </w:pPr>
      <w:r>
        <w:rPr>
          <w:lang w:val="lt-LT"/>
        </w:rPr>
      </w:r>
    </w:p>
    <w:sectPr>
      <w:headerReference w:type="default" r:id="rId2"/>
      <w:footerReference w:type="default" r:id="rId3"/>
      <w:type w:val="nextPage"/>
      <w:pgSz w:w="11906" w:h="16838"/>
      <w:pgMar w:left="900" w:right="56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t>Kardinolas Joseph Ratzinger . Tikėjimas, religija ir kultūra</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39:00Z</dcterms:created>
  <dc:creator>Diana</dc:creator>
  <dc:description/>
  <cp:keywords/>
  <dc:language>en-US</dc:language>
  <cp:lastModifiedBy>HOME</cp:lastModifiedBy>
  <dcterms:modified xsi:type="dcterms:W3CDTF">2015-07-20T06:39:00Z</dcterms:modified>
  <cp:revision>2</cp:revision>
  <dc:subject/>
  <dc:title>Paskutiniai prisikėlusio Viešpaties žodžiai jo mokiniams yra išsiuntimas iki žemės pakraščių: „Eikite ir padarykite mano mokin</dc:title>
</cp:coreProperties>
</file>