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lt-LT"/>
        </w:rPr>
      </w:pPr>
      <w:r>
        <w:rPr>
          <w:rStyle w:val="Articul"/>
          <w:lang w:val="lt-LT"/>
        </w:rPr>
        <w:t>Mes tikime</w:t>
      </w:r>
    </w:p>
    <w:p>
      <w:pPr>
        <w:pStyle w:val="Normal"/>
        <w:ind w:firstLine="720"/>
        <w:jc w:val="both"/>
        <w:rPr/>
      </w:pPr>
      <w:r>
        <w:rPr>
          <w:b/>
          <w:bCs/>
          <w:i/>
          <w:iCs/>
        </w:rPr>
        <w:t>Tiesa, kuri mus padaro laisvus</w:t>
      </w:r>
      <w:r>
        <w:rPr/>
        <w:t>. Krikščioniškasis tikėjimas nėra darbas dvasinio sodo sklypelyje. Stoti už tiesą ir susidurti su postmodernizmo tiesos kratiniu – ne žaisti stiklo karoliukais. Krikščionys stoja už tiesą, nes klausti apie tiesą yra žmogiška, tai žmogaus esybės dalis. Krikščionys kovoja dėl tiesos, kadangi tiesos klausimas jiems nėra laisvalaikio užsiėmimas, bet viso gyvenimo pagrindas. Biblijoje vartojamas hebrajiškas žodis emet verčiamas kaip „tiesa“ reiškia tai, kas patikima, kuo galima pasikliauti, kas laiko ir perneša.</w:t>
      </w:r>
      <w:r>
        <w:rPr>
          <w:b/>
          <w:bCs/>
        </w:rPr>
        <w:t xml:space="preserve"> Heinzpeter Hempelmann</w:t>
      </w:r>
    </w:p>
    <w:p>
      <w:pPr>
        <w:pStyle w:val="Normal"/>
        <w:ind w:firstLine="720"/>
        <w:jc w:val="both"/>
        <w:rPr/>
      </w:pPr>
      <w:r>
        <w:rPr/>
      </w:r>
    </w:p>
    <w:p>
      <w:pPr>
        <w:pStyle w:val="Normal"/>
        <w:ind w:firstLine="720"/>
        <w:jc w:val="both"/>
        <w:rPr/>
      </w:pPr>
      <w:r>
        <w:rPr/>
        <w:t xml:space="preserve">Tikėjimas yra asmeniškas aktas: laisvas žmogaus atsakymas į save apreiškiančio Dievo kreipimąsi. Tačiau tikėjimas nėra izoliuotas aktas. Niekas negali pats vienas tikėti, kaip negali ir pats vienas gyventi. Niekas nėra pats sau davęs tikėjimo, kaip nėra sau davęs gyvenimo. Tikintysis tikėjimą yra gavęs iš kitų ir privalo jį perduoti kitiems. Mūsų meilė Jėzui ir žmonėms verčia mus kalbėti kitiems apie savo tikėjimą. Tad kiekvienas tikintysis yra tartum viena grandis didžiojoje tikinčiųjų grandinėje. Aš negaliu tikėti, jei manęs neremia kitų tikėjimas, o savo tikėjimu palaikau jų tikėjimą. </w:t>
      </w:r>
    </w:p>
    <w:p>
      <w:pPr>
        <w:pStyle w:val="NormalWeb"/>
        <w:ind w:firstLine="720"/>
        <w:jc w:val="both"/>
        <w:rPr>
          <w:lang w:val="lt-LT"/>
        </w:rPr>
      </w:pPr>
      <w:r>
        <w:rPr>
          <w:lang w:val="lt-LT"/>
        </w:rPr>
        <w:t>„</w:t>
      </w:r>
      <w:r>
        <w:rPr>
          <w:lang w:val="lt-LT"/>
        </w:rPr>
        <w:t>Tikiu“: tai Bažnyčios tikėjimas, asmeniškai kiekvieno tikinčiojo išpažįstamas paprastai nuo krikšto akimirkos. „Tikime“:tai Bažnyčios tikėjimas, išpažįstamas Vyskupų Susirinkime arba dažniausiai liturginiame tikinčiųjų susibūrime. „Tikiu“: taip savo tikėjimu Dievui atsako Bažnyčia, mūsų Motina, kuri ir mus moko sakyti: „Tikiu“, „Tikime“.</w:t>
      </w:r>
    </w:p>
    <w:p>
      <w:pPr>
        <w:pStyle w:val="Normal"/>
        <w:ind w:firstLine="720"/>
        <w:jc w:val="both"/>
        <w:rPr/>
      </w:pPr>
      <w:r>
        <w:rPr>
          <w:rStyle w:val="Tema"/>
        </w:rPr>
        <w:t>Tikėjimo kalba</w:t>
      </w:r>
      <w:r>
        <w:rPr/>
        <w:t xml:space="preserve">:  Mes tikime ne formules, bet tikrovę, kurią jos išreiškia ir kurią „paliesti“ mums leidžia tikėjimas. „Tikinčiojo [tikėjimo] aktas siekia ne tik išreikšti tikrovę, bet ir pačios tikrovės.“ Vis dėlto prie tos tikrovės mes artinamės, pasigelbėdami tikėjimo formulėmis. Jos mums padeda tikėjimą išreikšti ir perduoti, švęsti jį bendruomenėje, jį įsisąmoninti ir vis labiau juo gyventi. </w:t>
      </w:r>
    </w:p>
    <w:p>
      <w:pPr>
        <w:pStyle w:val="Compedium1"/>
        <w:jc w:val="both"/>
        <w:rPr>
          <w:lang w:val="lt-LT"/>
        </w:rPr>
      </w:pPr>
      <w:r>
        <w:rPr>
          <w:lang w:val="lt-LT"/>
        </w:rPr>
        <w:t> </w:t>
      </w:r>
      <w:r>
        <w:rPr>
          <w:lang w:val="lt-LT"/>
        </w:rPr>
        <w:t xml:space="preserve">Tikėjimas yra asmeniškas viso žmogaus ryšys su apreiškiančiu Dievu. Tai proto ir valios pritarimas Dievui, apsireiškiančiam savo darbais ir žodžiais. </w:t>
      </w:r>
    </w:p>
    <w:p>
      <w:pPr>
        <w:pStyle w:val="Compedium1"/>
        <w:jc w:val="both"/>
        <w:rPr>
          <w:lang w:val="lt-LT"/>
        </w:rPr>
      </w:pPr>
      <w:r>
        <w:rPr>
          <w:lang w:val="lt-LT"/>
        </w:rPr>
        <w:t xml:space="preserve">Tad „tikėti“ liečia du dalykus: asmenį ir tiesą; tiki tiesa, pasitikėdamas ją skelbiančiu asmeniu. </w:t>
      </w:r>
    </w:p>
    <w:p>
      <w:pPr>
        <w:pStyle w:val="Compedium1"/>
        <w:jc w:val="both"/>
        <w:rPr>
          <w:lang w:val="lt-LT"/>
        </w:rPr>
      </w:pPr>
      <w:r>
        <w:rPr>
          <w:lang w:val="lt-LT"/>
        </w:rPr>
        <w:t> </w:t>
      </w:r>
      <w:r>
        <w:rPr>
          <w:lang w:val="lt-LT"/>
        </w:rPr>
        <w:t xml:space="preserve">Mes turime tikėti ne ką kitą, tik Dievą – Tėvą, Sūnų ir Šventąją Dvasią. </w:t>
      </w:r>
    </w:p>
    <w:p>
      <w:pPr>
        <w:pStyle w:val="Compedium1"/>
        <w:jc w:val="both"/>
        <w:rPr>
          <w:lang w:val="lt-LT"/>
        </w:rPr>
      </w:pPr>
      <w:r>
        <w:rPr>
          <w:lang w:val="lt-LT"/>
        </w:rPr>
        <w:t xml:space="preserve">Tikėjimas yra antgamtinė Dievo dovana. Kad žmogus tikėtų, jam reikalinga vidinė Šventosios Dvasios pagalba. </w:t>
      </w:r>
    </w:p>
    <w:p>
      <w:pPr>
        <w:pStyle w:val="Compedium1"/>
        <w:jc w:val="both"/>
        <w:rPr>
          <w:lang w:val="lt-LT"/>
        </w:rPr>
      </w:pPr>
      <w:r>
        <w:rPr>
          <w:lang w:val="lt-LT"/>
        </w:rPr>
        <w:t>„</w:t>
      </w:r>
      <w:r>
        <w:rPr>
          <w:lang w:val="lt-LT"/>
        </w:rPr>
        <w:t xml:space="preserve">Tikėti“ yra žmogiškas, sąmoningas ir laisvas, žmogaus asmens orumą atitinkantis aktas. </w:t>
      </w:r>
    </w:p>
    <w:p>
      <w:pPr>
        <w:pStyle w:val="Compedium1"/>
        <w:jc w:val="both"/>
        <w:rPr>
          <w:lang w:val="lt-LT"/>
        </w:rPr>
      </w:pPr>
      <w:r>
        <w:rPr>
          <w:lang w:val="lt-LT"/>
        </w:rPr>
        <w:t> „</w:t>
      </w:r>
      <w:r>
        <w:rPr>
          <w:lang w:val="lt-LT"/>
        </w:rPr>
        <w:t>Tikėti“ yra bažnytinis aktas. Bažnyčios tikėjimas pradeda, gimdo, palaiko ir maitina mūsų tikėjimą. Bažnyčia yra visų tikinčiųjų motina. „Dievas tam nebus Tėvas, kam Bažnyčia nėra motina.“</w:t>
      </w:r>
    </w:p>
    <w:p>
      <w:pPr>
        <w:pStyle w:val="Compedium1"/>
        <w:jc w:val="both"/>
        <w:rPr>
          <w:lang w:val="lt-LT"/>
        </w:rPr>
      </w:pPr>
      <w:r>
        <w:rPr>
          <w:lang w:val="lt-LT"/>
        </w:rPr>
        <w:t>„</w:t>
      </w:r>
      <w:r>
        <w:rPr>
          <w:lang w:val="lt-LT"/>
        </w:rPr>
        <w:t>Mes tikime visa, kas yra užrašytame ar perduotame Dievo žodyje ir ką Bažnyčia pateikia tikėti kaip Dievo Apreiškimą.“</w:t>
      </w:r>
    </w:p>
    <w:p>
      <w:pPr>
        <w:pStyle w:val="Compedium1"/>
        <w:jc w:val="both"/>
        <w:rPr>
          <w:lang w:val="lt-LT"/>
        </w:rPr>
      </w:pPr>
      <w:r>
        <w:rPr>
          <w:lang w:val="lt-LT"/>
        </w:rPr>
        <w:t xml:space="preserve">Tikėjimas yra būtinas išganymui. Pats Viešpats tvirtina: „Kas įtikės ir pasikrikštys, bus išgelbėtas, o kas netikės, bus pasmerktas“ (Mk 16, 16). </w:t>
      </w:r>
    </w:p>
    <w:p>
      <w:pPr>
        <w:pStyle w:val="Compedium1"/>
        <w:jc w:val="both"/>
        <w:rPr>
          <w:lang w:val="lt-LT"/>
        </w:rPr>
      </w:pPr>
      <w:r>
        <w:rPr>
          <w:lang w:val="lt-LT"/>
        </w:rPr>
        <w:t>„</w:t>
      </w:r>
      <w:r>
        <w:rPr>
          <w:lang w:val="lt-LT"/>
        </w:rPr>
        <w:t>Tikėjimas yra išankstinis ragavimas to pažinimo, kuris padarys mus laimingus būsimajame gyvenime.“</w:t>
      </w:r>
    </w:p>
    <w:p>
      <w:pPr>
        <w:pStyle w:val="Normal"/>
        <w:rPr/>
      </w:pPr>
      <w:r>
        <w:rPr/>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GB"/>
    </w:rPr>
  </w:style>
  <w:style w:type="character" w:styleId="DefaultParagraphFont">
    <w:name w:val="Default Paragraph Font"/>
    <w:qFormat/>
    <w:rPr/>
  </w:style>
  <w:style w:type="character" w:styleId="Articul">
    <w:name w:val="articul"/>
    <w:basedOn w:val="DefaultParagraphFont"/>
    <w:qFormat/>
    <w:rPr/>
  </w:style>
  <w:style w:type="character" w:styleId="Sn">
    <w:name w:val="sn"/>
    <w:basedOn w:val="DefaultParagraphFont"/>
    <w:qFormat/>
    <w:rPr/>
  </w:style>
  <w:style w:type="character" w:styleId="InternetLink">
    <w:name w:val="Hyperlink"/>
    <w:basedOn w:val="DefaultParagraphFont"/>
    <w:rPr>
      <w:color w:val="0000FF"/>
      <w:u w:val="single"/>
    </w:rPr>
  </w:style>
  <w:style w:type="character" w:styleId="Tema">
    <w:name w:val="tema"/>
    <w:basedOn w:val="DefaultParagraphFont"/>
    <w:qFormat/>
    <w:rPr/>
  </w:style>
  <w:style w:type="character" w:styleId="Compedium">
    <w:name w:val="comp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Compedium1">
    <w:name w:val="compedium1"/>
    <w:basedOn w:val="Normal"/>
    <w:qFormat/>
    <w:pPr>
      <w:spacing w:before="280" w:after="28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26:00Z</dcterms:created>
  <dc:creator>Diana</dc:creator>
  <dc:description/>
  <cp:keywords/>
  <dc:language>en-US</dc:language>
  <cp:lastModifiedBy>HOME</cp:lastModifiedBy>
  <cp:lastPrinted>2005-09-13T10:44:00Z</cp:lastPrinted>
  <dcterms:modified xsi:type="dcterms:W3CDTF">2014-03-02T20:43:00Z</dcterms:modified>
  <cp:revision>8</cp:revision>
  <dc:subject/>
  <dc:title>Mes tikime</dc:title>
</cp:coreProperties>
</file>