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31"/>
          <w:szCs w:val="31"/>
          <w:lang w:val="en"/>
        </w:rPr>
      </w:pPr>
      <w:r>
        <w:rPr>
          <w:rFonts w:cs="Verdana" w:ascii="Verdana" w:hAnsi="Verdana"/>
          <w:color w:val="333333"/>
          <w:sz w:val="31"/>
          <w:szCs w:val="31"/>
          <w:lang w:val="en"/>
        </w:rPr>
      </w:r>
    </w:p>
    <w:p>
      <w:pPr>
        <w:pStyle w:val="TextBody"/>
        <w:rPr/>
      </w:pPr>
      <w:r>
        <w:rPr/>
        <w:t>Futbolo vunderkinas neišeina iš namų be mamos palaiminimo</w:t>
      </w:r>
    </w:p>
    <w:p>
      <w:pPr>
        <w:pStyle w:val="Normal"/>
        <w:rPr>
          <w:rFonts w:ascii="Verdana" w:hAnsi="Verdana" w:cs="Verdana"/>
          <w:sz w:val="31"/>
          <w:szCs w:val="31"/>
          <w:lang w:val="en"/>
        </w:rPr>
      </w:pPr>
      <w:r>
        <w:rPr>
          <w:rFonts w:cs="Verdana" w:ascii="Verdana" w:hAnsi="Verdana"/>
          <w:sz w:val="31"/>
          <w:szCs w:val="31"/>
          <w:lang w:val="en"/>
        </w:rPr>
      </w:r>
    </w:p>
    <w:p>
      <w:pPr>
        <w:pStyle w:val="Normal"/>
        <w:ind w:firstLine="720"/>
        <w:jc w:val="both"/>
        <w:rPr/>
      </w:pPr>
      <w:r>
        <w:rPr>
          <w:sz w:val="23"/>
          <w:szCs w:val="23"/>
          <w:lang w:val="en"/>
        </w:rPr>
        <w:t xml:space="preserve">Jau debiutinis Kakos pasirodymas Milano ekipoje (Milano „Milan", Italija) pritrenkė Italiją – jis įmušė tris įvarčius. Taip pat sėkmingai klostosi ir jo karjera Brazilijos rinktinėje. Pilnas Kakos vardas –Rikardo Izaksonas Santušas Leite. </w:t>
      </w:r>
      <w:r>
        <w:rPr>
          <w:sz w:val="23"/>
          <w:szCs w:val="23"/>
          <w:lang w:val="fr-FR"/>
        </w:rPr>
        <w:t xml:space="preserve">Jis gimė Brazilijos sostinėje 1982 metais. Kai berniukui buvo 7 metai, šeima persikraustė į Sant Paulą. Jau būdamas 15 metų jis atkreipė specialistų dėmesį, nes gamta jį apdovanojo greičiu, o treneriai pasirūpino, kad jis gautų gerą fizinį pasirengimą, taip pat jam skyrė proteinų dietą. Kakos karjera buvo puiki – sulaukęs 17-os jis jau buvo dukart Brazilijos čempionas jaunimo grupėje. </w:t>
      </w:r>
    </w:p>
    <w:p>
      <w:pPr>
        <w:pStyle w:val="Normal"/>
        <w:ind w:firstLine="720"/>
        <w:jc w:val="both"/>
        <w:rPr>
          <w:sz w:val="23"/>
          <w:szCs w:val="23"/>
          <w:lang w:val="fr-FR"/>
        </w:rPr>
      </w:pPr>
      <w:r>
        <w:rPr>
          <w:sz w:val="23"/>
          <w:szCs w:val="23"/>
          <w:lang w:val="fr-FR"/>
        </w:rPr>
        <w:t>Tačiau vienas nelemtas atsitiktinumas vos neatėmė galimybės toliau sportuoti. 2000 metais šėldamas su broliu vandens pramogų parke Kaka stipriai atsitrenkė į baseino sienelę. Jaunuolis kentė skausmą ir į gydytojus nesikreipė. Tačiau po kelių dienų treniruotėje jis neteko sąmonės. Po tyrimų medikai pasakė baisią diagnozę: stiprus smegenų ir stuburo sutrenkimas. Gydytojai sakė, kad apie futbolą išvis reikia užmiršti, o geriausiu atveju, kuo baigsis ši trauma – lengvas invalidumas. Tačiau Kaka nepamiršo savo gyvenimo principo: „Kas manęs neužmuša, tas daro mane stipresnį". Taigi patikėjęs savo sveikatą medikams ir Dievui, Kaka gulėjo ir ištisomis valandomis melsdavosi. Daugelis laikė stebuklu vien tai, kad jis sugebėjo grįžti į normalų gyvenimą ir vėl apsiauti sportinius batelius. Todėl dabar prisimindamas tą tragediją ir stebuklą, kad jis vėl galėjo grįžti į aikštę, Kaka po kiekvieno savo įmušto įvarčio pakelia rankas į dangų ir dėkoja Dievui už tai, kad Jis nepaliko jo gulėti paralyžiuoto.</w:t>
      </w:r>
    </w:p>
    <w:p>
      <w:pPr>
        <w:pStyle w:val="Normal"/>
        <w:ind w:firstLine="720"/>
        <w:jc w:val="both"/>
        <w:rPr/>
      </w:pPr>
      <w:r>
        <w:rPr>
          <w:sz w:val="23"/>
          <w:szCs w:val="23"/>
          <w:lang w:val="fr-FR"/>
        </w:rPr>
        <w:t xml:space="preserve">Beje, ši trauma – ne vienintelė kliūtis futbolininko karjeroje. </w:t>
      </w:r>
      <w:r>
        <w:rPr>
          <w:sz w:val="23"/>
          <w:szCs w:val="23"/>
          <w:lang w:val="en"/>
        </w:rPr>
        <w:t xml:space="preserve">Jo regėjimas yra labai prastas, be to, net iki 15-os metų jis savo vystymusi net 2-jais metais atsiliko nuo bendraamžių. Tik speciali proteininė dieta ir griežtos fizinės treniruotės padėjo dabar 183 centimetrų ūgio ir 77 kilogramus sveriančiam futbolininkui pasiekti reikiamą formą. Taigi 2001 metais Kaka iš jaunimo komandos pereina žaisti į suaugusiųjų. Po poros mėnesių jo vardas skamba visoje Brazilijoje – 2001 kovo 7 dieną finale susitikus Sant Paulo ir Rio komandoms, jaunąjį Kaka išleidžia į aikštę keitimui. </w:t>
      </w:r>
      <w:r>
        <w:rPr>
          <w:sz w:val="23"/>
          <w:szCs w:val="23"/>
          <w:lang w:val="fr-FR"/>
        </w:rPr>
        <w:t>Tuo momentu Sant Paulo komanda pralaimi 1 : 0. Kaka per dvi minutes įmuša du įvarčius ir Sant Paulo komanda pasiekia pergalę. Nuo to momento Kaka jau nėra vienas iš daugelio – visą Braziliją apima „Kakamanija" – šalyje gimė naujas kultinis herojus. Ir kas keisčiausia, kad ne tik Kakos žaidimas, bet ir jo asmenybė tampa idealu tūkstančiams brazilų.</w:t>
      </w:r>
    </w:p>
    <w:p>
      <w:pPr>
        <w:pStyle w:val="Normal"/>
        <w:ind w:firstLine="720"/>
        <w:jc w:val="both"/>
        <w:rPr/>
      </w:pPr>
      <w:r>
        <w:rPr>
          <w:sz w:val="23"/>
          <w:szCs w:val="23"/>
          <w:lang w:val="fr-FR"/>
        </w:rPr>
        <w:t>Nepaisant to, kad jį supa minios fanų, kad jis užverčiamas šimtais laiškų, Kaka išlieka kuklus ir malonus jaunuolis – jis atrodo kaip paauglys, vis dar gyvena su tėvais, o jo kambario duris puošia plakatas „</w:t>
      </w:r>
      <w:r>
        <w:rPr>
          <w:b/>
          <w:bCs/>
          <w:sz w:val="23"/>
          <w:szCs w:val="23"/>
          <w:lang w:val="fr-FR"/>
        </w:rPr>
        <w:t>Laimingi vaikai gyvena su Jėzumi širdyje</w:t>
      </w:r>
      <w:r>
        <w:rPr>
          <w:sz w:val="23"/>
          <w:szCs w:val="23"/>
          <w:lang w:val="fr-FR"/>
        </w:rPr>
        <w:t xml:space="preserve">". Jis negeria, nerūko, nesikeikia, nuoširdžiai simpatizuoja kiekvienam sutiktam žmogui, stengiasi atsakyti į visus laiškus, kuriuos gauna, jo veidą visada puošia draugiška šypsena. Nė vienas žmogus nematė jo rūstaujančio ar bent įsižeidusio. Kaka visada lieka džentelmenu. </w:t>
      </w:r>
      <w:r>
        <w:rPr>
          <w:sz w:val="23"/>
          <w:szCs w:val="23"/>
          <w:lang w:val="en"/>
        </w:rPr>
        <w:t>„</w:t>
      </w:r>
      <w:r>
        <w:rPr>
          <w:b/>
          <w:sz w:val="23"/>
          <w:szCs w:val="23"/>
          <w:lang w:val="en"/>
        </w:rPr>
        <w:t>Man patinka būti geru žmogumi</w:t>
      </w:r>
      <w:r>
        <w:rPr>
          <w:sz w:val="23"/>
          <w:szCs w:val="23"/>
          <w:lang w:val="en"/>
        </w:rPr>
        <w:t>", – prisipažįsta futbolininkas.</w:t>
      </w:r>
    </w:p>
    <w:p>
      <w:pPr>
        <w:pStyle w:val="Normal"/>
        <w:ind w:firstLine="720"/>
        <w:jc w:val="both"/>
        <w:rPr/>
      </w:pPr>
      <w:r>
        <w:rPr>
          <w:sz w:val="23"/>
          <w:szCs w:val="23"/>
          <w:lang w:val="en"/>
        </w:rPr>
        <w:t xml:space="preserve">Jis būtent toks, kokius savo vaikus norėtų matyti tėvai, – štai kodėl Kaką ypač myli pagyvenę ir vyresnės kartos futbolo gerbėjai. </w:t>
      </w:r>
      <w:r>
        <w:rPr>
          <w:sz w:val="23"/>
          <w:szCs w:val="23"/>
          <w:lang w:val="fr-FR"/>
        </w:rPr>
        <w:t>„Jaunimui patinka nuotykiai, sveikas gyvenimo būdas. „Blogų vaikinų" mada jau praėjo", – taip aiškina futbolininkas, kodėl jis toks populiarus tarp jaunimo. Bet užtenka jam išeiti į futbolo aikštę, ir Kaka pasikeičia – tampa grėsmingu. Beje, Kaka, apklausų duomenimis, šiuo metu Brazilijoje populiaresnis už tokius garsius brazilų futbolininkus kaip Ronaldo, Ronaldinjo ir Rivaldo. Brazilijos futbolo žvaigždės atiduoda pagarbą šiam vunderkindui, net futbolo karaliumi tituluojamas Pele apie Kaką sako: „Tai futbolo genijus". Jau 2002 metais juo domėjosi garsūs Anglijos klubai, o 2003 metais po dvejus metus trukusių derybų Kaką įsigyja Italijos „Milanas". Nepaisant stulbinančio populiarumo, Kaka lieka kuklus ir ištikimas Dievui – net jo vardinius „Adidas" sportinius batelius puošia užrašas „Dievas gailestingas".</w:t>
      </w:r>
    </w:p>
    <w:p>
      <w:pPr>
        <w:pStyle w:val="TextBodyIndent"/>
        <w:rPr>
          <w:rFonts w:ascii="Times New Roman" w:hAnsi="Times New Roman" w:cs="Times New Roman"/>
        </w:rPr>
      </w:pPr>
      <w:r>
        <w:rPr>
          <w:rFonts w:cs="Times New Roman" w:ascii="Times New Roman" w:hAnsi="Times New Roman"/>
        </w:rPr>
        <w:t>Savo anketoje Kaka nurodo, kad mėgstamiausias jo muzikos stilius yra „gospel", mėgstamiausia knyga – Biblija, idealas – Jėzus Kristus, kai ištinka krizė – jis meldžiasi, o kai reikia pasirinkti ar apsispręsti – jis renkasi tikėjimą. Galiausiai jis niekada neišeina iš namų neišgirdęs mamos žodžių: „Telaimina tave Viešpats".</w:t>
      </w:r>
    </w:p>
    <w:p>
      <w:pPr>
        <w:pStyle w:val="Normal"/>
        <w:ind w:firstLine="720"/>
        <w:jc w:val="both"/>
        <w:rPr>
          <w:rFonts w:ascii="Verdana" w:hAnsi="Verdana" w:cs="Verdana"/>
          <w:sz w:val="23"/>
          <w:szCs w:val="23"/>
          <w:lang w:val="fr-FR"/>
        </w:rPr>
      </w:pPr>
      <w:r>
        <w:rPr>
          <w:rFonts w:cs="Verdana" w:ascii="Verdana" w:hAnsi="Verdana"/>
          <w:sz w:val="23"/>
          <w:szCs w:val="23"/>
          <w:lang w:val="fr-FR"/>
        </w:rPr>
      </w:r>
    </w:p>
    <w:p>
      <w:pPr>
        <w:pStyle w:val="Normal"/>
        <w:ind w:firstLine="720"/>
        <w:jc w:val="both"/>
        <w:rPr>
          <w:rFonts w:ascii="Verdana" w:hAnsi="Verdana" w:cs="Verdana"/>
          <w:color w:val="333333"/>
          <w:sz w:val="23"/>
          <w:szCs w:val="23"/>
          <w:lang w:val="fr-FR"/>
        </w:rPr>
      </w:pPr>
      <w:r>
        <w:rPr>
          <w:rFonts w:cs="Verdana" w:ascii="Verdana" w:hAnsi="Verdana"/>
          <w:color w:val="333333"/>
          <w:sz w:val="23"/>
          <w:szCs w:val="23"/>
          <w:lang w:val="fr-FR"/>
        </w:rPr>
      </w:r>
    </w:p>
    <w:p>
      <w:pPr>
        <w:pStyle w:val="Normal"/>
        <w:ind w:firstLine="720"/>
        <w:jc w:val="both"/>
        <w:rPr>
          <w:rFonts w:ascii="Verdana" w:hAnsi="Verdana" w:cs="Verdana"/>
          <w:sz w:val="23"/>
          <w:szCs w:val="23"/>
          <w:lang w:val="fr-FR"/>
        </w:rPr>
      </w:pPr>
      <w:r>
        <w:rPr>
          <w:rFonts w:cs="Verdana" w:ascii="Verdana" w:hAnsi="Verdana"/>
          <w:sz w:val="23"/>
          <w:szCs w:val="23"/>
          <w:lang w:val="fr-FR"/>
        </w:rPr>
        <w:t>Plačiau apie futbolininkus skaitykite</w:t>
      </w:r>
    </w:p>
    <w:p>
      <w:pPr>
        <w:pStyle w:val="Normal"/>
        <w:ind w:firstLine="720"/>
        <w:jc w:val="both"/>
        <w:rPr>
          <w:rFonts w:ascii="Verdana" w:hAnsi="Verdana" w:cs="Verdana"/>
          <w:sz w:val="23"/>
          <w:szCs w:val="23"/>
          <w:lang w:val="fr-FR"/>
        </w:rPr>
      </w:pPr>
      <w:r>
        <w:rPr>
          <w:rFonts w:cs="Verdana" w:ascii="Verdana" w:hAnsi="Verdana"/>
          <w:sz w:val="23"/>
          <w:szCs w:val="23"/>
          <w:lang w:val="fr-FR"/>
        </w:rPr>
        <w:t>http://www.btz.lt/Ganytojas/193/pazintis/index.htm</w:t>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1"/>
      <w:szCs w:val="31"/>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sz w:val="23"/>
      <w:szCs w:val="23"/>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38:00Z</dcterms:created>
  <dc:creator>Diana</dc:creator>
  <dc:description/>
  <cp:keywords/>
  <dc:language>en-US</dc:language>
  <cp:lastModifiedBy>Diana</cp:lastModifiedBy>
  <cp:lastPrinted>2006-09-13T20:51:00Z</cp:lastPrinted>
  <dcterms:modified xsi:type="dcterms:W3CDTF">2010-06-20T19:20:00Z</dcterms:modified>
  <cp:revision>6</cp:revision>
  <dc:subject/>
  <dc:title>PENKTADIENIS, GRUODŽIO 24, 2004</dc:title>
</cp:coreProperties>
</file>