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17"/>
        <w:gridCol w:w="8501"/>
      </w:tblGrid>
      <w:tr>
        <w:trPr/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8"/>
                  <w:szCs w:val="28"/>
                </w:rPr>
                <w:t>Lk 17,19</w:t>
              </w:r>
            </w:hyperlink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Kelkis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eik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Tavo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tikėjimas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išgelbėjo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tave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“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K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641"/>
        <w:gridCol w:w="78"/>
        <w:gridCol w:w="8129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1 Kar 19,5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lijas ten atsigulė po kadagiu ir užmigo. Staiga jį palietė angelas ir jam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valgyk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1 Kar 19,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EŠPATIES angelas atėjo antrą kartą ir, palietęs jį,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valgyk, kitaip kelionė bus tau per sunk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1 Kar 21,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o žmona Jezabelė jam tarė: „Nūn yra tau metas pasirodyti Izraelio karaliumi.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ko nors pavalgyk ir būk linksmas. Aš tau duosiu Naboto Jezrėeliečio vynuogyną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1 Sam 9,2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uštant Samuelis pašaukė Saulių, miegantį ant stogo, tardamas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palydėsiu tave į kelionę“. Saulius atsikėlė, ir juodu abu, Samuelis ir jis, drauge išėjo laukan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2 Sam 13,15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bar Amnonas pajuto jai labai stiprią neapykantą. Iš tikrųjų jo neapykanta jai buvo kur kas didesnė už aistrą, kurią jis buvo jai jautęs. Amnonas jai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nešdinkis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2 Sam 19,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abar tad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išeik ir kalbėk savo tarnams į širdį! Prisiekiu VIEŠPAČIU, jeigu neišeisi, nepasiliks nė vienas vyras pas tave nakčiai. O tai būtų tau didesnė nelaimė negu bet kokia kita nelaimė, ištikusi tave nuo jaunystės iki dabar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10,1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jam pasigirdo balsas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Petrai, pjauk ir valgyk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10,2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reičiau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lipk žemyn ir be jokios baimės keliauk su jais, nes aš juos atsiunčiau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10,2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etras pakėlė Kornelijų, tardamas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! Juk ir aš esu žmogu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11,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r išgirdau balsą, man sakantį: '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Petrai, pjauk ir valgyk!'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12,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taiga ten atsirado Viešpaties angelas, ir kamerą nutvieskė šviesa. Jis sudavė Petrui į šoną ir žadindamas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eičiau!“ Ir nukrito jam grandinės nuo rankų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22,1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š dar paklausiau: 'Ką man daryti, Viešpatie?' O Viešpats man tarė: '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eik į Damaską, tenai tau bus pasakyta visa, ką tau reikia daryti'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22,1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ad ko lauki?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priimk krikštą ir nusiplauk nuodėmes, šaukdamasis jo vardo!'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26,1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et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laikykis ant kojų! Aš tau apsireiškiau, kad paskirčiau tave tarnu bei liudytoju tų dalykų, kuriuos matei ir kuriuos tau dar apreikšiu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3,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et Petras prabilo: „Sidabro nei aukso aš neturiu, bet ką turiu, tą duosiu. Jėzaus Kristaus Nazariečio vardu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vaikščiok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8,2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ešpaties angelas prabilo į Pilypą ir pasak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vidurdienį nueik ant vieškelio, kuris eina iš Jeruzalės į Gazą. Jis visiškai tuščia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9,3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etras jam tarė: „Enėjau, teišgydo tave Jėzus Kristus.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užklok savo guolį!“ Šis akimoju atsikėlė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9,4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etras liepė visiems išeiti ir atsiklaupęs ėmė melstis. Paskui, atsisukęs į lavoną, tarė: „Tabita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!“ Ši atmerkė akis ir, išvydusi Petrą, atsisėdo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9,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eik į miestą; tenai tau bus pasakyta, ką turi daryt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r 11,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buvo man duotas nendrinis mastas, panašus į lazdą, ir buvo liepta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išmatuok Dievo šventovę, aukurą ir tuos, kurie tenai meldžiasi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Bar 5,5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Jeruzale! Atsistok aukštumoje, pažvelk į rytus ir pasižiūrėk į savo vaikus, surinktus iš rytų ir vakarų Šventojo žodžiu ir džiūgaujančius, nes Dievas juos atsiminė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Ef 5,1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 kas tampa regima, yra šviesa. Todėl sakoma: „Pabusk, kuris miegi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š numirusių, ir apšvies tave Kristu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Ez 3,2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uomet ten VIEŠPATIES ranka palietė mane, ir jis man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nueik į slėnį. Tenai kalbėsiu su tavim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Gg 2,1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ylimasis mane kalbina! Jis man taria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mano meile, mano gražioji, eikš!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Gg 2,1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igmedis augina žalias figas, ir vynmedžių žiedai tvinsta maloniais kvapais.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mano meile, mano gražioji, eikš!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Hab 2,1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argas tam, kuris taria rąstagaliui: „Pabusk!“ ir kurčiam akmeniui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!“ Ar jis gali pamokyti? Įsižiūrėk! Auksu ir sidabru aptrauktas, tačiau gyvybės alsavimo jis neturi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Iz 22,15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evas, Galybių VIEŠPATS,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eik pas aną pareigūną, pas Šebną, rūmų prievaizdą,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Iz 26,2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tauta manoji, eiki į savo kambarius ir užsklęsk paskui save duris. Valandėlę patūnok, kol pyktis praeis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Iz 60,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nušviski! Tavoji šviesa atėjo, VIEŠPATIES šlovė virš tavęs sušvito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er 18,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eik į puodžiaus dirbtuvę. Ten perduosiu tau, ką noriu pasakyt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5,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ada Jėzus tarė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mk savo gultą ir eik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on 1,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Kapitonas atėjo pas jį ir jam tarė: „Kas gi tau, miegaliau?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elkis,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šaukis savo Dievo! Gal tas Dievas pagalvos apie mus ir mes nežūsime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on 3,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eik į Ninevę, tą didį miestą, ir paskelbk jam, ką aš tau sakau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7,1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tarė jam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eik! Tavo tikėjimas išgelbėjo tave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5,2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s lengviau – ar pasakyti: 'Tavo nuodėmes tau atleistos', ar pasakyti: '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vaikščiok?!'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5,2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 kad žinotumėte Žmogaus Sūnų turint žemėje galią atleisti nuodėmes, – čia jis tarė paralyžiuotajam, – sakau tau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mk savo patalą ir eik namo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6,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t jis išskaitė jų mintis ir tarė vyrui su padžiūvusia ranka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elkis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r stok į vidurį“. Tasai atsistojo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7,1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iėjęs palietė neštuvus. Nešėjai sustojo. O jis prabilo: „Jaunuoli, sakau tau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!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8,5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t jis, paėmęs ją už rankos, sušuko: „Mergaite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elkis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0,4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ėzus sustojo ir tarė: „Pašaukite jį“. Žmonės pašaukė neregį, sakydami: „Drąsos!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elkis,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jis tave šaukia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2"/>
                  <w:szCs w:val="22"/>
                </w:rPr>
                <w:t>Mk 2,1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sakau tau: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kelkis,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imk savo neštuvus ir eik namo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2,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s lengviau – ar pasakyti paralyžiuotam: 'Tau atleidžiamos nuodėmės', ar liepti: '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pasiimk neštuvus ir vaikščiok'?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5,4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is paėmė mergaitę už rankos ir sako: „Talitá kum“; išvertus reiškia: „Mergaite, sakau tau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,1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šminčiams iškeliavus, štai vėl pasirodo Juozapui sapne Viešpaties angelas ir sako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imk kūdikį su motina ir bėk į Egiptą. Pasilik ten, kol tau pasakysiu, nes Erodas ieškos kūdikio, norėdamas jį nužudyt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,2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sako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mk kūdikį su motina ir keliauk į Izraelio kraštą, nes jau mirė tie, kurie tykojo kūdikio gyvybė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9,5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Kas gi lengviau – ar pasakyti: 'Tavo nuodėmės atleistos', ar liepti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'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vaikščiok!'?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9,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r todėl, kad žinotumėte Žmogaus Sūnų turint galią žemėje atleisti nuodėmes, – čia jis kreipėsi į paralyžiuotąjį: –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siimk neštuvus ir eik namo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Ps 44,2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tsibusk! VIEŠPATIE, kodėl miegi?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eatmesk mūsų amžinai!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Sk 22,2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ą naktį Dievas atėjo pas Balaamą ir jam tarė: „Jei tie vyrai atėjo tavęs pasišaukti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eik su jais, bet daryk tik tai, ką aš tau sakysiu daryt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Tob 8,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ėvai tuo tarpu išėjo ir uždarė iš lauko kambario duris. Tobijas, išlipęs iš lovos, Sarai sakė: „Mylimoji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simelskime ir maldaukime savo VIEŠPATĮ, kad būtų mums gailestingas ir mus apsaugotų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Ts 19,2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– tarė jai, – metas keliauti!“ Bet ji neatsakė. Vyras tad, užkėlęs ją ant asilo, leidosi į kelionę savo namų link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Ts 7,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ą pačią naktį VIEŠPATS jam tarė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elkis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užpulk stovyklą, nes atidaviau ją tau į ranka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641"/>
        <w:gridCol w:w="78"/>
        <w:gridCol w:w="8129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12,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ngelas kalbėjo toliau: „Susijuosk ir apsiauk sandalus!“ Jis taip ir padarė. Angelas tęsė: „Užsimesk apsiaustą i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skui mane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22,1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š dar paklausiau: 'Ką man daryti, Viešpatie?' O Viešpats man tarė: 'Kelkis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Damaską, tenai tau bus pasakyta visa, ką tau r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a daryti'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22,2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t jis man pakartojo: '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nes išsiųsiu tave toli, pas pagonis'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28,2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pas šią tautą ir sakyk: Girdėti girdėsite, bet nesuprasite, žiūrėti žiūrėsite, bet nematysite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5,2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te ir, atsistoję šventykloje, skelbkite žmonėms visus šio Gyvenimo žodžiu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9,15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ešpats jam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nes jis yra mano rinktinis įrankis, kuris neš mano vardą tautoms, karaliams ir Izraelio vaikams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9,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Kelkis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miestą; tenai tau bus pasakyta, ką turi daryt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r 10,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uomet balsas, kurį buvau girdėjęs iš dangaus, vėl ėmė kalbėti su manimi ir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paimk atvyniotą knygelę iš angelo, stovinčio virš jūros ir sausumo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r 16,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išgirdau iš šventovės galingą balsą, šaukusį septyniems angelams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te ir išpilkite septynis Dievo rūstybės dubenis žemėn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r 17,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uomet atėjo vienas iš septynių angelų, turėjusių septynis dubenis, ir prakalbino mane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š, aš tau parodysiu teismą didžiosios ištvirkėlės, sėdinčios ant didžių vandenų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r 21,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uomet atėjo vienas iš septynių angelų, turėjusių septynis dubenis, pilnus septynių paskutinių negandų, ir prabilo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š, aš tau parodysiu jaunąją, Avinėlio sužadėtinę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1,4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tanaelis atšovė: „Ar iš Nazareto gali būti kas gero?!“ Pilypas atsak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pasižiūrėk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11,15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et aš džiaugiuosi, kad ten nebuvau, – dėl jūsų, kad jūs įtikėtumėte. Tad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me pas jį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11,1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uomet Tomas, vadinamas Dvyniu, tarė kitiems mokiniams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me ir mes numirti su juo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11,3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aklausė: „Kur jį palaidojote?“ Jie atsakė: „Viešpatie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pažiūrėk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11,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tik tada pasakė mokiniams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me vėl į Judėją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14,3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et pasaulis privalo pažinti, jog aš myliu Tėvą ir taip darau, kaip jis yra man įsakęs. – Kelkitės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me iš čia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20,1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ėzus jai tarė: „Nelaikyk manęs! Aš dar neįžengiau pas Tėvą. Verčiau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s mano brolius ir pasakyk jiems: 'Aš žengiu pas savo Tėvą ir jūsų Tėvą, pas savo Dievą ir jūsų Dievą'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21,1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ėzus jiems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te šen pusryčių!“ Ir nė vienas iš mokinių neišdrįso paklausti: „Kas tu esi?“, nes jie aiškiai matė, jog tai Viešpats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4,1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ėzus atsiliep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pakviesk savo vyrą ir sugrįžk čia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4,2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te pažiūrėti žmogaus, kuris pasakė man viską, ką esu padariusi. Ar tik jis nebus Mesijas?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4,5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ėzus jam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tavo sūnus gyvas!“ Žmogus patikėjo Jėzaus žodžiais ir iškeliavo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5,1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is paaiškino: „Tas, kuris mane pagydė, man liepė: 'Imk savo gultą i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!'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5,1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ie klausinėjo: „O kas tasai žmogus, kuris tau liepė: 'Imk i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'?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5,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ada Jėzus tarė: „Kelkis, imk savo gultą i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7,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aigi jū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te sau į iškilmes. Aš į šitą šventę neisiu, nes mano metas dar neatėjo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8,1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Ji atsiliepė: „Niekas, Viešpatie“. Jėzus jai tarė: „Nė aš tavęs nepasmerksiu.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ir daugiau nebenusidėk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9,1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is išpasakojo: „Žmogus, vardu Jėzus, padarė purvo, patepė juo mano akis ir pasakė: '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Siloamą nusiprausti'. Aš nuėjau, nusiprausiau ir praregėjau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9,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tarė jam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nusiplauk Siloamo tvenkinyje“. (Išvertus „Siloamas“ reiškia: „Siųstasis“.) Tasai nuėjo, nusiplovė ir sugrįžo regintis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0,3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is atsakė: „Tas, kuris parodė jam gailestingumą“. Jėzus atsak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tu taip daryk!“ </w:t>
            </w:r>
          </w:p>
        </w:tc>
      </w:tr>
      <w:tr>
        <w:trPr>
          <w:trHeight w:val="739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3,2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 jis jums tars: 'Aš nežinau, iš kur jūs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iki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šalin nuo manęs, visi piktadariai!'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3,3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uo pačiu metu atėjo keli fariziejai ir įspėjo Jėzų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š čia, pasišalink, nes Erodas nori tave nužudyt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3,3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is atsakė jiems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„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pasakykite tam lapei: 'Štai aš išvarinėju demonus ir gydau šiandien, tai darysiu ir rytoj, o trečią dieną būsiu visa atlikęs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4,1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Kai būsi pakviestas, verčiau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ik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r sėskis paskutinėje vietoje, tai atėjęs šeimininkas tau pasakys: 'Bičiuli, pasislink aukščiau!' Tada tau bus garbė prieš visus svečius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4,2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arnas sugrįžęs viską apsakė šeimininkui. Šis supyko ir įsakė tarnui: 'Skubiai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miesto aikštes ir skersgatvius ir vesk čionai visus vargšus, paliegėlius, aklus ir luošus'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4,2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ada šeimininkas tarė tarnui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'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kelius bei patvorius ir varu atvaryk, kad mano namai būtų pilni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7,1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žvelgęs į juos, Jėzus pasakė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sirodykite kunigams!“ Ir beeidami jie pasveiko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7,1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tarė jam: „Kelki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! Tavo tikėjimas išgelbėjo tave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9,3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jiems pasakė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kaimą, kurį štai matote, ir, vos įėję, rasite pririštą asilaitį, kuriuo dar joks žmogus nėra jojęs. Atriškite jį ir atveskite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22,1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is atsakė: „Štai jums įeinant į miestą, jus pasitiks žmogus, vandens ąsočiu nešinas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skui jį iki tų namų, į kuriuos jis užsuks,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22,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ėzus pasiuntė Petrą ir Joną, liepdamas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„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paruoškite mums Velykų vakarienę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5,2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 kad žinotumėte Žmogaus Sūnų turint žemėje galią atleisti nuodėmes, – čia jis tarė paralyžiuotajam, – sakau tau: kelkis, imk savo patalą ir eik namo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7,5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 jis dar tarė moteriai: „Tavo tikėjimas išgelbėjo tave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ami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7,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uk ir aš, pats būdamas valdinys, turiu sau pavaldžių kareivių. Taigi aš sakau kuriam nors iš jų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'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', ir jis eina; sakau kitam: 'Ateik čionai!', ir jis ateina; sakau tarnui: 'Padaryk tai!', ir jis daro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8,4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uomet Jėzus jai tarė: „Dukra, tavo tikėjimas išgelbėjo tave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ami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9,6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is atsakė: „Palik mirusiems laidoti savo numirėlius, o tu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skelbk Dievo karalystę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,1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ėzus tarė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skui mane! Aš padarysiu jus žmonių žvejai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,3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is atsakė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kitur, į gretimus miestelius, kad ir ten skelbčiau žodį, nes tam esu atėję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,4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Žiūrėk, niekam nieko nepasakok!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ik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asirodyk kunigui ir už pagijimą paaukok Mozės įsakytą atnašą jiems paliudyt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0,2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ėzus meiliai pažvelgė į jį ir pasakė: „Vieno dalyko tau trūksta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rduok visa, ką turi, išdalyk vargšams, tai turėsi lobį danguje. Tuomet ateik ir sek paskui mane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0,5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uomet Jėzus jam tarė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„Eik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tavo tikėjimas išgelbėjo tave“. Jis tuoj pat praregėjo ir nusekė paskui Jėzų keliu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1,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ardamas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„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kaimą, kurį matote, ir, vos įžengę į jį, rasite pririštą asilaitį, kuriuo dar niekas iš žmonių nėra jojęs. Atriškite jį ir atveskite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4,1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is išsiunčia du mokinius, tardamas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miestą. Ten jus sutiks žmogus, vandens ąsočiu nešinas. Sekite iš paskos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4,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i kurie ten esantys susierzino ir kalbėjo vienas kitam: „Kam tas tepalo eikvojimas?!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6,15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jis tarė jiems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visą pasaulį ir skelbkite Evangeliją visai kūrinijai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6,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ikite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sakykite jo mokiniams ir Petrui: jis eina pirma jūsų į Galilėją. Tenaijį pamatysite, kaip jis yra jums sakę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2,1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kau tau: kelkis, imk savo neštuvus i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amo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5,1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t Jėzus nesutiko ir pasakė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amo pas saviškius ir papasakok, kokių nuostabių dalykų Viešpats tau padarė ir kaip tavęs pasigailėjo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5,3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 jis tarė jai: „Dukra, tavo tikėjimas išgelbėjo tave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ami ir būk išgijusi iš savo ligo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6,3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 jis tarė jiems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au vieni į negyvenamą vietą ir truputį pailsėkite“. Mat daugybė žmonių ateidavo ir išeidavo, ir jiems nebūdavo kada nė pavalgyti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6,3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is sako: „O kiek turite duonos?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pažiūrėkite“. Patikrinę jie atsako: „Penkis kepaliukus ir dvi žuvi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7,2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uomet jis tarė: „Dėl šitų žodžių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amo, – demonas jau išėjęs iš tavo dukter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8,3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ėzus atsigręžęs pažiūrėjo į mokinius ir subarė Petrą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šalin, šėtone, nes mąstai ne Dievo, o žmonių mintimis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10,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skelbkite, jog prisiartino dangaus karalystė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14,2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is atsakė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!“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etras, išlipęs iš valties, ėmė eiti vandens paviršiumi ir nuėjo prie Jėzaus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2"/>
                  <w:szCs w:val="22"/>
                </w:rPr>
                <w:t>Mt 16,2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O jis atsisukęs subarė Petrą: „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Eik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šalin, šėtone! Tu man papiktinimas, nes mąstai ne Dievo, o žmonių mintimi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18,15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Jei tavo brolis tau nusikalstų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bark jį prie keturių akių. Jeigu jis paklausys, tu laimėjai savo brolį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19,2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ėzus atsakė: „Jei nori būti tobulas,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rduok, ką turi, išdalyk vargšams, tai turėsi lobį danguje. Tuomet ateik ir sek paskui mane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0,1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mk, kas tavo, ir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ik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sau. Aš noriu ir šitam paskutiniam duoti tiek, kiek tau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0,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is tarė jiems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'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jūs į mano vynuogyną, ir, kas bus teisinga, aš jums užmokėsiu!'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0,7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ie atsako: 'Kad niekas mūsų nepasamdė'. Jis taria jiems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'Eiki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r jūs į vynuogyną'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1,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ardamas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„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priešais esantį kaimą ir tuojau rasite pririštą asilą su asilaičiu. Atriškite ir atveskite juos man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1,2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Kaip jūs manote? Vienas žmogus turėjo du sūnus. Kartą jis kreipėsi į pirmąjį, sakydamas: 'Vaike, ir padirbėk šiandien vynuogyne'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2,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odėl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kryžkeles ir, ką tik rasite, kvieskite į vestuves'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5,2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Šeimininkas atsakė: 'Gerai, šaunusis ir ištikimasis tarne! Kadangi buvai ištikimas mažuose dalykuose, aš tau pavesiu didelius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š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savo šeimininko džiaugsmą!'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5,2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Šeimininkas tarė: 'Gerai, šaunusis ir ištikimasis tarne! Kadangi buvai ištikimas mažuose dalykuose, aš tau pavesiu didelius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š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savo šeimininko džiaugsmą!'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5,4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skui jis prabils į stovinčius kairėje: '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šalin nuo manęs, prakeiktieji, į amžinąją ugnį, kuri prirengta velniui ir jo angelams!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6,1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is atsakė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„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miestą pas tokį žmogų ir sakykite jam: 'Mokytojas sako: Mano metas jau atėjo. Pas tave valgysiu Velykų vakarienę su savo mokiniais'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7,65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ilotas jiems atsakė: „Štai jums sargyba –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saugokite, kaip išmanote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8,1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ėzus joms pasakė: „Nebijokite!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pasakykite mano broliams, kad keliautų į Galilėją; ten jie mane pamaty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28,1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ad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padarykite mano mokiniais visų tautų žmones, krikštydami juos vardan Tėvo, ir Sūnaus, ir Šventosios Dvasios,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4,1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ada Jėzus taria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šalin, šėtone! Juk parašyta: Viešpatį, savo Dievą, tegarbink ir jam vienam tetarnauk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4,1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is tarė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skui mane! Aš padarysiu jus žmonių žvejais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5,2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lik savo atnašą tenai prie aukuro,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irmiau susitaikinti su broliu, ir tik tada sugrįžęs aukok savo dovaną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6,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Kai tu panorėsi melstis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savo kambarėlį ir užsirakinęs melskis savo Tėvui, esančiam slaptoje, o tavo Tėvas, regintis slaptoje, tau atlygins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8,1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Šimtininkui Jėzus tarė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„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tebūnie tau, kaip įtikėjai!“ Ir tą pačią valandą tarnas pagijo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8,3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jis jiems tarė: 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au!“ Tuomet demonai išėjo ir apniko kiaules. Ir štai visa kaimenė metėsi nuo skardžio į ežerą ir gavo galą vilnyse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8,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ėzus pridūrė: „Žiūrėk, niekam nepasakok, bet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sirodyti kunigui ir paaukok Mozės įsakytą atnašą kunigams paliudyt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8,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uk ir aš, pats būdamas valdinys, turiu sau pavaldžių kareivių. Taigi sakau vienam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'Eik!'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ir jis eina; sakau kitam: 'Ateik čionai!', ir jis ateina; sakau tarnui: 'Daryk tai!', ir jis daro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9,1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iki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pasimokykite, ką reiškia žodžiai: Aš noriu pasigailėjimo, o ne aukos. Aš ir atėjau šaukti ne teisiųjų, bet nusidėjėlių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9,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r todėl, kad žinotumėte Žmogaus Sūnų turint galią žemėje atleisti nuodėmes, – čia jis kreipėsi į paralyžiuotąjį: – Kelkis, pasiimk neštuvus ir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ik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amo!“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KIS, E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641"/>
        <w:gridCol w:w="78"/>
        <w:gridCol w:w="8129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22,1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š dar paklausiau: 'Ką man daryti, Viešpatie?' O Viešpats man tarė: '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Damaską, tenai tau bus pasakyta visa, ką tau r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a daryti'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Apd 9,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miestą; tenai tau bus pasakyta, ką turi daryt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Gg 2,1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ylimasis mane kalbina! Jis man taria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mano meile, mano gražioji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š!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Gg 2,13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igmedis augina žalias figas, ir vynmedžių žiedai tvinsta maloniais kvapais.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mano meile, mano gražioji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š!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Iz 22,15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evas, Galybių VIEŠPATS,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s aną pareigūną, pas Šebną, rūmų prievaizdą,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Iz 26,2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tauta manoji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 į savo kambarius ir užsklęsk paskui save duris. Valandėlę patūnok, kol pyktis praeis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er 18,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puodžiaus dirbtuvę. Ten perduosiu tau, ką noriu pasakyti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n 5,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ada Jėzus tarė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imk savo gultą i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Jon 3,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į Ninevę, tą didį miestą, ir paskelbk jam, ką aš tau sakau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7,1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 tarė jam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! Tavo tikėjimas išgelbėjo tave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5,2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 kad žinotumėte Žmogaus Sūnų turint žemėje galią atleisti nuodėmes, – čia jis tarė paralyžiuotajam, – sakau tau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imk savo patalą i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amo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2,11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akau tau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imk savo neštuvus i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amo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t 9,6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r todėl, kad žinotumėte Žmogaus Sūnų turint galią žemėje atleisti nuodėmes, – čia jis kreipėsi į paralyžiuotąjį: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pasiimk neštuvus i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amo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Sk 22,2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ą naktį Dievas atėjo pas Balaamą ir jam tarė: „Jei tie vyrai atėjo tavęs pasišaukti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u jais, bet daryk tik tai, ką aš tau sakysiu daryti“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O TIKĖJIMAS IŠGELBĖJO T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641"/>
        <w:gridCol w:w="78"/>
        <w:gridCol w:w="8129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7,19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r tarė jam: „Kelkis, eik!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kėjim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šgelbėj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8,4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Šis atsakė: „Viešpatie, kad praregėčiau!“ Jėzus tarė: „Regėk!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kėjim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šgelbėj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“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7,50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 jis dar tarė moteriai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kėjim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šgelbėj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Eik rami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8,48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Tuomet Jėzus jai tarė: „Dukra,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tavo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tikėjimas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išgelbėjo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tave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. Eik rami!“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10,52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uomet Jėzus jam tarė: „Eik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kėjim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šgelbėj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“. Jis tuoj pat praregėjo ir nusekė paskui Jėzų keliu.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Mk 5,34</w:t>
              </w:r>
            </w:hyperlink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 jis tarė jai: „Dukra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kėjim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šgelbėj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eik rami ir būk išgijusi iš savo ligos“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99"/>
        <w:gridCol w:w="8519"/>
      </w:tblGrid>
      <w:tr>
        <w:trPr/>
        <w:tc>
          <w:tcPr>
            <w:tcW w:w="164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</w:rPr>
                <w:t>Lk 17,19</w:t>
              </w:r>
            </w:hyperlink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85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 tarė jam: 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lk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i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!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kėjim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šgelbėj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“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utė Kratukien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7"/>
      <w:footerReference w:type="first" r:id="rId168"/>
      <w:type w:val="nextPage"/>
      <w:pgSz w:w="11906" w:h="16838"/>
      <w:pgMar w:left="1080" w:right="567" w:gutter="0" w:header="0" w:top="54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5F7CC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ja.lt/index.aspx?cmp=reading&amp;doc=BiblijaRKK1998_Lk_17,19" TargetMode="External"/><Relationship Id="rId3" Type="http://schemas.openxmlformats.org/officeDocument/2006/relationships/hyperlink" Target="http://www.biblija.lt/index.aspx?cmp=reading&amp;doc=BiblijaRKK1998_1_Kar_19,5" TargetMode="External"/><Relationship Id="rId4" Type="http://schemas.openxmlformats.org/officeDocument/2006/relationships/hyperlink" Target="http://www.biblija.lt/index.aspx?cmp=reading&amp;doc=BiblijaRKK1998_1_Kar_19,7" TargetMode="External"/><Relationship Id="rId5" Type="http://schemas.openxmlformats.org/officeDocument/2006/relationships/hyperlink" Target="http://www.biblija.lt/index.aspx?cmp=reading&amp;doc=BiblijaRKK1998_1_Kar_21,7" TargetMode="External"/><Relationship Id="rId6" Type="http://schemas.openxmlformats.org/officeDocument/2006/relationships/hyperlink" Target="http://www.biblija.lt/index.aspx?cmp=reading&amp;doc=BiblijaRKK1998_1_Sam_9,26" TargetMode="External"/><Relationship Id="rId7" Type="http://schemas.openxmlformats.org/officeDocument/2006/relationships/hyperlink" Target="http://www.biblija.lt/index.aspx?cmp=reading&amp;doc=BiblijaRKK1998_2_Sam_13,15" TargetMode="External"/><Relationship Id="rId8" Type="http://schemas.openxmlformats.org/officeDocument/2006/relationships/hyperlink" Target="http://www.biblija.lt/index.aspx?cmp=reading&amp;doc=BiblijaRKK1998_2_Sam_19,8" TargetMode="External"/><Relationship Id="rId9" Type="http://schemas.openxmlformats.org/officeDocument/2006/relationships/hyperlink" Target="http://www.biblija.lt/index.aspx?cmp=reading&amp;doc=BiblijaRKK1998_Apd_10,13" TargetMode="External"/><Relationship Id="rId10" Type="http://schemas.openxmlformats.org/officeDocument/2006/relationships/hyperlink" Target="http://www.biblija.lt/index.aspx?cmp=reading&amp;doc=BiblijaRKK1998_Apd_10,20" TargetMode="External"/><Relationship Id="rId11" Type="http://schemas.openxmlformats.org/officeDocument/2006/relationships/hyperlink" Target="http://www.biblija.lt/index.aspx?cmp=reading&amp;doc=BiblijaRKK1998_Apd_10,26" TargetMode="External"/><Relationship Id="rId12" Type="http://schemas.openxmlformats.org/officeDocument/2006/relationships/hyperlink" Target="http://www.biblija.lt/index.aspx?cmp=reading&amp;doc=BiblijaRKK1998_Apd_11,7" TargetMode="External"/><Relationship Id="rId13" Type="http://schemas.openxmlformats.org/officeDocument/2006/relationships/hyperlink" Target="http://www.biblija.lt/index.aspx?cmp=reading&amp;doc=BiblijaRKK1998_Apd_12,7" TargetMode="External"/><Relationship Id="rId14" Type="http://schemas.openxmlformats.org/officeDocument/2006/relationships/hyperlink" Target="http://www.biblija.lt/index.aspx?cmp=reading&amp;doc=BiblijaRKK1998_Apd_22,10" TargetMode="External"/><Relationship Id="rId15" Type="http://schemas.openxmlformats.org/officeDocument/2006/relationships/hyperlink" Target="http://www.biblija.lt/index.aspx?cmp=reading&amp;doc=BiblijaRKK1998_Apd_22,16" TargetMode="External"/><Relationship Id="rId16" Type="http://schemas.openxmlformats.org/officeDocument/2006/relationships/hyperlink" Target="http://www.biblija.lt/index.aspx?cmp=reading&amp;doc=BiblijaRKK1998_Apd_26,16" TargetMode="External"/><Relationship Id="rId17" Type="http://schemas.openxmlformats.org/officeDocument/2006/relationships/hyperlink" Target="http://www.biblija.lt/index.aspx?cmp=reading&amp;doc=BiblijaRKK1998_Apd_3,6" TargetMode="External"/><Relationship Id="rId18" Type="http://schemas.openxmlformats.org/officeDocument/2006/relationships/hyperlink" Target="http://www.biblija.lt/index.aspx?cmp=reading&amp;doc=BiblijaRKK1998_Apd_8,26" TargetMode="External"/><Relationship Id="rId19" Type="http://schemas.openxmlformats.org/officeDocument/2006/relationships/hyperlink" Target="http://www.biblija.lt/index.aspx?cmp=reading&amp;doc=BiblijaRKK1998_Apd_9,34" TargetMode="External"/><Relationship Id="rId20" Type="http://schemas.openxmlformats.org/officeDocument/2006/relationships/hyperlink" Target="http://www.biblija.lt/index.aspx?cmp=reading&amp;doc=BiblijaRKK1998_Apd_9,40" TargetMode="External"/><Relationship Id="rId21" Type="http://schemas.openxmlformats.org/officeDocument/2006/relationships/hyperlink" Target="http://www.biblija.lt/index.aspx?cmp=reading&amp;doc=BiblijaRKK1998_Apd_9,6" TargetMode="External"/><Relationship Id="rId22" Type="http://schemas.openxmlformats.org/officeDocument/2006/relationships/hyperlink" Target="http://www.biblija.lt/index.aspx?cmp=reading&amp;doc=BiblijaRKK1998_Apr_11,1" TargetMode="External"/><Relationship Id="rId23" Type="http://schemas.openxmlformats.org/officeDocument/2006/relationships/hyperlink" Target="http://www.biblija.lt/index.aspx?cmp=reading&amp;doc=BiblijaRKK1998_Bar_5,5" TargetMode="External"/><Relationship Id="rId24" Type="http://schemas.openxmlformats.org/officeDocument/2006/relationships/hyperlink" Target="http://www.biblija.lt/index.aspx?cmp=reading&amp;doc=BiblijaRKK1998_Ef_5,14" TargetMode="External"/><Relationship Id="rId25" Type="http://schemas.openxmlformats.org/officeDocument/2006/relationships/hyperlink" Target="http://www.biblija.lt/index.aspx?cmp=reading&amp;doc=BiblijaRKK1998_Ez_3,22" TargetMode="External"/><Relationship Id="rId26" Type="http://schemas.openxmlformats.org/officeDocument/2006/relationships/hyperlink" Target="http://www.biblija.lt/index.aspx?cmp=reading&amp;doc=BiblijaRKK1998_Gg_2,10" TargetMode="External"/><Relationship Id="rId27" Type="http://schemas.openxmlformats.org/officeDocument/2006/relationships/hyperlink" Target="http://www.biblija.lt/index.aspx?cmp=reading&amp;doc=BiblijaRKK1998_Gg_2,13" TargetMode="External"/><Relationship Id="rId28" Type="http://schemas.openxmlformats.org/officeDocument/2006/relationships/hyperlink" Target="http://www.biblija.lt/index.aspx?cmp=reading&amp;doc=BiblijaRKK1998_Hab_2,19" TargetMode="External"/><Relationship Id="rId29" Type="http://schemas.openxmlformats.org/officeDocument/2006/relationships/hyperlink" Target="http://www.biblija.lt/index.aspx?cmp=reading&amp;doc=BiblijaRKK1998_Iz_22,15" TargetMode="External"/><Relationship Id="rId30" Type="http://schemas.openxmlformats.org/officeDocument/2006/relationships/hyperlink" Target="http://www.biblija.lt/index.aspx?cmp=reading&amp;doc=BiblijaRKK1998_Iz_26,20" TargetMode="External"/><Relationship Id="rId31" Type="http://schemas.openxmlformats.org/officeDocument/2006/relationships/hyperlink" Target="http://www.biblija.lt/index.aspx?cmp=reading&amp;doc=BiblijaRKK1998_Iz_60,1" TargetMode="External"/><Relationship Id="rId32" Type="http://schemas.openxmlformats.org/officeDocument/2006/relationships/hyperlink" Target="http://www.biblija.lt/index.aspx?cmp=reading&amp;doc=BiblijaRKK1998_Jer_18,2" TargetMode="External"/><Relationship Id="rId33" Type="http://schemas.openxmlformats.org/officeDocument/2006/relationships/hyperlink" Target="http://www.biblija.lt/index.aspx?cmp=reading&amp;doc=BiblijaRKK1998_Jn_5,8" TargetMode="External"/><Relationship Id="rId34" Type="http://schemas.openxmlformats.org/officeDocument/2006/relationships/hyperlink" Target="http://www.biblija.lt/index.aspx?cmp=reading&amp;doc=BiblijaRKK1998_Jon_1,6" TargetMode="External"/><Relationship Id="rId35" Type="http://schemas.openxmlformats.org/officeDocument/2006/relationships/hyperlink" Target="http://www.biblija.lt/index.aspx?cmp=reading&amp;doc=BiblijaRKK1998_Jon_3,2" TargetMode="External"/><Relationship Id="rId36" Type="http://schemas.openxmlformats.org/officeDocument/2006/relationships/hyperlink" Target="http://www.biblija.lt/index.aspx?cmp=reading&amp;doc=BiblijaRKK1998_Lk_17,19" TargetMode="External"/><Relationship Id="rId37" Type="http://schemas.openxmlformats.org/officeDocument/2006/relationships/hyperlink" Target="http://www.biblija.lt/index.aspx?cmp=reading&amp;doc=BiblijaRKK1998_Lk_5,23" TargetMode="External"/><Relationship Id="rId38" Type="http://schemas.openxmlformats.org/officeDocument/2006/relationships/hyperlink" Target="http://www.biblija.lt/index.aspx?cmp=reading&amp;doc=BiblijaRKK1998_Lk_5,24" TargetMode="External"/><Relationship Id="rId39" Type="http://schemas.openxmlformats.org/officeDocument/2006/relationships/hyperlink" Target="http://www.biblija.lt/index.aspx?cmp=reading&amp;doc=BiblijaRKK1998_Lk_6,8" TargetMode="External"/><Relationship Id="rId40" Type="http://schemas.openxmlformats.org/officeDocument/2006/relationships/hyperlink" Target="http://www.biblija.lt/index.aspx?cmp=reading&amp;doc=BiblijaRKK1998_Lk_7,14" TargetMode="External"/><Relationship Id="rId41" Type="http://schemas.openxmlformats.org/officeDocument/2006/relationships/hyperlink" Target="http://www.biblija.lt/index.aspx?cmp=reading&amp;doc=BiblijaRKK1998_Lk_8,54" TargetMode="External"/><Relationship Id="rId42" Type="http://schemas.openxmlformats.org/officeDocument/2006/relationships/hyperlink" Target="http://www.biblija.lt/index.aspx?cmp=reading&amp;doc=BiblijaRKK1998_Mk_10,49" TargetMode="External"/><Relationship Id="rId43" Type="http://schemas.openxmlformats.org/officeDocument/2006/relationships/hyperlink" Target="http://www.biblija.lt/index.aspx?cmp=reading&amp;doc=BiblijaRKK1998_Mk_2,11" TargetMode="External"/><Relationship Id="rId44" Type="http://schemas.openxmlformats.org/officeDocument/2006/relationships/hyperlink" Target="http://www.biblija.lt/index.aspx?cmp=reading&amp;doc=BiblijaRKK1998_Mk_2,9" TargetMode="External"/><Relationship Id="rId45" Type="http://schemas.openxmlformats.org/officeDocument/2006/relationships/hyperlink" Target="http://www.biblija.lt/index.aspx?cmp=reading&amp;doc=BiblijaRKK1998_Mk_5,41" TargetMode="External"/><Relationship Id="rId46" Type="http://schemas.openxmlformats.org/officeDocument/2006/relationships/hyperlink" Target="http://www.biblija.lt/index.aspx?cmp=reading&amp;doc=BiblijaRKK1998_Mt_2,13" TargetMode="External"/><Relationship Id="rId47" Type="http://schemas.openxmlformats.org/officeDocument/2006/relationships/hyperlink" Target="http://www.biblija.lt/index.aspx?cmp=reading&amp;doc=BiblijaRKK1998_Mt_2,20" TargetMode="External"/><Relationship Id="rId48" Type="http://schemas.openxmlformats.org/officeDocument/2006/relationships/hyperlink" Target="http://www.biblija.lt/index.aspx?cmp=reading&amp;doc=BiblijaRKK1998_Mt_9,5" TargetMode="External"/><Relationship Id="rId49" Type="http://schemas.openxmlformats.org/officeDocument/2006/relationships/hyperlink" Target="http://www.biblija.lt/index.aspx?cmp=reading&amp;doc=BiblijaRKK1998_Mt_9,6" TargetMode="External"/><Relationship Id="rId50" Type="http://schemas.openxmlformats.org/officeDocument/2006/relationships/hyperlink" Target="http://www.biblija.lt/index.aspx?cmp=reading&amp;doc=BiblijaRKK1998_Ps_44,24" TargetMode="External"/><Relationship Id="rId51" Type="http://schemas.openxmlformats.org/officeDocument/2006/relationships/hyperlink" Target="http://www.biblija.lt/index.aspx?cmp=reading&amp;doc=BiblijaRKK1998_Sk_22,20" TargetMode="External"/><Relationship Id="rId52" Type="http://schemas.openxmlformats.org/officeDocument/2006/relationships/hyperlink" Target="http://www.biblija.lt/index.aspx?cmp=reading&amp;doc=BiblijaRKK1998_Tob_8,4" TargetMode="External"/><Relationship Id="rId53" Type="http://schemas.openxmlformats.org/officeDocument/2006/relationships/hyperlink" Target="http://www.biblija.lt/index.aspx?cmp=reading&amp;doc=BiblijaRKK1998_Ts_19,28" TargetMode="External"/><Relationship Id="rId54" Type="http://schemas.openxmlformats.org/officeDocument/2006/relationships/hyperlink" Target="http://www.biblija.lt/index.aspx?cmp=reading&amp;doc=BiblijaRKK1998_Ts_7,9" TargetMode="External"/><Relationship Id="rId55" Type="http://schemas.openxmlformats.org/officeDocument/2006/relationships/hyperlink" Target="http://www.biblija.lt/index.aspx?cmp=reading&amp;doc=BiblijaRKK1998_Apd_12,8" TargetMode="External"/><Relationship Id="rId56" Type="http://schemas.openxmlformats.org/officeDocument/2006/relationships/hyperlink" Target="http://www.biblija.lt/index.aspx?cmp=reading&amp;doc=BiblijaRKK1998_Apd_22,10" TargetMode="External"/><Relationship Id="rId57" Type="http://schemas.openxmlformats.org/officeDocument/2006/relationships/hyperlink" Target="http://www.biblija.lt/index.aspx?cmp=reading&amp;doc=BiblijaRKK1998_Apd_22,21" TargetMode="External"/><Relationship Id="rId58" Type="http://schemas.openxmlformats.org/officeDocument/2006/relationships/hyperlink" Target="http://www.biblija.lt/index.aspx?cmp=reading&amp;doc=BiblijaRKK1998_Apd_28,26" TargetMode="External"/><Relationship Id="rId59" Type="http://schemas.openxmlformats.org/officeDocument/2006/relationships/hyperlink" Target="http://www.biblija.lt/index.aspx?cmp=reading&amp;doc=BiblijaRKK1998_Apd_5,20" TargetMode="External"/><Relationship Id="rId60" Type="http://schemas.openxmlformats.org/officeDocument/2006/relationships/hyperlink" Target="http://www.biblija.lt/index.aspx?cmp=reading&amp;doc=BiblijaRKK1998_Apd_9,15" TargetMode="External"/><Relationship Id="rId61" Type="http://schemas.openxmlformats.org/officeDocument/2006/relationships/hyperlink" Target="http://www.biblija.lt/index.aspx?cmp=reading&amp;doc=BiblijaRKK1998_Apd_9,6" TargetMode="External"/><Relationship Id="rId62" Type="http://schemas.openxmlformats.org/officeDocument/2006/relationships/hyperlink" Target="http://www.biblija.lt/index.aspx?cmp=reading&amp;doc=BiblijaRKK1998_Apr_10,8" TargetMode="External"/><Relationship Id="rId63" Type="http://schemas.openxmlformats.org/officeDocument/2006/relationships/hyperlink" Target="http://www.biblija.lt/index.aspx?cmp=reading&amp;doc=BiblijaRKK1998_Apr_16,1" TargetMode="External"/><Relationship Id="rId64" Type="http://schemas.openxmlformats.org/officeDocument/2006/relationships/hyperlink" Target="http://www.biblija.lt/index.aspx?cmp=reading&amp;doc=BiblijaRKK1998_Apr_17,1" TargetMode="External"/><Relationship Id="rId65" Type="http://schemas.openxmlformats.org/officeDocument/2006/relationships/hyperlink" Target="http://www.biblija.lt/index.aspx?cmp=reading&amp;doc=BiblijaRKK1998_Apr_21,9" TargetMode="External"/><Relationship Id="rId66" Type="http://schemas.openxmlformats.org/officeDocument/2006/relationships/hyperlink" Target="http://www.biblija.lt/index.aspx?cmp=reading&amp;doc=BiblijaRKK1998_Jn_1,46" TargetMode="External"/><Relationship Id="rId67" Type="http://schemas.openxmlformats.org/officeDocument/2006/relationships/hyperlink" Target="http://www.biblija.lt/index.aspx?cmp=reading&amp;doc=BiblijaRKK1998_Jn_11,15" TargetMode="External"/><Relationship Id="rId68" Type="http://schemas.openxmlformats.org/officeDocument/2006/relationships/hyperlink" Target="http://www.biblija.lt/index.aspx?cmp=reading&amp;doc=BiblijaRKK1998_Jn_11,16" TargetMode="External"/><Relationship Id="rId69" Type="http://schemas.openxmlformats.org/officeDocument/2006/relationships/hyperlink" Target="http://www.biblija.lt/index.aspx?cmp=reading&amp;doc=BiblijaRKK1998_Jn_11,34" TargetMode="External"/><Relationship Id="rId70" Type="http://schemas.openxmlformats.org/officeDocument/2006/relationships/hyperlink" Target="http://www.biblija.lt/index.aspx?cmp=reading&amp;doc=BiblijaRKK1998_Jn_11,7" TargetMode="External"/><Relationship Id="rId71" Type="http://schemas.openxmlformats.org/officeDocument/2006/relationships/hyperlink" Target="http://www.biblija.lt/index.aspx?cmp=reading&amp;doc=BiblijaRKK1998_Jn_14,31" TargetMode="External"/><Relationship Id="rId72" Type="http://schemas.openxmlformats.org/officeDocument/2006/relationships/hyperlink" Target="http://www.biblija.lt/index.aspx?cmp=reading&amp;doc=BiblijaRKK1998_Jn_20,17" TargetMode="External"/><Relationship Id="rId73" Type="http://schemas.openxmlformats.org/officeDocument/2006/relationships/hyperlink" Target="http://www.biblija.lt/index.aspx?cmp=reading&amp;doc=BiblijaRKK1998_Jn_21,12" TargetMode="External"/><Relationship Id="rId74" Type="http://schemas.openxmlformats.org/officeDocument/2006/relationships/hyperlink" Target="http://www.biblija.lt/index.aspx?cmp=reading&amp;doc=BiblijaRKK1998_Jn_4,16" TargetMode="External"/><Relationship Id="rId75" Type="http://schemas.openxmlformats.org/officeDocument/2006/relationships/hyperlink" Target="http://www.biblija.lt/index.aspx?cmp=reading&amp;doc=BiblijaRKK1998_Jn_4,29" TargetMode="External"/><Relationship Id="rId76" Type="http://schemas.openxmlformats.org/officeDocument/2006/relationships/hyperlink" Target="http://www.biblija.lt/index.aspx?cmp=reading&amp;doc=BiblijaRKK1998_Jn_4,50" TargetMode="External"/><Relationship Id="rId77" Type="http://schemas.openxmlformats.org/officeDocument/2006/relationships/hyperlink" Target="http://www.biblija.lt/index.aspx?cmp=reading&amp;doc=BiblijaRKK1998_Jn_5,11" TargetMode="External"/><Relationship Id="rId78" Type="http://schemas.openxmlformats.org/officeDocument/2006/relationships/hyperlink" Target="http://www.biblija.lt/index.aspx?cmp=reading&amp;doc=BiblijaRKK1998_Jn_5,12" TargetMode="External"/><Relationship Id="rId79" Type="http://schemas.openxmlformats.org/officeDocument/2006/relationships/hyperlink" Target="http://www.biblija.lt/index.aspx?cmp=reading&amp;doc=BiblijaRKK1998_Jn_5,8" TargetMode="External"/><Relationship Id="rId80" Type="http://schemas.openxmlformats.org/officeDocument/2006/relationships/hyperlink" Target="http://www.biblija.lt/index.aspx?cmp=reading&amp;doc=BiblijaRKK1998_Jn_7,8" TargetMode="External"/><Relationship Id="rId81" Type="http://schemas.openxmlformats.org/officeDocument/2006/relationships/hyperlink" Target="http://www.biblija.lt/index.aspx?cmp=reading&amp;doc=BiblijaRKK1998_Jn_8,11" TargetMode="External"/><Relationship Id="rId82" Type="http://schemas.openxmlformats.org/officeDocument/2006/relationships/hyperlink" Target="http://www.biblija.lt/index.aspx?cmp=reading&amp;doc=BiblijaRKK1998_Jn_9,11" TargetMode="External"/><Relationship Id="rId83" Type="http://schemas.openxmlformats.org/officeDocument/2006/relationships/hyperlink" Target="http://www.biblija.lt/index.aspx?cmp=reading&amp;doc=BiblijaRKK1998_Jn_9,7" TargetMode="External"/><Relationship Id="rId84" Type="http://schemas.openxmlformats.org/officeDocument/2006/relationships/hyperlink" Target="http://www.biblija.lt/index.aspx?cmp=reading&amp;doc=BiblijaRKK1998_Lk_10,37" TargetMode="External"/><Relationship Id="rId85" Type="http://schemas.openxmlformats.org/officeDocument/2006/relationships/hyperlink" Target="http://www.biblija.lt/index.aspx?cmp=reading&amp;doc=BiblijaRKK1998_Lk_13,27" TargetMode="External"/><Relationship Id="rId86" Type="http://schemas.openxmlformats.org/officeDocument/2006/relationships/hyperlink" Target="http://www.biblija.lt/index.aspx?cmp=reading&amp;doc=BiblijaRKK1998_Lk_13,31" TargetMode="External"/><Relationship Id="rId87" Type="http://schemas.openxmlformats.org/officeDocument/2006/relationships/hyperlink" Target="http://www.biblija.lt/index.aspx?cmp=reading&amp;doc=BiblijaRKK1998_Lk_13,32" TargetMode="External"/><Relationship Id="rId88" Type="http://schemas.openxmlformats.org/officeDocument/2006/relationships/hyperlink" Target="http://www.biblija.lt/index.aspx?cmp=reading&amp;doc=BiblijaRKK1998_Lk_14,10" TargetMode="External"/><Relationship Id="rId89" Type="http://schemas.openxmlformats.org/officeDocument/2006/relationships/hyperlink" Target="http://www.biblija.lt/index.aspx?cmp=reading&amp;doc=BiblijaRKK1998_Lk_14,21" TargetMode="External"/><Relationship Id="rId90" Type="http://schemas.openxmlformats.org/officeDocument/2006/relationships/hyperlink" Target="http://www.biblija.lt/index.aspx?cmp=reading&amp;doc=BiblijaRKK1998_Lk_14,23" TargetMode="External"/><Relationship Id="rId91" Type="http://schemas.openxmlformats.org/officeDocument/2006/relationships/hyperlink" Target="http://www.biblija.lt/index.aspx?cmp=reading&amp;doc=BiblijaRKK1998_Lk_17,14" TargetMode="External"/><Relationship Id="rId92" Type="http://schemas.openxmlformats.org/officeDocument/2006/relationships/hyperlink" Target="http://www.biblija.lt/index.aspx?cmp=reading&amp;doc=BiblijaRKK1998_Lk_17,19" TargetMode="External"/><Relationship Id="rId93" Type="http://schemas.openxmlformats.org/officeDocument/2006/relationships/hyperlink" Target="http://www.biblija.lt/index.aspx?cmp=reading&amp;doc=BiblijaRKK1998_Lk_19,30" TargetMode="External"/><Relationship Id="rId94" Type="http://schemas.openxmlformats.org/officeDocument/2006/relationships/hyperlink" Target="http://www.biblija.lt/index.aspx?cmp=reading&amp;doc=BiblijaRKK1998_Lk_22,10" TargetMode="External"/><Relationship Id="rId95" Type="http://schemas.openxmlformats.org/officeDocument/2006/relationships/hyperlink" Target="http://www.biblija.lt/index.aspx?cmp=reading&amp;doc=BiblijaRKK1998_Lk_22,8" TargetMode="External"/><Relationship Id="rId96" Type="http://schemas.openxmlformats.org/officeDocument/2006/relationships/hyperlink" Target="http://www.biblija.lt/index.aspx?cmp=reading&amp;doc=BiblijaRKK1998_Lk_5,24" TargetMode="External"/><Relationship Id="rId97" Type="http://schemas.openxmlformats.org/officeDocument/2006/relationships/hyperlink" Target="http://www.biblija.lt/index.aspx?cmp=reading&amp;doc=BiblijaRKK1998_Lk_7,50" TargetMode="External"/><Relationship Id="rId98" Type="http://schemas.openxmlformats.org/officeDocument/2006/relationships/hyperlink" Target="http://www.biblija.lt/index.aspx?cmp=reading&amp;doc=BiblijaRKK1998_Lk_7,8" TargetMode="External"/><Relationship Id="rId99" Type="http://schemas.openxmlformats.org/officeDocument/2006/relationships/hyperlink" Target="http://www.biblija.lt/index.aspx?cmp=reading&amp;doc=BiblijaRKK1998_Lk_8,48" TargetMode="External"/><Relationship Id="rId100" Type="http://schemas.openxmlformats.org/officeDocument/2006/relationships/hyperlink" Target="http://www.biblija.lt/index.aspx?cmp=reading&amp;doc=BiblijaRKK1998_Lk_9,60" TargetMode="External"/><Relationship Id="rId101" Type="http://schemas.openxmlformats.org/officeDocument/2006/relationships/hyperlink" Target="http://www.biblija.lt/index.aspx?cmp=reading&amp;doc=BiblijaRKK1998_Mk_1,17" TargetMode="External"/><Relationship Id="rId102" Type="http://schemas.openxmlformats.org/officeDocument/2006/relationships/hyperlink" Target="http://www.biblija.lt/index.aspx?cmp=reading&amp;doc=BiblijaRKK1998_Mk_1,38" TargetMode="External"/><Relationship Id="rId103" Type="http://schemas.openxmlformats.org/officeDocument/2006/relationships/hyperlink" Target="http://www.biblija.lt/index.aspx?cmp=reading&amp;doc=BiblijaRKK1998_Mk_1,44" TargetMode="External"/><Relationship Id="rId104" Type="http://schemas.openxmlformats.org/officeDocument/2006/relationships/hyperlink" Target="http://www.biblija.lt/index.aspx?cmp=reading&amp;doc=BiblijaRKK1998_Mk_10,21" TargetMode="External"/><Relationship Id="rId105" Type="http://schemas.openxmlformats.org/officeDocument/2006/relationships/hyperlink" Target="http://www.biblija.lt/index.aspx?cmp=reading&amp;doc=BiblijaRKK1998_Mk_10,52" TargetMode="External"/><Relationship Id="rId106" Type="http://schemas.openxmlformats.org/officeDocument/2006/relationships/hyperlink" Target="http://www.biblija.lt/index.aspx?cmp=reading&amp;doc=BiblijaRKK1998_Mk_11,2" TargetMode="External"/><Relationship Id="rId107" Type="http://schemas.openxmlformats.org/officeDocument/2006/relationships/hyperlink" Target="http://www.biblija.lt/index.aspx?cmp=reading&amp;doc=BiblijaRKK1998_Mk_14,13" TargetMode="External"/><Relationship Id="rId108" Type="http://schemas.openxmlformats.org/officeDocument/2006/relationships/hyperlink" Target="http://www.biblija.lt/index.aspx?cmp=reading&amp;doc=BiblijaRKK1998_Mk_14,4" TargetMode="External"/><Relationship Id="rId109" Type="http://schemas.openxmlformats.org/officeDocument/2006/relationships/hyperlink" Target="http://www.biblija.lt/index.aspx?cmp=reading&amp;doc=BiblijaRKK1998_Mk_16,15" TargetMode="External"/><Relationship Id="rId110" Type="http://schemas.openxmlformats.org/officeDocument/2006/relationships/hyperlink" Target="http://www.biblija.lt/index.aspx?cmp=reading&amp;doc=BiblijaRKK1998_Mk_16,7" TargetMode="External"/><Relationship Id="rId111" Type="http://schemas.openxmlformats.org/officeDocument/2006/relationships/hyperlink" Target="http://www.biblija.lt/index.aspx?cmp=reading&amp;doc=BiblijaRKK1998_Mk_2,11" TargetMode="External"/><Relationship Id="rId112" Type="http://schemas.openxmlformats.org/officeDocument/2006/relationships/hyperlink" Target="http://www.biblija.lt/index.aspx?cmp=reading&amp;doc=BiblijaRKK1998_Mk_5,19" TargetMode="External"/><Relationship Id="rId113" Type="http://schemas.openxmlformats.org/officeDocument/2006/relationships/hyperlink" Target="http://www.biblija.lt/index.aspx?cmp=reading&amp;doc=BiblijaRKK1998_Mk_5,34" TargetMode="External"/><Relationship Id="rId114" Type="http://schemas.openxmlformats.org/officeDocument/2006/relationships/hyperlink" Target="http://www.biblija.lt/index.aspx?cmp=reading&amp;doc=BiblijaRKK1998_Mk_6,31" TargetMode="External"/><Relationship Id="rId115" Type="http://schemas.openxmlformats.org/officeDocument/2006/relationships/hyperlink" Target="http://www.biblija.lt/index.aspx?cmp=reading&amp;doc=BiblijaRKK1998_Mk_6,38" TargetMode="External"/><Relationship Id="rId116" Type="http://schemas.openxmlformats.org/officeDocument/2006/relationships/hyperlink" Target="http://www.biblija.lt/index.aspx?cmp=reading&amp;doc=BiblijaRKK1998_Mk_7,29" TargetMode="External"/><Relationship Id="rId117" Type="http://schemas.openxmlformats.org/officeDocument/2006/relationships/hyperlink" Target="http://www.biblija.lt/index.aspx?cmp=reading&amp;doc=BiblijaRKK1998_Mk_8,33" TargetMode="External"/><Relationship Id="rId118" Type="http://schemas.openxmlformats.org/officeDocument/2006/relationships/hyperlink" Target="http://www.biblija.lt/index.aspx?cmp=reading&amp;doc=BiblijaRKK1998_Mt_10,7" TargetMode="External"/><Relationship Id="rId119" Type="http://schemas.openxmlformats.org/officeDocument/2006/relationships/hyperlink" Target="http://www.biblija.lt/index.aspx?cmp=reading&amp;doc=BiblijaRKK1998_Mt_14,29" TargetMode="External"/><Relationship Id="rId120" Type="http://schemas.openxmlformats.org/officeDocument/2006/relationships/hyperlink" Target="http://www.biblija.lt/index.aspx?cmp=reading&amp;doc=BiblijaRKK1998_Mt_16,23" TargetMode="External"/><Relationship Id="rId121" Type="http://schemas.openxmlformats.org/officeDocument/2006/relationships/hyperlink" Target="http://www.biblija.lt/index.aspx?cmp=reading&amp;doc=BiblijaRKK1998_Mt_18,15" TargetMode="External"/><Relationship Id="rId122" Type="http://schemas.openxmlformats.org/officeDocument/2006/relationships/hyperlink" Target="http://www.biblija.lt/index.aspx?cmp=reading&amp;doc=BiblijaRKK1998_Mt_19,21" TargetMode="External"/><Relationship Id="rId123" Type="http://schemas.openxmlformats.org/officeDocument/2006/relationships/hyperlink" Target="http://www.biblija.lt/index.aspx?cmp=reading&amp;doc=BiblijaRKK1998_Mt_20,14" TargetMode="External"/><Relationship Id="rId124" Type="http://schemas.openxmlformats.org/officeDocument/2006/relationships/hyperlink" Target="http://www.biblija.lt/index.aspx?cmp=reading&amp;doc=BiblijaRKK1998_Mt_20,4" TargetMode="External"/><Relationship Id="rId125" Type="http://schemas.openxmlformats.org/officeDocument/2006/relationships/hyperlink" Target="http://www.biblija.lt/index.aspx?cmp=reading&amp;doc=BiblijaRKK1998_Mt_20,7" TargetMode="External"/><Relationship Id="rId126" Type="http://schemas.openxmlformats.org/officeDocument/2006/relationships/hyperlink" Target="http://www.biblija.lt/index.aspx?cmp=reading&amp;doc=BiblijaRKK1998_Mt_21,2" TargetMode="External"/><Relationship Id="rId127" Type="http://schemas.openxmlformats.org/officeDocument/2006/relationships/hyperlink" Target="http://www.biblija.lt/index.aspx?cmp=reading&amp;doc=BiblijaRKK1998_Mt_21,28" TargetMode="External"/><Relationship Id="rId128" Type="http://schemas.openxmlformats.org/officeDocument/2006/relationships/hyperlink" Target="http://www.biblija.lt/index.aspx?cmp=reading&amp;doc=BiblijaRKK1998_Mt_22,9" TargetMode="External"/><Relationship Id="rId129" Type="http://schemas.openxmlformats.org/officeDocument/2006/relationships/hyperlink" Target="http://www.biblija.lt/index.aspx?cmp=reading&amp;doc=BiblijaRKK1998_Mt_25,21" TargetMode="External"/><Relationship Id="rId130" Type="http://schemas.openxmlformats.org/officeDocument/2006/relationships/hyperlink" Target="http://www.biblija.lt/index.aspx?cmp=reading&amp;doc=BiblijaRKK1998_Mt_25,23" TargetMode="External"/><Relationship Id="rId131" Type="http://schemas.openxmlformats.org/officeDocument/2006/relationships/hyperlink" Target="http://www.biblija.lt/index.aspx?cmp=reading&amp;doc=BiblijaRKK1998_Mt_25,41" TargetMode="External"/><Relationship Id="rId132" Type="http://schemas.openxmlformats.org/officeDocument/2006/relationships/hyperlink" Target="http://www.biblija.lt/index.aspx?cmp=reading&amp;doc=BiblijaRKK1998_Mt_26,18" TargetMode="External"/><Relationship Id="rId133" Type="http://schemas.openxmlformats.org/officeDocument/2006/relationships/hyperlink" Target="http://www.biblija.lt/index.aspx?cmp=reading&amp;doc=BiblijaRKK1998_Mt_27,65" TargetMode="External"/><Relationship Id="rId134" Type="http://schemas.openxmlformats.org/officeDocument/2006/relationships/hyperlink" Target="http://www.biblija.lt/index.aspx?cmp=reading&amp;doc=BiblijaRKK1998_Mt_28,10" TargetMode="External"/><Relationship Id="rId135" Type="http://schemas.openxmlformats.org/officeDocument/2006/relationships/hyperlink" Target="http://www.biblija.lt/index.aspx?cmp=reading&amp;doc=BiblijaRKK1998_Mt_28,19" TargetMode="External"/><Relationship Id="rId136" Type="http://schemas.openxmlformats.org/officeDocument/2006/relationships/hyperlink" Target="http://www.biblija.lt/index.aspx?cmp=reading&amp;doc=BiblijaRKK1998_Mt_4,10" TargetMode="External"/><Relationship Id="rId137" Type="http://schemas.openxmlformats.org/officeDocument/2006/relationships/hyperlink" Target="http://www.biblija.lt/index.aspx?cmp=reading&amp;doc=BiblijaRKK1998_Mt_4,19" TargetMode="External"/><Relationship Id="rId138" Type="http://schemas.openxmlformats.org/officeDocument/2006/relationships/hyperlink" Target="http://www.biblija.lt/index.aspx?cmp=reading&amp;doc=BiblijaRKK1998_Mt_5,24" TargetMode="External"/><Relationship Id="rId139" Type="http://schemas.openxmlformats.org/officeDocument/2006/relationships/hyperlink" Target="http://www.biblija.lt/index.aspx?cmp=reading&amp;doc=BiblijaRKK1998_Mt_6,6" TargetMode="External"/><Relationship Id="rId140" Type="http://schemas.openxmlformats.org/officeDocument/2006/relationships/hyperlink" Target="http://www.biblija.lt/index.aspx?cmp=reading&amp;doc=BiblijaRKK1998_Mt_8,13" TargetMode="External"/><Relationship Id="rId141" Type="http://schemas.openxmlformats.org/officeDocument/2006/relationships/hyperlink" Target="http://www.biblija.lt/index.aspx?cmp=reading&amp;doc=BiblijaRKK1998_Mt_8,32" TargetMode="External"/><Relationship Id="rId142" Type="http://schemas.openxmlformats.org/officeDocument/2006/relationships/hyperlink" Target="http://www.biblija.lt/index.aspx?cmp=reading&amp;doc=BiblijaRKK1998_Mt_8,4" TargetMode="External"/><Relationship Id="rId143" Type="http://schemas.openxmlformats.org/officeDocument/2006/relationships/hyperlink" Target="http://www.biblija.lt/index.aspx?cmp=reading&amp;doc=BiblijaRKK1998_Mt_8,9" TargetMode="External"/><Relationship Id="rId144" Type="http://schemas.openxmlformats.org/officeDocument/2006/relationships/hyperlink" Target="http://www.biblija.lt/index.aspx?cmp=reading&amp;doc=BiblijaRKK1998_Mt_9,13" TargetMode="External"/><Relationship Id="rId145" Type="http://schemas.openxmlformats.org/officeDocument/2006/relationships/hyperlink" Target="http://www.biblija.lt/index.aspx?cmp=reading&amp;doc=BiblijaRKK1998_Mt_9,6" TargetMode="External"/><Relationship Id="rId146" Type="http://schemas.openxmlformats.org/officeDocument/2006/relationships/hyperlink" Target="http://www.biblija.lt/index.aspx?cmp=reading&amp;doc=BiblijaRKK1998_Apd_22,10" TargetMode="External"/><Relationship Id="rId147" Type="http://schemas.openxmlformats.org/officeDocument/2006/relationships/hyperlink" Target="http://www.biblija.lt/index.aspx?cmp=reading&amp;doc=BiblijaRKK1998_Apd_9,6" TargetMode="External"/><Relationship Id="rId148" Type="http://schemas.openxmlformats.org/officeDocument/2006/relationships/hyperlink" Target="http://www.biblija.lt/index.aspx?cmp=reading&amp;doc=BiblijaRKK1998_Gg_2,10" TargetMode="External"/><Relationship Id="rId149" Type="http://schemas.openxmlformats.org/officeDocument/2006/relationships/hyperlink" Target="http://www.biblija.lt/index.aspx?cmp=reading&amp;doc=BiblijaRKK1998_Gg_2,13" TargetMode="External"/><Relationship Id="rId150" Type="http://schemas.openxmlformats.org/officeDocument/2006/relationships/hyperlink" Target="http://www.biblija.lt/index.aspx?cmp=reading&amp;doc=BiblijaRKK1998_Iz_22,15" TargetMode="External"/><Relationship Id="rId151" Type="http://schemas.openxmlformats.org/officeDocument/2006/relationships/hyperlink" Target="http://www.biblija.lt/index.aspx?cmp=reading&amp;doc=BiblijaRKK1998_Iz_26,20" TargetMode="External"/><Relationship Id="rId152" Type="http://schemas.openxmlformats.org/officeDocument/2006/relationships/hyperlink" Target="http://www.biblija.lt/index.aspx?cmp=reading&amp;doc=BiblijaRKK1998_Jer_18,2" TargetMode="External"/><Relationship Id="rId153" Type="http://schemas.openxmlformats.org/officeDocument/2006/relationships/hyperlink" Target="http://www.biblija.lt/index.aspx?cmp=reading&amp;doc=BiblijaRKK1998_Jn_5,8" TargetMode="External"/><Relationship Id="rId154" Type="http://schemas.openxmlformats.org/officeDocument/2006/relationships/hyperlink" Target="http://www.biblija.lt/index.aspx?cmp=reading&amp;doc=BiblijaRKK1998_Jon_3,2" TargetMode="External"/><Relationship Id="rId155" Type="http://schemas.openxmlformats.org/officeDocument/2006/relationships/hyperlink" Target="http://www.biblija.lt/index.aspx?cmp=reading&amp;doc=BiblijaRKK1998_Lk_17,19" TargetMode="External"/><Relationship Id="rId156" Type="http://schemas.openxmlformats.org/officeDocument/2006/relationships/hyperlink" Target="http://www.biblija.lt/index.aspx?cmp=reading&amp;doc=BiblijaRKK1998_Lk_5,24" TargetMode="External"/><Relationship Id="rId157" Type="http://schemas.openxmlformats.org/officeDocument/2006/relationships/hyperlink" Target="http://www.biblija.lt/index.aspx?cmp=reading&amp;doc=BiblijaRKK1998_Mk_2,11" TargetMode="External"/><Relationship Id="rId158" Type="http://schemas.openxmlformats.org/officeDocument/2006/relationships/hyperlink" Target="http://www.biblija.lt/index.aspx?cmp=reading&amp;doc=BiblijaRKK1998_Mt_9,6" TargetMode="External"/><Relationship Id="rId159" Type="http://schemas.openxmlformats.org/officeDocument/2006/relationships/hyperlink" Target="http://www.biblija.lt/index.aspx?cmp=reading&amp;doc=BiblijaRKK1998_Sk_22,20" TargetMode="External"/><Relationship Id="rId160" Type="http://schemas.openxmlformats.org/officeDocument/2006/relationships/hyperlink" Target="http://www.biblija.lt/index.aspx?cmp=reading&amp;doc=BiblijaRKK1998_Lk_17,19" TargetMode="External"/><Relationship Id="rId161" Type="http://schemas.openxmlformats.org/officeDocument/2006/relationships/hyperlink" Target="http://www.biblija.lt/index.aspx?cmp=reading&amp;doc=BiblijaRKK1998_Lk_18,42" TargetMode="External"/><Relationship Id="rId162" Type="http://schemas.openxmlformats.org/officeDocument/2006/relationships/hyperlink" Target="http://www.biblija.lt/index.aspx?cmp=reading&amp;doc=BiblijaRKK1998_Lk_7,50" TargetMode="External"/><Relationship Id="rId163" Type="http://schemas.openxmlformats.org/officeDocument/2006/relationships/hyperlink" Target="http://www.biblija.lt/index.aspx?cmp=reading&amp;doc=BiblijaRKK1998_Lk_8,48" TargetMode="External"/><Relationship Id="rId164" Type="http://schemas.openxmlformats.org/officeDocument/2006/relationships/hyperlink" Target="http://www.biblija.lt/index.aspx?cmp=reading&amp;doc=BiblijaRKK1998_Mk_10,52" TargetMode="External"/><Relationship Id="rId165" Type="http://schemas.openxmlformats.org/officeDocument/2006/relationships/hyperlink" Target="http://www.biblija.lt/index.aspx?cmp=reading&amp;doc=BiblijaRKK1998_Mk_5,34" TargetMode="External"/><Relationship Id="rId166" Type="http://schemas.openxmlformats.org/officeDocument/2006/relationships/hyperlink" Target="http://www.biblija.lt/index.aspx?cmp=reading&amp;doc=BiblijaRKK1998_Lk_17,19" TargetMode="External"/><Relationship Id="rId167" Type="http://schemas.openxmlformats.org/officeDocument/2006/relationships/footer" Target="footer1.xml"/><Relationship Id="rId168" Type="http://schemas.openxmlformats.org/officeDocument/2006/relationships/footer" Target="footer2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31:00Z</dcterms:created>
  <dc:creator>SVJC</dc:creator>
  <dc:description/>
  <cp:keywords/>
  <dc:language>en-US</dc:language>
  <cp:lastModifiedBy>Laimutė Skyrienė</cp:lastModifiedBy>
  <dcterms:modified xsi:type="dcterms:W3CDTF">2021-01-28T12:47:00Z</dcterms:modified>
  <cp:revision>4</cp:revision>
  <dc:subject/>
  <dc:title>Lk 17,19</dc:title>
</cp:coreProperties>
</file>