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Š E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Š ESU UNIKALUS, NES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Š ESU NUOSTABIAI SUKURTAS, NES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ORS ESU YDINGAS, AŠ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š es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de-DE"/>
        </w:rPr>
        <w:t>(dvi ypatingos tavo savybė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š stebiuos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de-DE"/>
        </w:rPr>
        <w:t>(kas tau smalsu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š girdži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____________________________  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de-DE"/>
        </w:rPr>
        <w:t>(įsivaizduojamas garsa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š regi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__________________________________________________________________       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s-ES"/>
        </w:rPr>
        <w:t>(įsivaizduojamas vaizda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š nori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___________________________________________________________________ 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s-ES"/>
        </w:rPr>
        <w:t>(tikras nora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es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 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galima pakartoti pirmą eilutę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apsime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________ 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ką iš tiesų apsimeti darą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jauči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jauti dėl kažko įsivaizduojamo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lieči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įsivaizduojamas polyti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rūpinuo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kas tau neduoda ramybė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verki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dėl ko tau labia liūdn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es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 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galima pakartoti pirmą eilutę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supran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ką tu žinai esant ties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sak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kuo tu tik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svajoj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tavo tikra svajonė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š stengiuo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(kur tu nukreipi savo pastanga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š viliuos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____________________________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de-DE"/>
        </w:rPr>
        <w:t>(ko tu iš tikro vilies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š es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________________________________ </w:t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de-DE"/>
        </w:rPr>
        <w:t>(galima pakartoti pirmą eilutę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de-DE"/>
        </w:rPr>
      </w:r>
    </w:p>
    <w:p>
      <w:pPr>
        <w:pStyle w:val="Normal"/>
        <w:spacing w:lineRule="auto" w:line="240" w:before="0" w:after="200"/>
        <w:ind w:left="1296" w:firstLine="1296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de-DE"/>
        </w:rPr>
        <w:t>Poemos autorius        …..…………………………………………</w:t>
      </w:r>
    </w:p>
    <w:p>
      <w:pPr>
        <w:pStyle w:val="Normal"/>
        <w:spacing w:lineRule="auto" w:line="240" w:before="0" w:after="200"/>
        <w:ind w:left="2592" w:firstLine="1296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left="3888" w:firstLine="1296"/>
        <w:contextualSpacing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de-DE"/>
        </w:rPr>
        <w:t>Vardas, pavard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ė, klasė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52:00Z</dcterms:created>
  <dc:creator>Ms. x</dc:creator>
  <dc:description/>
  <dc:language>en-US</dc:language>
  <cp:lastModifiedBy>DANUTĖ KRATUKIENĖ</cp:lastModifiedBy>
  <dcterms:modified xsi:type="dcterms:W3CDTF">2021-01-30T11:52:00Z</dcterms:modified>
  <cp:revision>2</cp:revision>
  <dc:subject/>
  <dc:title/>
</cp:coreProperties>
</file>