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Biblija kaip bibliote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mokų užduotys apie Šv. Rašt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571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kybos mokytoja metodininkė Jolanta Murzien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blija 5 klas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reate.kahoot.it/creator/d8eb7145-fc51-447c-8e03-51ad294a20cf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kytojų geroji patirtis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entas Raštas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reate.kahoot.it/details/sventas-rastas/79d67e05-c14f-4734-8dc3-07f236a8af51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entas Raštas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reate.kahoot.it/details/sventas-rastas/7a1ab830-0794-4c9f-adb3-fa5b4f4eb46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entas Raštas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reate.kahoot.it/details/sventasis-rastas/4cec036d-8eaa-4b5d-92b0-416100c693d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ventas Raštas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reate.kahoot.it/details/sventasis-rastas-kaip-skaityti-sventaji-rasta/29da90ff-9954-49f1-813c-94d7a4b0bf3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Šventasis Raštas: kaip skaityti Šventąjį Raštą?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reate.kahoot.it/details/sventasis-rastas-kaip-skaityti-sventaji-rasta/29da90ff-9954-49f1-813c-94d7a4b0bf34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Ką žinau apie Šventąjį Raštą?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reate.kahoot.it/details/ka-zinau-apie-sventaji-rasta/6e4180f7-83e0-486a-bfa3-36edc0bbdacf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Biblija. Įvaizdžiai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create.kahoot.it/details/biblija-ivaizdziai/8ba9e894-5dc0-4beb-9c2e-62029120aeed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Biblija gyvenimo knyga: N.T.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das.ugdome.lt/mokymo-priemones/128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lt-LT"/>
              </w:rPr>
              <w:t>Pažadėtoji Žemė: Dievo Karalystė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shd w:fill="FFFFFF" w:val="clear"/>
                <w:lang w:eastAsia="lt-LT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das.ugdome.lt/mokymo-priemones/1299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lt-LT"/>
              </w:rPr>
              <w:t>Biblijos struktūra ir žanr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shd w:fill="FFFFFF" w:val="clear"/>
                <w:lang w:eastAsia="lt-LT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das.ugdome.lt/mokymo-priemones/1282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lt-LT"/>
              </w:rPr>
              <w:t>Biblija kaip sandoros istori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shd w:fill="FFFFFF" w:val="clear"/>
                <w:lang w:eastAsia="lt-LT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das.ugdome.lt/mokymo-priemones/1279</w:t>
            </w:r>
          </w:p>
        </w:tc>
      </w:tr>
      <w:tr>
        <w:trPr>
          <w:trHeight w:val="793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lt-LT"/>
              </w:rPr>
              <w:t>Biblija – gyvenimo Knyga: Senasis Testament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kern w:val="2"/>
                <w:sz w:val="24"/>
                <w:szCs w:val="24"/>
                <w:shd w:fill="FFFFFF" w:val="clear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kern w:val="2"/>
                <w:sz w:val="24"/>
                <w:szCs w:val="24"/>
                <w:shd w:fill="FFFFFF" w:val="clear"/>
                <w:lang w:eastAsia="lt-LT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sodas.ugdome.lt/mokymo-priemones/134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7:05:00Z</dcterms:created>
  <dc:creator>32 kabinetas</dc:creator>
  <dc:description/>
  <cp:keywords/>
  <dc:language>en-US</dc:language>
  <cp:lastModifiedBy>DANUTĖ KRATUKIENĖ</cp:lastModifiedBy>
  <dcterms:modified xsi:type="dcterms:W3CDTF">2020-11-24T17:05:00Z</dcterms:modified>
  <cp:revision>2</cp:revision>
  <dc:subject/>
  <dc:title/>
</cp:coreProperties>
</file>