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32"/>
          <w:szCs w:val="32"/>
        </w:rPr>
        <w:t>MANO ASMENYBĖS ŽEMĖLAPI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1;2;3;4 – keturios didžiausios mano gyvenimo vertybės pagal svarbą. Užrašykite save išreiškiančius posakius, mintis, frazes.. ar Šv. Rašto ištraukas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5. Kas aš esu, trys aspektai – svarbiausi mano socialiniai vaidmenys?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6. Trys mano laimingiausios akimirkos, pergyvenimai arba didžiausi pasiekimai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7. Trys dalykai, kuriuos aš darau gerai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8. Trys mano asmenybės ypatumai, kuriuos norėčiau ištobulinti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9. Šūkis ar credo, kurio vadovaujuosi savo gyvenime.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10. Jeigu šiandien mirčiau, ką norėčiau, kad žmonės apie mane sakytų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1. Trys dalykai, kuriuos aš norėčiau išmokti daryti gerai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2. Trys dalykai, kuriuos aš norėčiau įvykdyti savo gyvenim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3. Trys dalykai, kuriuos aš norėčiau pradėti jau dabar.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14. Trys svarbiausi tikslai mano gyvenime.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13:00Z</dcterms:created>
  <dc:creator>HOME</dc:creator>
  <dc:description/>
  <cp:keywords/>
  <dc:language>en-US</dc:language>
  <cp:lastModifiedBy>HOME</cp:lastModifiedBy>
  <dcterms:modified xsi:type="dcterms:W3CDTF">2011-11-23T19:37:00Z</dcterms:modified>
  <cp:revision>1</cp:revision>
  <dc:subject/>
  <dc:title>MANO ASMENYBĖS ŽEMĖLAPIS</dc:title>
</cp:coreProperties>
</file>