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okią svarbą teikiu savo gyvenime?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Nuspalvinkite po langelį kiekvienai vertybei ar sričiai, arčiau žiedo pakraščio jei tai esate puikiai išvystę, daug dėmesio skiriate savo gyvenime; arčiau vidaus jeigu dar turite augti, mažai arba visai neskiriate tam dėmesio. </w:t>
      </w:r>
    </w:p>
    <w:p>
      <w:pPr>
        <w:pStyle w:val="Normal"/>
        <w:jc w:val="center"/>
        <w:rPr>
          <w:rFonts w:ascii="Arial" w:hAnsi="Arial" w:cs="Mangal"/>
        </w:rPr>
      </w:pPr>
      <w:r>
        <w:rPr>
          <w:rFonts w:cs="Mangal" w:ascii="Arial" w:hAnsi="Arial"/>
        </w:rPr>
        <w:drawing>
          <wp:inline distT="0" distB="0" distL="0" distR="0">
            <wp:extent cx="5819775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Normal"/>
        <w:jc w:val="center"/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34:00Z</dcterms:created>
  <dc:creator>DANUTE</dc:creator>
  <dc:description/>
  <cp:keywords/>
  <dc:language>en-US</dc:language>
  <cp:lastModifiedBy>DANUTE</cp:lastModifiedBy>
  <dcterms:modified xsi:type="dcterms:W3CDTF">2010-08-29T08:34:00Z</dcterms:modified>
  <cp:revision>2</cp:revision>
  <dc:subject/>
  <dc:title>Kokią svarbą teikiu savo gyvenime</dc:title>
</cp:coreProperties>
</file>