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i-FI"/>
        </w:rPr>
      </w:pPr>
      <w:r>
        <w:rPr>
          <w:lang w:val="fi-FI"/>
        </w:rPr>
        <w:t>Priedas Nr.2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Prisimink atvejį, kai sąžinės balsas patarė elgtis vienaip, o tu pasielgei priešingai. Dabar užpildyk lentelę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ituacija, kai neklausei sąžinės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Kaip turėjai pasielgti?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Kodėl nepadarei, kaip liepė sąžinė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Išvados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fi-FI"/>
        </w:rPr>
        <w:t>Prisimink atvejį, kai sąžinės balsas patarė elgtis vienaip, o tu pasielgei priešingai. Dabar užpildyk lentelę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ituacija, kai neklausei sąžinės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Kaip turėjai pasielgti?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Kodėl nepadarei, kaip liepė sąžinė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Išvados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fi-FI"/>
        </w:rPr>
        <w:t>Prisimink atvejį, kai sąžinės balsas patarė elgtis vienaip, o tu pasielgei priešingai. Dabar užpildyk lentelę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ituacija, kai neklausei sąžinės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Kaip turėjai pasielgti?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Kodėl nepadarei, kaip liepė sąžinė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Išvados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39:00Z</dcterms:created>
  <dc:creator>pirmas</dc:creator>
  <dc:description/>
  <cp:keywords/>
  <dc:language>en-US</dc:language>
  <cp:lastModifiedBy>pirmas</cp:lastModifiedBy>
  <dcterms:modified xsi:type="dcterms:W3CDTF">2010-10-25T19:01:00Z</dcterms:modified>
  <cp:revision>3</cp:revision>
  <dc:subject/>
  <dc:title>Priedas Nr</dc:title>
</cp:coreProperties>
</file>