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t>Priedas Nr.1</w:t>
      </w:r>
    </w:p>
    <w:p>
      <w:pPr>
        <w:pStyle w:val="Normal"/>
        <w:rPr>
          <w:b/>
          <w:b/>
          <w:i/>
          <w:i/>
          <w:sz w:val="36"/>
        </w:rPr>
      </w:pPr>
      <w:r>
        <w:rPr>
          <w:b/>
          <w:i/>
          <w:sz w:val="36"/>
        </w:rPr>
        <w:t xml:space="preserve">Kurie žmonės vadovaujasi/nesivadovauja  savo sąžine? </w:t>
      </w:r>
    </w:p>
    <w:p>
      <w:pPr>
        <w:pStyle w:val="Normal"/>
        <w:rPr>
          <w:b/>
          <w:b/>
          <w:i/>
          <w:i/>
          <w:sz w:val="36"/>
        </w:rPr>
      </w:pPr>
      <w:r>
        <w:rPr>
          <w:b/>
          <w:i/>
          <w:sz w:val="36"/>
        </w:rPr>
      </w:r>
    </w:p>
    <w:p>
      <w:pPr>
        <w:pStyle w:val="Normal"/>
        <w:rPr/>
      </w:pPr>
      <w:r>
        <w:rPr/>
      </w:r>
    </w:p>
    <w:p>
      <w:pPr>
        <w:pStyle w:val="Normal"/>
        <w:rPr>
          <w:sz w:val="32"/>
          <w:szCs w:val="32"/>
        </w:rPr>
      </w:pPr>
      <w:r>
        <w:rPr>
          <w:sz w:val="32"/>
          <w:szCs w:val="32"/>
        </w:rPr>
        <w:t>Valytuvai</w:t>
      </w:r>
    </w:p>
    <w:p>
      <w:pPr>
        <w:pStyle w:val="NormalWeb"/>
        <w:spacing w:lineRule="atLeast" w:line="309"/>
        <w:rPr>
          <w:color w:val="323232"/>
          <w:sz w:val="32"/>
          <w:szCs w:val="32"/>
        </w:rPr>
      </w:pPr>
      <w:r>
        <w:rPr>
          <w:color w:val="323232"/>
          <w:sz w:val="32"/>
          <w:szCs w:val="32"/>
        </w:rPr>
        <w:t>Lietingą popietę judria miesto gatve moteris vairavo automobilį. Ji įdėmiai stebėjo šlapią ir  slidžią kelio dangą. Staiga šalia sėdėjęs sūnelis tarė:</w:t>
      </w:r>
    </w:p>
    <w:p>
      <w:pPr>
        <w:pStyle w:val="NormalWeb"/>
        <w:pBdr>
          <w:bottom w:val="single" w:sz="12" w:space="1" w:color="000000"/>
        </w:pBdr>
        <w:spacing w:lineRule="atLeast" w:line="309"/>
        <w:rPr>
          <w:color w:val="323232"/>
          <w:sz w:val="32"/>
          <w:szCs w:val="32"/>
        </w:rPr>
      </w:pPr>
      <w:r>
        <w:rPr>
          <w:color w:val="323232"/>
          <w:sz w:val="32"/>
          <w:szCs w:val="32"/>
        </w:rPr>
        <w:t>- Žinai, mama, aš galvoju apie vieną dalyką.</w:t>
        <w:br/>
        <w:t>Mamai buvo smalsu sužinoti, kokios mintys sukosi jos septynmečio galvoje tokią apniukusią dieną.</w:t>
        <w:br/>
        <w:t>- Apie ką galvoji?</w:t>
        <w:br/>
        <w:t>- Lietus, - pradėjo vaikas, - tai tarsi nuodėmė, o lango valytuvai - Dievas, kuris žmonių nuodėmes valo.</w:t>
        <w:br/>
        <w:t>Nustebinta netikėto palyginimo, moteris paklausė:</w:t>
        <w:br/>
        <w:t>- Ar pastebėjai, lietus visą dieną nesiliauja? Ką, tavo manymu, tai galėtų reikšti?</w:t>
        <w:br/>
        <w:t>- Mes nuolat nusidedame, o Dievas mums vis atleidžia.</w:t>
      </w:r>
    </w:p>
    <w:p>
      <w:pPr>
        <w:pStyle w:val="NormalWeb"/>
        <w:spacing w:lineRule="atLeast" w:line="309"/>
        <w:rPr>
          <w:color w:val="323232"/>
          <w:sz w:val="32"/>
          <w:szCs w:val="32"/>
        </w:rPr>
      </w:pPr>
      <w:r>
        <w:rPr>
          <w:color w:val="323232"/>
          <w:sz w:val="32"/>
          <w:szCs w:val="32"/>
        </w:rPr>
      </w:r>
    </w:p>
    <w:p>
      <w:pPr>
        <w:pStyle w:val="Normal"/>
        <w:rPr>
          <w:sz w:val="32"/>
          <w:szCs w:val="32"/>
        </w:rPr>
      </w:pPr>
      <w:r>
        <w:rPr>
          <w:sz w:val="32"/>
          <w:szCs w:val="32"/>
        </w:rPr>
        <w:t>Vidinis balsas</w:t>
      </w:r>
    </w:p>
    <w:p>
      <w:pPr>
        <w:pStyle w:val="NormalWeb"/>
        <w:pBdr>
          <w:bottom w:val="single" w:sz="12" w:space="1" w:color="000000"/>
        </w:pBdr>
        <w:spacing w:lineRule="atLeast" w:line="309"/>
        <w:rPr>
          <w:color w:val="323232"/>
          <w:sz w:val="32"/>
          <w:szCs w:val="32"/>
        </w:rPr>
      </w:pPr>
      <w:r>
        <w:rPr>
          <w:color w:val="323232"/>
          <w:sz w:val="32"/>
          <w:szCs w:val="32"/>
        </w:rPr>
        <w:t>Vakar, žaidžiant futbolą, Morkus man pakišo koją, ir aš išsitiesiau ant žemės. Atsikėlęs nieko jam nesakiau, tik pažiūrėjau į akis. Pats sau galvojau: palauk, pasipainiosi man po kojomis, stipraus smūgio neišvengsi. Taip ir padariau. Po pertraukos, mokytojai aiškinant pamoką, prisiminiau, ką buvau padaręs. Vidinis balsas man tarytum kalbėjo: blogai padarei, nereikėjo keršyti. Jutau apmaudą ir sąžinės priekaištą. Panorau susitaikyti su Morkumi. (</w:t>
      </w:r>
      <w:r>
        <w:rPr>
          <w:rStyle w:val="Emphasis"/>
          <w:color w:val="323232"/>
          <w:sz w:val="32"/>
          <w:szCs w:val="32"/>
        </w:rPr>
        <w:t>Paulius</w:t>
      </w:r>
      <w:r>
        <w:rPr>
          <w:color w:val="323232"/>
          <w:sz w:val="32"/>
          <w:szCs w:val="32"/>
        </w:rPr>
        <w:t>)</w:t>
      </w:r>
    </w:p>
    <w:p>
      <w:pPr>
        <w:pStyle w:val="Normal"/>
        <w:rPr>
          <w:color w:val="323232"/>
          <w:sz w:val="32"/>
          <w:szCs w:val="32"/>
        </w:rPr>
      </w:pPr>
      <w:r>
        <w:rPr>
          <w:color w:val="323232"/>
          <w:sz w:val="32"/>
          <w:szCs w:val="32"/>
        </w:rPr>
      </w:r>
    </w:p>
    <w:p>
      <w:pPr>
        <w:pStyle w:val="Normal"/>
        <w:pBdr>
          <w:bottom w:val="single" w:sz="12" w:space="1" w:color="000000"/>
        </w:pBdr>
        <w:rPr>
          <w:color w:val="000000"/>
          <w:sz w:val="32"/>
          <w:szCs w:val="32"/>
        </w:rPr>
      </w:pPr>
      <w:r>
        <w:rPr>
          <w:color w:val="000000"/>
          <w:sz w:val="32"/>
          <w:szCs w:val="32"/>
        </w:rPr>
        <w:t>Plačiapetis storžievis samurajus aplankė kuklų vienuolį.</w:t>
        <w:br/>
        <w:t>- Vienuoli, - kreipėsi, - išaiškink man, kas yra pragaras ir kas yra rojus.</w:t>
        <w:br/>
        <w:t>Vienuolis pakėlė akis į galingą karį ir su didžiausia panieka prabilo:</w:t>
        <w:br/>
        <w:t>- Išaiškinti tau, kas yra rojus ir pragaras? Nieko aš tau neaiškinsiu. Tu purvinas, nesiskutęs nuo tavęs trenkia smarvė. Esi samurajų kastos gėda ir rykštė. Dink man iš akių man bjauru į tave žiūrėti.</w:t>
        <w:br/>
        <w:t>Samurajus įsiuto. Iš pykčio ėmė drebėti, jo veidą išmušė raudonis, negalėjo ištarti nė žodžio. Išsitraukė kardą ir iškėlė aukštyn, taikydamasis vienuolį nužudyti.</w:t>
        <w:br/>
        <w:t>- Tai ir yra pragaras, - sušnabždėjo vienuolis.</w:t>
        <w:br/>
        <w:t>Samurajus pasijuto nugalėtas. Kiek užuojautos to vienuolio širdyje, kiek drąsaus atsidavimo į galiūno rankas, ir vien tik tam, kad išaiškintų, kas yra pragaras.</w:t>
        <w:br/>
        <w:t>Kupinas dėkingumo ir netikėtai užplūdusios ramybės, samurajus palengva nuleido kardą.</w:t>
        <w:br/>
        <w:t>O štai čia yra rojus, - sušnabždėjo vienuolis.</w:t>
      </w:r>
    </w:p>
    <w:p>
      <w:pPr>
        <w:pStyle w:val="Normal"/>
        <w:rPr>
          <w:color w:val="000000"/>
          <w:sz w:val="32"/>
          <w:szCs w:val="32"/>
        </w:rPr>
      </w:pPr>
      <w:r>
        <w:rPr>
          <w:color w:val="000000"/>
          <w:sz w:val="32"/>
          <w:szCs w:val="32"/>
        </w:rPr>
        <w:br/>
      </w:r>
    </w:p>
    <w:p>
      <w:pPr>
        <w:pStyle w:val="Normal"/>
        <w:rPr>
          <w:color w:val="000000"/>
          <w:sz w:val="32"/>
          <w:szCs w:val="32"/>
        </w:rPr>
      </w:pPr>
      <w:r>
        <w:rPr>
          <w:color w:val="000000"/>
          <w:sz w:val="32"/>
          <w:szCs w:val="32"/>
        </w:rPr>
      </w:r>
    </w:p>
    <w:p>
      <w:pPr>
        <w:pStyle w:val="Normal"/>
        <w:pBdr>
          <w:bottom w:val="single" w:sz="12" w:space="1" w:color="000000"/>
        </w:pBdr>
        <w:rPr>
          <w:color w:val="000000"/>
          <w:sz w:val="32"/>
          <w:szCs w:val="32"/>
        </w:rPr>
      </w:pPr>
      <w:r>
        <w:rPr>
          <w:color w:val="000000"/>
          <w:sz w:val="32"/>
          <w:szCs w:val="32"/>
        </w:rPr>
        <w:t>Žmogų nuteisė dvidešimčiai metų kalėti. Jis suko galvą, ką veikti, kad neprailgtų laikas. Praėjus porai mėnesių pastebėjo, kad jo kameroje tarp sutrūkinėjusio tinko atplaišų gyvena kelios skruzdėlės. Viena jam pasirodė esanti labai protinga ir nuteistasis nusprendė ją išdresiruoti.</w:t>
        <w:br/>
        <w:t>Prireikė geležinės kantrybės, bet po penkerių metų skruzdėlė jau mokėjo paklusti jo įsakymams, šokti ant ištempto plauko, net padaryti dvigubą salto. Dar po penkerių metų nuostabi ilgaamžė skruzdėlytė mokėjo dainuoti visas Sanremo dainas. Praslinkus dar penkeriems metams skruzdėlė taisyklingai kalbėjo keturiomis kalbomis. Buvo beišmokstanti ir penktąją, kai žmogų paleido į laisvę. Jis įsidėjo savo nuostabią skruzdėlę į kišenę, tikėdamasis jos dėka pasirodyti televizijoje ir užsidirbti daug pinigų.</w:t>
        <w:br/>
        <w:t>Išėjęs iš kalėjimo, žmogus nužingsniavo tiesiai į barą. Truputį išgėręs neatsispyrė pagundai parodyti kitiems savo šauniąją skruzdėlytę. Padėjo ją ant stalelio ir pašaukė barmeną.</w:t>
        <w:br/>
        <w:t>- Pažvelkite į šią skruzdėlę!</w:t>
        <w:br/>
        <w:t>Nieko nelaukdamas barmenas sutraiškė skruzdėlę ir lyg niekur nieko pasakė:</w:t>
        <w:br/>
        <w:t>- Atleiskite, pone.</w:t>
        <w:br/>
        <w:br/>
        <w:t>Taigi geriau dresiruoti dramblius, o ne skruzdėles.</w:t>
      </w:r>
    </w:p>
    <w:p>
      <w:pPr>
        <w:pStyle w:val="Normal"/>
        <w:rPr>
          <w:color w:val="000000"/>
          <w:sz w:val="32"/>
          <w:szCs w:val="32"/>
        </w:rPr>
      </w:pPr>
      <w:r>
        <w:rPr>
          <w:color w:val="000000"/>
          <w:sz w:val="32"/>
          <w:szCs w:val="32"/>
        </w:rPr>
        <w:b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Viename mieste buvo papuošalų parduotuvė. Joje buvo pačių įvairiausių papuošalų, bet visi jie buvo labai brangūs. Pardavėjas ne sykį matė palei langus liūdnai praeinančią vargingą mergaitę, kuri labai ilgesingai žiūrėdavo į vieną iš papuošalų - rožinių akmenėlių vėrinį, kuris buvo labai brangus.</w:t>
        <w:br/>
        <w:t>Vieną dieną toji mergytė įėjo į parduotuvę ir pardavėjo paprašė įvynioti tą rožinį vėrinį į žydrą popierių, nes ji norinti padovanoti jį savo seseriai. Pardavėjas nustebo, bet padarė ko prašytas. Tada mergytė padavė jam nedidukę dėžutę - užmokestį. Pardavėjas atidarė dėžutę ir pamatė joje pilna įvairiausių niekučių - spalvotų sagų, gražių akmenukų, kriauklyčių ir kt., ką labai mėgsta rinkti maži vaikai. Jis priėmė šitą užmokestį ir išlydėjo mergaitę, kuri vėrinį labai stipriai spaudė sau prie krūtinės, pro duris.</w:t>
        <w:br/>
        <w:t>Kitą dieną į parduotuvę atėjo į mažąją mergytę panaši mergina. Ji nešėsi rankoje tą patį rausvąjį vėrinį, įvyniotą į žydrą popierių. Mergina paklausė pardavėjo, ar nebuvo čia užsukusi tokia mažytė mergytė ir nepirko iš jo šitokio vėrinio? Pardavėjas atsakė, kad buvo. Tada mergina ištiesė jam vėrinį ir pasakė, kad pasiimtų jį atgal, nes mergytė tikrai neturėjo kuo užsimokėti. Pardavėjas nepaėmė vėrinio, o iš už prekystalio ištraukė mergytės atneštąją dėžutę, parodė ją merginai ir pasakė: "Ji užmokėjo tuo, kas jai buvo brangiausia."</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3:43:00Z</dcterms:created>
  <dc:creator>pirmas</dc:creator>
  <dc:description/>
  <cp:keywords/>
  <dc:language>en-US</dc:language>
  <cp:lastModifiedBy>DANUTE</cp:lastModifiedBy>
  <dcterms:modified xsi:type="dcterms:W3CDTF">2012-02-10T08:29:00Z</dcterms:modified>
  <cp:revision>7</cp:revision>
  <dc:subject/>
  <dc:title>Valytuvai</dc:title>
</cp:coreProperties>
</file>