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erskaitę pateiktas nuorodas iš Naujojo Testamento ir apmąstę, savo komentarą užrašykite širdutėse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39065</wp:posOffset>
                </wp:positionV>
                <wp:extent cx="4180205" cy="3723005"/>
                <wp:effectExtent l="5715" t="571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3723120"/>
                        </a:xfrm>
                        <a:custGeom>
                          <a:avLst/>
                          <a:gdLst>
                            <a:gd name="textAreaLeft" fmla="*/ 556920 w 2369880"/>
                            <a:gd name="textAreaRight" fmla="*/ 1811520 w 2369880"/>
                            <a:gd name="textAreaTop" fmla="*/ 248040 h 2110680"/>
                            <a:gd name="textAreaBottom" fmla="*/ 1324080 h 211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81pt;margin-top:10.95pt;width:329.1pt;height:293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01090</wp:posOffset>
                </wp:positionV>
                <wp:extent cx="4180205" cy="3723005"/>
                <wp:effectExtent l="5715" t="571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3723120"/>
                        </a:xfrm>
                        <a:custGeom>
                          <a:avLst/>
                          <a:gdLst>
                            <a:gd name="textAreaLeft" fmla="*/ 556920 w 2369880"/>
                            <a:gd name="textAreaRight" fmla="*/ 1811520 w 2369880"/>
                            <a:gd name="textAreaTop" fmla="*/ 248040 h 2110680"/>
                            <a:gd name="textAreaBottom" fmla="*/ 1324080 h 211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MT 7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6.7pt;width:329.1pt;height:293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MT 7,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  <w:u w:val="single"/>
        </w:rPr>
        <w:t>JN 8,7-9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b/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23190</wp:posOffset>
                </wp:positionV>
                <wp:extent cx="4180205" cy="3723005"/>
                <wp:effectExtent l="5715" t="571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3723120"/>
                        </a:xfrm>
                        <a:custGeom>
                          <a:avLst/>
                          <a:gdLst>
                            <a:gd name="textAreaLeft" fmla="*/ 556920 w 2369880"/>
                            <a:gd name="textAreaRight" fmla="*/ 1811520 w 2369880"/>
                            <a:gd name="textAreaTop" fmla="*/ 248040 h 2110680"/>
                            <a:gd name="textAreaBottom" fmla="*/ 1324080 h 211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ROM 8,37-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9.7pt;width:329.1pt;height:293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ROM 8,37-3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b/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63525</wp:posOffset>
                </wp:positionV>
                <wp:extent cx="4180205" cy="3723005"/>
                <wp:effectExtent l="5715" t="571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3723120"/>
                        </a:xfrm>
                        <a:custGeom>
                          <a:avLst/>
                          <a:gdLst>
                            <a:gd name="textAreaLeft" fmla="*/ 556920 w 2369880"/>
                            <a:gd name="textAreaRight" fmla="*/ 1811520 w 2369880"/>
                            <a:gd name="textAreaTop" fmla="*/ 248040 h 2110680"/>
                            <a:gd name="textAreaBottom" fmla="*/ 1324080 h 211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JN 13,21-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0.75pt;width:329.1pt;height:293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JN 13,21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b/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4180205" cy="3723005"/>
                <wp:effectExtent l="5715" t="571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3723120"/>
                        </a:xfrm>
                        <a:custGeom>
                          <a:avLst/>
                          <a:gdLst>
                            <a:gd name="textAreaLeft" fmla="*/ 556920 w 2369880"/>
                            <a:gd name="textAreaRight" fmla="*/ 1811520 w 2369880"/>
                            <a:gd name="textAreaTop" fmla="*/ 248040 h 2110680"/>
                            <a:gd name="textAreaBottom" fmla="*/ 1324080 h 211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-27pt;width:329.1pt;height:293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2794000</wp:posOffset>
                </wp:positionV>
                <wp:extent cx="4180205" cy="3723005"/>
                <wp:effectExtent l="5715" t="571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3723120"/>
                        </a:xfrm>
                        <a:custGeom>
                          <a:avLst/>
                          <a:gdLst>
                            <a:gd name="textAreaLeft" fmla="*/ 556920 w 2369880"/>
                            <a:gd name="textAreaRight" fmla="*/ 1811520 w 2369880"/>
                            <a:gd name="textAreaTop" fmla="*/ 248040 h 2110680"/>
                            <a:gd name="textAreaBottom" fmla="*/ 1324080 h 211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1 KOR 11,27-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220pt;width:329.1pt;height:293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1 KOR 11,27-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0</wp:posOffset>
                </wp:positionV>
                <wp:extent cx="4180205" cy="3723005"/>
                <wp:effectExtent l="5715" t="571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3723120"/>
                        </a:xfrm>
                        <a:custGeom>
                          <a:avLst/>
                          <a:gdLst>
                            <a:gd name="textAreaLeft" fmla="*/ 556920 w 2369880"/>
                            <a:gd name="textAreaRight" fmla="*/ 1811520 w 2369880"/>
                            <a:gd name="textAreaTop" fmla="*/ 248040 h 2110680"/>
                            <a:gd name="textAreaBottom" fmla="*/ 1324080 h 211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MT4,1-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6pt;width:329.1pt;height:293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MT4,1-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622800</wp:posOffset>
                </wp:positionV>
                <wp:extent cx="4180205" cy="3723005"/>
                <wp:effectExtent l="5715" t="571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3723120"/>
                        </a:xfrm>
                        <a:custGeom>
                          <a:avLst/>
                          <a:gdLst>
                            <a:gd name="textAreaLeft" fmla="*/ 556920 w 2369880"/>
                            <a:gd name="textAreaRight" fmla="*/ 1811520 w 2369880"/>
                            <a:gd name="textAreaTop" fmla="*/ 248040 h 2110680"/>
                            <a:gd name="textAreaBottom" fmla="*/ 1324080 h 211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JN 14,20-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64pt;width:329.1pt;height:293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JN 14,20-2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40"/>
          <w:szCs w:val="40"/>
          <w:u w:val="single"/>
        </w:rPr>
        <w:t>LK 16,19-31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45:00Z</dcterms:created>
  <dc:creator>pirmas</dc:creator>
  <dc:description/>
  <cp:keywords/>
  <dc:language>en-US</dc:language>
  <cp:lastModifiedBy>DANUTE</cp:lastModifiedBy>
  <dcterms:modified xsi:type="dcterms:W3CDTF">2012-02-10T08:30:00Z</dcterms:modified>
  <cp:revision>2</cp:revision>
  <dc:subject/>
  <dc:title/>
</cp:coreProperties>
</file>