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iedas Nr. 1 </w:t>
      </w:r>
    </w:p>
    <w:p>
      <w:pPr>
        <w:pStyle w:val="Normal"/>
        <w:rPr/>
      </w:pPr>
      <w:r>
        <w:rPr/>
        <w:t xml:space="preserve">Tikėjimo sąskaita                                                                        visada            kartais         niekada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isiimu atsakomybę už savo tikėjim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supu save draugais krikščioni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ai vykdau asmeniniais pasiaukojim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nai skaitau Šventąjį Rašt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reguliariai garbinu Diev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ukojuosi ką nors darydamas dėl kit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meldžiuosi ir pasitikiu Dievo pagalb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ieškau tikėjimo rezultatų savo santykiuose su kit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ėjimo sąskaita                                                                        visada            kartais         niekada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isiimu atsakomybę už savo tikėjim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supu save draugais krikščioni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ai vykdau asmeniniais pasiaukojim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nai skaitau Šventąjį Rašt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reguliariai garbinu Diev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ukojuosi ką nors darydamas dėl kit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meldžiuosi ir pasitikiu Dievo pagalb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ieškau tikėjimo rezultatų savo santykiuose su kit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ėjimo sąskaita                                                                        visada            kartais         niekada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isiimu atsakomybę už savo tikėjim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supu save draugais krikščioni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ai vykdau asmeniniais pasiaukojim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nai skaitau Šventąjį Rašt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reguliariai garbinu Diev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ukojuosi ką nors darydamas dėl kit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meldžiuosi ir pasitikiu Dievo pagalb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ieškau tikėjimo rezultatų savo santykiuose su kit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ėjimo sąskaita                                                                        visada            kartais         niekada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isiimu atsakomybę už savo tikėjim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supu save draugais krikščioni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ai vykdau asmeniniais pasiaukojim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nai skaitau Šventąjį Rašt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reguliariai garbinu Diev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ukojuosi ką nors darydamas dėl kit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meldžiuosi ir pasitikiu Dievo pagalb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ieškau tikėjimo rezultatų savo santykiuose su kit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kėjimo sąskaita                                                                        visada            kartais         niekada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260"/>
        <w:gridCol w:w="1260"/>
        <w:gridCol w:w="128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risiimu atsakomybę už savo tikėjim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psupu save draugais krikščionim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tai vykdau asmeniniais pasiaukojim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dažnai skaitau Šventąjį Rašt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reguliariai garbinu Dievą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aukojuosi ką nors darydamas dėl kitų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meldžiuosi ir pasitikiu Dievo pagalb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ieškau tikėjimo rezultatų savo santykiuose su kitai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iedas Nr. 2</w:t>
      </w:r>
    </w:p>
    <w:p>
      <w:pPr>
        <w:pStyle w:val="Normal"/>
        <w:jc w:val="right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>(Mt 6,31-34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 Todėl nesisielokite ir neklausinėkite: 'Ką valgysime?' arba: 'Ką gersime?', arba: 'Kuo vilkėsime?'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 xml:space="preserve"> Visų tų dalykų vaikosi pagonys. Jūsų dangiškasis Tėvas juk žino, kad viso to jums reikia. 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 Jūs pirmiausia ieškokite Dievo karalystės ir jo teisumo, o visa tai bus jums pridėta. </w:t>
      </w:r>
      <w:r>
        <w:rPr>
          <w:sz w:val="28"/>
          <w:szCs w:val="28"/>
          <w:vertAlign w:val="superscript"/>
        </w:rPr>
        <w:t>34</w:t>
      </w:r>
      <w:r>
        <w:rPr>
          <w:sz w:val="28"/>
          <w:szCs w:val="28"/>
        </w:rPr>
        <w:t xml:space="preserve"> Taigi nesirūpinkite rytdiena, nes rytojus pats pasirūpins savimi. Kiekvienai dienai gana savo vargo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>(Mk 11,22-24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22</w:t>
      </w:r>
      <w:r>
        <w:rPr>
          <w:sz w:val="28"/>
          <w:szCs w:val="28"/>
        </w:rPr>
        <w:t xml:space="preserve"> Jėzus jiems atsakė: „Turėkite tikėjimą Dievu! 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 Iš tiesų sakau jums: kas pasakytų šitam kalnui: 'Pasikelk ir meskis į jūrą' ir savo širdyje nesvyruotų, bet tikėtų įvyksiant, ką sako, – tai jam ir įvyktų.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 Todėl sakau jums: ko tik melsdamiesi prašote, tikėkite gausią, ir tikrai taip bus. </w:t>
      </w:r>
      <w:r>
        <w:rPr>
          <w:sz w:val="28"/>
          <w:szCs w:val="28"/>
          <w:vertAlign w:val="superscript"/>
        </w:rPr>
        <w:t>25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vertAlign w:val="superscript"/>
        </w:rPr>
        <w:t>(Lk 8,22-25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 Vieną dieną Jėzus su mokiniais įlipo į valtį ir pasakė: „Irkimės anapus ežero!“ Jie atsistūmė nuo kranto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 Mokiniams irkluojant, Jėzus užmigo. Ežere pakilo vėtra. Bangos ėmė semti valtį, ir visi atsidūrė pavojuje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 Tuomet pripuolę mokiniai ėmė žadinti Jėzų, šaukdami: „Mokytojau, Mokytojau, žūvame!“ Atsikėlęs jis sudraudė vėtrą ir bangas. Jos nurimo, ir stojo tyla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5</w:t>
      </w:r>
      <w:r>
        <w:rPr>
          <w:rFonts w:cs="Times New Roman" w:ascii="Times New Roman" w:hAnsi="Times New Roman"/>
          <w:sz w:val="28"/>
          <w:szCs w:val="28"/>
        </w:rPr>
        <w:t> O Jėzus paklausė juos: „Kurgi jūsų tikėjimas?!“ Mokiniai išsigandę ir nustebę kalbėjo vienas kitam: „Kas jis toks, kad įsakinėja vėjams ir vandeniui, ir tie jo klauso?!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Jn 3,16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 – Dievas taip pamilo pasaulį, jog atidavė savo viengimį Sūnų,kad kiekvienas, kuris jį tiki, nepražūtų, bet turėtų amžinąjį gyvenim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om 3,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ai Dievo teisumas, tikėjimu į Jėzų Kristų duodamas visiems tikintiesiems. Nėra jokio skirtu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Rom 10,14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> Kaipgi žmonės šauksis to, kurio neįtikėjo?! Kaipgi jie įtikės tą, apie kurį negirdėjo?! Kaip išgirs be skelbėjo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 Kor 13,2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Ir jei turėčiau pranašystės dovaną ir pažinčiau visas paslaptis ir visą mokslą;</w:t>
      </w:r>
    </w:p>
    <w:p>
      <w:pPr>
        <w:pStyle w:val="Bib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jei turėčiau visą tikėjimą, kad galėčiau net kalnus kilnoti, tačiau neturėčiau meilės, aš būčiau niekas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://www.biblija.lt/index.aspx?cmp=reading&amp;doc=BiblijaRKK1998_1_Kor_13" \l "131%2313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bookmarkStart w:id="0" w:name="%23_b_131"/>
      <w:bookmarkEnd w:id="0"/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i1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Bib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Gal 6,10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 Tad, kol turime laiko, darykime gera visiems, o ypač tikėjimo namiškiams.</w:t>
      </w:r>
      <w:bookmarkStart w:id="1" w:name="%23_b_64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Ef2,8-9)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 Jūs gi esate išgelbėti malone per tikėjimą, ir ne iš savęs, bet tai yra Dievo dovana; 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  <w:t>(Kol 1,21-23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 Taip pat ir jus, kurie kadaise buvote svetimi ir priešiški piktais darbais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 Dievas dabar sutaikino jo žemiškojo kūno mirtimi, kad pasirodytumėte jo akyse šventi, tyri ir nekalti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3</w:t>
      </w:r>
      <w:r>
        <w:rPr>
          <w:rFonts w:cs="Times New Roman" w:ascii="Times New Roman" w:hAnsi="Times New Roman"/>
          <w:sz w:val="28"/>
          <w:szCs w:val="28"/>
        </w:rPr>
        <w:t> Tiktai jūs ištverkite tikėjime įsitvirtinę bei įsišakniję ir nesiduokite atitraukiami nuo vilties Evangelijos, kurią išgirdote, kuri paskelbta visai kūrinijai po dangumi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://www.biblija.lt/index.aspx?cmp=reading&amp;doc=BiblijaRKK1998_Kol_1" \l "14%2314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bookmarkStart w:id="2" w:name="%23_b_14"/>
      <w:bookmarkEnd w:id="2"/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i4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ir kurios tarnas aš, Paulius, es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 Tim 2,11-13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 Štai tikras žodis: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</w:rPr>
        <w:t xml:space="preserve">Jei mes su juo numirėme, su juo ir gyvensime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 Jei ištversime, su juo ir karaliausime. Jeigu mes jo išsižadėsime, ir jis mūsų išsižadės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> bet jeigu mes ir tapsime neištikimi, tai jis lieka ištikimas, nes savęs jis negali išsiginti.</w:t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Žyd 11,1)</w:t>
      </w:r>
    </w:p>
    <w:p>
      <w:pPr>
        <w:pStyle w:val="Bib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Tikėjimas laiduoja mums tai, ko viliamės, įrodo tikrovę, kurios nematome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://www.biblija.lt/index.aspx?cmp=reading&amp;doc=BiblijaRKK1998_Žyd_11" \l "111%2311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bookmarkStart w:id="3" w:name="%23_b_111"/>
      <w:bookmarkEnd w:id="3"/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Bib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ok 5,13-16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 Ištiko ką iš jūsų nelaimė? Tesimeldžia. Kas nors džiaugiasi? Tegul gieda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 Kas nors pas jus serga? Tepasikviečia bažnyčios vyresniuosius, ir jie tesimeldžia už jį, patepdami aliejumi Viešpaties vardu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 Tikėjimo malda išgelbės ligonį, ir Viešpats jį pakels, o jeigu jis būtų nusikaltęs, jam bus atleista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6</w:t>
      </w:r>
      <w:r>
        <w:rPr>
          <w:rFonts w:cs="Times New Roman" w:ascii="Times New Roman" w:hAnsi="Times New Roman"/>
          <w:sz w:val="28"/>
          <w:szCs w:val="28"/>
        </w:rPr>
        <w:t> Tad išpažinkite vieni kitiems nuodėmes ir melskitės vieni už kitus, kad atgautumėte sveikatą. Daug gali karšta teisiojo malda.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1Jn 5,1-4)</w:t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Kiekvienas, kas tiki, jog Jėzus yra Mesijas, yra gimęs iš Dievo,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 kiekvienas, kuris myli Gimdytoją, myli ir iš jo gimusįjį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://www.biblija.lt/index.aspx?cmp=reading&amp;doc=BiblijaRKK1998_1_Jn_5" \l "51%2351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bookmarkStart w:id="4" w:name="%23_b_51"/>
      <w:bookmarkEnd w:id="4"/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i1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 Iš to pažįstame mylį Dievo vaikus, kad mylime Dievą ir jo įsakymus vykdome.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 Nes tai ir yra Dievo meilė – jo įsakymus vykdyti. O jo įsakymai nėra sunkūs.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instrText xml:space="preserve"> HYPERLINK "http://www.biblija.lt/index.aspx?cmp=reading&amp;doc=BiblijaRKK1998_1_Jn_5" \l "52%235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separate"/>
      </w:r>
      <w:bookmarkStart w:id="5" w:name="%23_b_52"/>
      <w:bookmarkEnd w:id="5"/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</w:rPr>
        <w:t>[i2]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Bib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 Juk kiekvienas, kuris gimęs iš Dievo, nugali pasaulį, ir štai pergalė, nugalinti pasaulį: mūsų tikėjimas!</w:t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Apr 2,10)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 Nebijok būsimųjų kentėjimų! Štai velnias įmes kai kuriuos jūsiškius į kalėjimą, kad būtumėte išbandyti. Jūsų laukia dešimties dienų priespauda. Būk ištikimas iki mirties, ir aš tau duosiu gyvenimo vainiką!'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Rom4,18-21)</w:t>
      </w:r>
    </w:p>
    <w:p>
      <w:pPr>
        <w:pStyle w:val="Bib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 Nematydamas jokios vilties, Abraomas patikėjo viltimi, jog tapsiąs </w:t>
      </w:r>
      <w:r>
        <w:rPr>
          <w:rFonts w:cs="Times New Roman" w:ascii="Times New Roman" w:hAnsi="Times New Roman"/>
          <w:i/>
          <w:iCs/>
          <w:sz w:val="28"/>
          <w:szCs w:val="28"/>
        </w:rPr>
        <w:t>daugelio tautų tėvu</w:t>
      </w:r>
      <w:r>
        <w:rPr>
          <w:rFonts w:cs="Times New Roman" w:ascii="Times New Roman" w:hAnsi="Times New Roman"/>
          <w:sz w:val="28"/>
          <w:szCs w:val="28"/>
        </w:rPr>
        <w:t xml:space="preserve">, kaip pasakyta: </w:t>
      </w:r>
      <w:r>
        <w:rPr>
          <w:rFonts w:cs="Times New Roman" w:ascii="Times New Roman" w:hAnsi="Times New Roman"/>
          <w:i/>
          <w:iCs/>
          <w:sz w:val="28"/>
          <w:szCs w:val="28"/>
        </w:rPr>
        <w:t>Tokia bus tavoji ainija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 Jis nesvyruodamas tikėjo, nors regėjo savo kūną jau apmirusį – jam buvo arti šimto metų – ir Saros įsčias apmirusias.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 Jis nepasidavė netikėjimui Dievo pažadu, bet įsitvirtino tikėjime, teikdamas Dievui garbę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 ir būdamas tikras, jog ką pažadėjo, įstengs ir įvykdyti.</w:t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ib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F7C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3:00Z</dcterms:created>
  <dc:creator>pirmas</dc:creator>
  <dc:description/>
  <cp:keywords/>
  <dc:language>en-US</dc:language>
  <cp:lastModifiedBy>DANUTE</cp:lastModifiedBy>
  <dcterms:modified xsi:type="dcterms:W3CDTF">2012-02-10T08:43:00Z</dcterms:modified>
  <cp:revision>2</cp:revision>
  <dc:subject/>
  <dc:title>(Mt 6,31-34)</dc:title>
</cp:coreProperties>
</file>