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TINKU-NESUTIN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</w:rPr>
        <w:t>Tikėjimas auga, kai nugalime kylan</w:t>
      </w:r>
      <w:r>
        <w:rPr>
          <w:sz w:val="32"/>
          <w:szCs w:val="32"/>
          <w:lang w:val="lt-LT"/>
        </w:rPr>
        <w:t>čias abejones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ikėjimas – tai kelionė, ėjimas link Dievo pažadėtos laimės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Tikėjimas atviras abejonėms, todėl jis gali pagyvėti (padidėti) arba atšalti (sumažėti)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Kai tikintieji susirenka bendrai maldai (ypač sekmadienį – Viešaties dieną), jų tikėjimas tampa stipresnis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Į bažnyčią ateiname, kad Dievas mus  palaimintų ir apdovanotų savo meile ir ramybe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Jei sakome, kad tikime Dievą, bet nieko dėl tikėjimo nesistengiame daryti, jo nepraktikuojame, vadinasi apgaudinėjame save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Nuo mano paties sprendimo priklauso, ar mano tikėjimas stiprės ar ne.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as yra tikras ir netikras tikėjimas?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as gali stiprinti tikėjimą?</w:t>
      </w:r>
    </w:p>
    <w:sectPr>
      <w:type w:val="nextPage"/>
      <w:pgSz w:w="11906" w:h="16838"/>
      <w:pgMar w:left="37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07:00Z</dcterms:created>
  <dc:creator>Jurgita</dc:creator>
  <dc:description/>
  <cp:keywords/>
  <dc:language>en-US</dc:language>
  <cp:lastModifiedBy>Jurgita</cp:lastModifiedBy>
  <dcterms:modified xsi:type="dcterms:W3CDTF">2014-02-04T21:23:00Z</dcterms:modified>
  <cp:revision>1</cp:revision>
  <dc:subject/>
  <dc:title>SUTINKU-NESUTINKU</dc:title>
</cp:coreProperties>
</file>