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ŠPLĖSTINIS TIKYBOS PAMOKOS PLAN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ijolė Partauskienė, vyr. tikybos mokytoja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KRAŽIŲ GIMNAZ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s tema</w:t>
      </w:r>
      <w:r>
        <w:rPr>
          <w:rFonts w:cs="Times New Roman" w:ascii="Times New Roman" w:hAnsi="Times New Roman"/>
          <w:sz w:val="24"/>
          <w:szCs w:val="24"/>
          <w:lang w:val="lt-LT"/>
        </w:rPr>
        <w:t>:  „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Mano Tėvo namuose daug buveinių</w:t>
      </w:r>
      <w:r>
        <w:rPr>
          <w:rFonts w:cs="Times New Roman" w:ascii="Times New Roman" w:hAnsi="Times New Roman"/>
          <w:sz w:val="24"/>
          <w:szCs w:val="24"/>
          <w:lang w:val="lt-LT"/>
        </w:rPr>
        <w:t>“ (Jn 14,2)  (Rekomendacija: vesti 2 pamoka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je ugdomi mokinių pasiekimai, gebėjimai (laukiami pamokoje rezultatai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ai gebės analizuoti, sintetinti ir apibendrinti mokomąją medžiagą, (mokytojas  pamokoje tik patarėjas), įsivertinti savo veiklą ir įgytas žinias durstinio metodo rezultate  nuo 1 iki 10 balų sistemo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sė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3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okinių skaičius</w:t>
      </w:r>
      <w:r>
        <w:rPr>
          <w:rFonts w:cs="Times New Roman" w:ascii="Times New Roman" w:hAnsi="Times New Roman"/>
          <w:sz w:val="24"/>
          <w:szCs w:val="24"/>
          <w:lang w:val="lt-LT"/>
        </w:rPr>
        <w:t>: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amokos tikslas: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pžvelgti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tatymiškai Lietuvoje pripažintų religijų veiklą bei aptarti žmogaus teisę į minties, sąžinės ir religijos laisvę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s uždavinys</w:t>
      </w:r>
      <w:r>
        <w:rPr>
          <w:rFonts w:cs="Times New Roman" w:ascii="Times New Roman" w:hAnsi="Times New Roman"/>
          <w:sz w:val="24"/>
          <w:szCs w:val="24"/>
          <w:lang w:val="lt-LT"/>
        </w:rPr>
        <w:t>:  Apžvelgdami vaizdinę  medžiagą mokiniai plačiau susipažins su tradicinėmis religijomis  Lietuvoje, dirbdami su padaloma medžiaga  grupėse  aptars ir savais žodžiais  pristatys  religinių bendruomenių ir bendrijų įstatymą bei jų padėtį Lietuvoje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Mokymosi metodai: </w:t>
      </w:r>
      <w:r>
        <w:rPr>
          <w:rFonts w:cs="Times New Roman" w:ascii="Times New Roman" w:hAnsi="Times New Roman"/>
          <w:sz w:val="24"/>
          <w:szCs w:val="24"/>
          <w:lang w:val="lt-LT"/>
        </w:rPr>
        <w:t>Pokalbis, demonstravimas, darbas grupėse: durstinio metodas, skaitymas, mąstymas, pasakojim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okymosi priemonės</w:t>
      </w:r>
      <w:r>
        <w:rPr>
          <w:rFonts w:cs="Times New Roman" w:ascii="Times New Roman" w:hAnsi="Times New Roman"/>
          <w:sz w:val="24"/>
          <w:szCs w:val="24"/>
          <w:lang w:val="lt-LT"/>
        </w:rPr>
        <w:t>: ŠR, KBK,  multimedia projektorius ir CD (Tradicinės religijos Lietuvoje), LR Religinių bendruomenių ir bendrijų įstatymas (1995 m. spalio 4 d. Nr.1057,Vilniu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ertinimo būdai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ertinant atsižvelgiama į aktyvų mokinio dalyvavimą pamokoje, gebėjimą analizuoti, sintetinti ir apibendrinti mokomąją medžiagą. Pagiriu mokinius, pastebėdama jų stropumą, toleranciją, gražų minčių dėstymą. Pakviečiu apsilankyti </w:t>
      </w:r>
      <w:r>
        <w:rPr>
          <w:rFonts w:eastAsia="Wingdings" w:cs="Wingdings" w:ascii="Wingdings" w:hAnsi="Wingdings"/>
          <w:sz w:val="24"/>
          <w:szCs w:val="24"/>
          <w:lang w:val="lt-LT"/>
        </w:rPr>
        <w:t>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elektroniniame dienyne, kur bus nurodyti  namų darbai- užduotys sekančiai pamok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s situacija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kiniai jau yra kalbėję apie gyvenimą daugiakultūrinėje visuomenėje, todėl ši pamoka tik pakreips jų žvilgsnį religijos linkme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396"/>
        <w:gridCol w:w="19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mokos struktūrinės dal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 vei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ų veik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ekima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tab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Organizacinė dal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ų nusiteikimas darb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ikslo ir uždavinių skelb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kreipimas dar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sveikinimas su mokiniais.  Trumpai prisimename praeitos pamokos temą ir veikl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v. Tomas Akvinietis sakė, kad „tikėjimas mus moko pažinti Diev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udami Dievo gyvenime pradedame viską matyti tarsi Jo akimis.&lt;...&gt;Per tikėjimą suprantame, kad žmonės tik tariamai yra svarbiausi pasaulio istorijos veikėjai, o iš esmės tik pats yra svarbiausias ir pagrindinis jos veikėjas“.(Kun. T. Dajczer. Tikėjimo įžvalgos. V.: „Katalikų pasaulio leidiniai“, 2010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Klausiu: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 tikrai tikėjimas žmogui toks svarbus? Kodėl?  Ar gali žmogus gyvendamas nuostabiame pasaulyje į nieką netikėti? Kaip supratote Tomo Akviniečio pasakytą frazę -  „patys žmonės yra svarbiausi ir pagrindiniai pasaulio istorijos veikėjai“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ndien, mokiniai, Power Point programos pagalba jūs peržiūrėsite paruoštą medžiagą apie tradicines Lietuvos religijas. Stebėdami medžiagą prašau pasižymėti tai, kas jums pasirodys nauja, girdima pirmą kartą. Tai pravers sekančiai užduoči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ėliau dirbdami su padaloma medžiaga - LR Religinių bendruomenių ir bendrijų įstatymu, susipažinsite ir pristatysite klasei   ką sužinojote apie žmogaus teisę į minties, sąžinės ir religijos laisvę ir kaip Lietuva įsipareigoja ginti tikėjimo laisvę. Šią užduotį atliksite „durstinio metodu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 paskutinė veikla - grupėje papildomai išdiskutuosite vieną pateiktą mano klausimą. Jį taip pat pristatysite drauge su veiklos pristaty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pasisveikina. Pasako praeitos pamokos temą – ( Mes gyvename daugiakultūrinėje visuomenė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bendrauja, diskutu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pasiruošia pamoka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esčiau antrą pamoką šioje temoje jau kalbant apie NR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mokos uždaviny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: (2 pamoka) Dirbdami grupėse teisingai įvardins sąvok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NRJ ir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istatydami  namų darbą (situacijos suvaidinimas) te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„Mano viešnagė pas draugą, kuris išpažįsta kitokią religiją“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pažindins su atskiros religijos mitybos taisyklėmis, malda, apranga, laisvadieniu ir kt. , kas padėtų išvengti nemalonumų ar konflikt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aujos medžiagos perteik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rupinis dar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 m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er multimedijos projektori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rodomos skaidrė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apie tradicines religijas Lietuv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o peržiūros klausimas: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Kas matytoje medžiagoje buvo jums nauja, nematyta? Ko     iki medžiagos peržiūros nežinojot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Cituoju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„… atėjau, nes man reikia Tavo namų šilumos, be kurios, rodos, ir mano namai atšąla…</w:t>
              <w:br/>
              <w:t>… sugrįžau, nes nebežinau, kaip tęsti savo gyvenimą, ir nors nedrįstu klausti, jaučiu, kad patarimą duosi pats…</w:t>
              <w:br/>
              <w:t>… glaudžiuosi prie Tavęs, tarytum netyčia, tačiau</w:t>
              <w:br/>
              <w:t xml:space="preserve">žinome abu, kad ieškau sau gyvenimo tvirtybės, stiprybės ir esmės…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ie ką kalba šita citat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komentuok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ip suprantate Jėzaus žodžius:“Mano Tėvo namuose daug buveinių“(Jn 14,2“? Kas tos buveinė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odėl  tiek daug tų „buveinių“? Ar tarpusavyje žmonės tose buveinėse sugyven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s Lietuvoje gina žmogų, jo teises, laisv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 žinote kitų dokumentų ginančių žmogaus tikėjimo laisv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šdalinu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Europos žmogaus teisių ir pagrindinių laisvių apsaugos konvensiją (dokumentą) paruoštą dalimis. Suskirstomos 3 grupės „durstinio metodui“ b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teikiami papildomi  klausimai: (1 gr. - Kokiais susitarimais ir įstatymais reglamentuojama religinių bendruomenių padėtis Lietuvoje? 2 gr. - Kodėl stebima religinių bendruomenių veikla? 3 gr. -  Koks įvairių religinių bendruomenių įnašas į Lietuvos kultūr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stebi medžiag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išsako savo pastebėjimus, dalijasi mintim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sako: „Apie  tėvo namus, kuriuose žmogus ieško sau gyvenimo stiprybės ir esmė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atsako, kad žmogų gina Lietuvos Konstitu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opos žmogaus teisių ir pagrindinių laisvių apsaugos konvensij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susiformuoja į grupes, dirba pagal „durstinio metodą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įžę į „namus“ jie kiekvienas pristato ir aptaria surinktą informaciją bei papildomą klausimą ir pristato savo darbą visai klase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geba įžvelgti  bendrumą religinėse bendruomenė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Žino LR Konstituciją, kaip dokumentą, ginantį žmog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yviai dirba komandoje, kiekvienas į darbą žiūri atsakingai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usimai pristatomi išsiaiškinti kaip mokiniai suprato pamokos medžiag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mokos pakartojimas ir įsivert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  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iriu už pastangas, už gražiai reiškiamas mintis pristatant darbus, išsakau savo pastebėjimus ir padarytas jų klai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lausim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ei reikėtų gimnazijos direktorei rašyti pasiaiškinimą apie šiandieninę veiklą ir įgytas šinias pamokoje, ką jūs parašytumėte? Kas lengvai sekėsi, ir kas buvo sunkiausia, kodė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ertinkite kolegų, kitų grupių, pristatym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sakau savo nuomonę apie įsivertinimą. Įverti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pasakoja ką sužinoj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ekviena grupė vardina, kas buvo lengva, o kas sekėsi ne taip puikiai, kur slėpėsi nesėkmės, kame priežast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ekviena grupė įvertina  viena kitą balais nuo 1 iki 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pamokos medžiagą įsisavino, pamokos tikslas pasiekta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okia apklausa galima įsitikinti ar mokiniai įsisavino medžiag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ba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amų užduot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iekviena grupė pasirenka ir pristato situaciją te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„Mano viešnagė pas draugą, kuris išpažįsta netradicinę religiją“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uvaidintoje inscenizacijoje supažindinkite mus su atskiros religijos mitybos taisyklėmis, malda, apranga, laisvadieniu ir kt. , kas padėtų išvengti nemalonumų ar konfliktų svečiuojant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ukiu sekančios pamokos ir įdomių darb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laimintos dienos. Sudi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sisveikin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mokos  pabai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440" w:right="1440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rFonts w:cs="Times New Roman"/>
      <w:color w:val="1111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lineRule="auto" w:line="28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eastAsia="Calibri" w:cs="Times New Roman"/>
      <w:color w:val="22882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9:00Z</dcterms:created>
  <dc:creator>Mama</dc:creator>
  <dc:description/>
  <cp:keywords/>
  <dc:language>en-US</dc:language>
  <cp:lastModifiedBy>DANUTE</cp:lastModifiedBy>
  <dcterms:modified xsi:type="dcterms:W3CDTF">2012-02-13T05:49:00Z</dcterms:modified>
  <cp:revision>2</cp:revision>
  <dc:subject/>
  <dc:title>IŠPLĖSTINIS TIKYBOS PAMOKOS PLANAS</dc:title>
</cp:coreProperties>
</file>