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ŠPLĖSTINIS PAMOKOS PLAN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Mokytojo vardas, pavardė, kvalifikacinė kategorija. </w:t>
      </w:r>
      <w:r>
        <w:rPr>
          <w:lang w:val="lt-LT"/>
        </w:rPr>
        <w:t>Daiva Adomaitienė, tikybos mokytoja metodininkė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Mokykla. </w:t>
      </w:r>
      <w:r>
        <w:rPr>
          <w:lang w:val="lt-LT"/>
        </w:rPr>
        <w:t>Kelmės „Aukuro“ vidurinė mokykl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Tema. </w:t>
      </w:r>
      <w:r>
        <w:rPr>
          <w:lang w:val="lt-LT"/>
        </w:rPr>
        <w:t>„...kiek kartų tai padarėte vienam iš šitų mažiausiųjų...“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Klasė. </w:t>
      </w:r>
      <w:r>
        <w:rPr>
          <w:lang w:val="lt-LT"/>
        </w:rPr>
        <w:t>12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Pamokoje ugdomi mokinių pasiekimai, gebėjimai (laukiami pamokoje rezultatai). </w:t>
      </w:r>
      <w:r>
        <w:rPr>
          <w:lang w:val="lt-LT"/>
        </w:rPr>
        <w:t xml:space="preserve">Gebės analizuoti ir vertinti asmens vaidmens svarbą </w:t>
      </w:r>
    </w:p>
    <w:p>
      <w:pPr>
        <w:pStyle w:val="Normal"/>
        <w:rPr>
          <w:lang w:val="lt-LT"/>
        </w:rPr>
      </w:pPr>
      <w:r>
        <w:rPr>
          <w:lang w:val="lt-LT"/>
        </w:rPr>
        <w:t>Bažnyčios socialiniame mokym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Uždaviniai (susiję su mokinių veikla, priemone ir rezultatu). </w:t>
      </w:r>
      <w:r>
        <w:rPr>
          <w:lang w:val="lt-LT"/>
        </w:rPr>
        <w:t xml:space="preserve">Remdamiesi pateikta medžiaga apie Bažnyčios socialinio mokymo principus gebės juos susieti su savo gyvenimu; analizuodami Šventojo Rašto tekstą (Mt 25,37-45) išsiaiškins kokia pagrindinė krikščioniška vertybė atsispindi Bažnyčios socialiniame mokyme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0410" w:leader="none"/>
        </w:tabs>
        <w:rPr>
          <w:lang w:val="lt-LT"/>
        </w:rPr>
      </w:pPr>
      <w:r>
        <w:rPr>
          <w:b/>
          <w:lang w:val="lt-LT"/>
        </w:rPr>
        <w:t xml:space="preserve">Pagrindiniai šaltiniai. </w:t>
      </w:r>
      <w:r>
        <w:rPr>
          <w:lang w:val="lt-LT"/>
        </w:rPr>
        <w:t>Naujasis Testamentas – Kaunas, 1986.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</w:t>
      </w:r>
      <w:r>
        <w:rPr>
          <w:lang w:val="lt-LT"/>
        </w:rPr>
        <w:t>S. Dzenuškaitė, R. Šalkauskienė. Krikščionybės šviesa. 12 kl. – Kaunas 2001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</w:t>
      </w:r>
      <w:r>
        <w:rPr>
          <w:lang w:val="lt-LT"/>
        </w:rPr>
        <w:t>Katalikų bažnyčios katekizmas – Kaunas, 1996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Saulaitis, SJ, A. Karaliūtė, SJE. Krikščionybė ir kultūra. – Kaunas 2003.</w:t>
      </w:r>
    </w:p>
    <w:p>
      <w:pPr>
        <w:pStyle w:val="Normal"/>
        <w:ind w:left="228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Metodai. </w:t>
      </w:r>
      <w:r>
        <w:rPr>
          <w:lang w:val="lt-LT"/>
        </w:rPr>
        <w:t>Pokalbis, diskusija, minčių lietus, rašymas, skaitymas, mąstymas, kūrybinis darbas, darbas grupės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Vertinimo būdai. </w:t>
      </w:r>
      <w:r>
        <w:rPr>
          <w:lang w:val="lt-LT"/>
        </w:rPr>
        <w:t>Vertinant atsižvelgiama į aktyvų mokinių dalyvavimą pamokoje; gebėjimą analizuoti ir apibendrinti mokomąją medžiagą. Mokinio darbas pamokoje vertinamas tašk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Priemonės. </w:t>
      </w:r>
      <w:r>
        <w:rPr>
          <w:lang w:val="lt-LT"/>
        </w:rPr>
        <w:t>Kompaktinis diskas su meditacine muzika, smėlio laikrodis, dideli lapai, flomasteriai, rašikliai, Šventasis Raštas, mokinių užrašai, padalomoji medžiag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Pamokos situacija. </w:t>
      </w:r>
      <w:r>
        <w:rPr>
          <w:lang w:val="lt-LT"/>
        </w:rPr>
        <w:t>Pamokoje mokiniai skatinami apmąstyti Bažnyčios socialinio mokymo svarbą mūsų gyvenime, atsakant į klausimą kuo, kiekvienas iš mūsų, galime prisidėti kuriant teisingumą ir solidarumą pasaulyje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MOKOS EIGA</w:t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"/>
        <w:gridCol w:w="3918"/>
        <w:gridCol w:w="3420"/>
        <w:gridCol w:w="3306"/>
        <w:gridCol w:w="1596"/>
      </w:tblGrid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mokos dalys/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odai</w:t>
            </w:r>
          </w:p>
        </w:tc>
        <w:tc>
          <w:tcPr>
            <w:tcW w:w="3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ojo veikl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Mokinių veikla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ebėjimas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stabos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Organizaci-nė dalis</w:t>
            </w:r>
            <w:r>
              <w:rPr>
                <w:sz w:val="22"/>
                <w:szCs w:val="22"/>
                <w:lang w:val="lt-LT"/>
              </w:rPr>
              <w:t xml:space="preserve"> Mokinių nu-siteikimas darbui</w:t>
            </w:r>
            <w:r>
              <w:rPr>
                <w:b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 min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lt-LT"/>
              </w:rPr>
            </w:pPr>
            <w:r>
              <w:rPr>
                <w:lang w:val="lt-LT"/>
              </w:rPr>
              <w:t xml:space="preserve">Pasisveikinu. Pasidžiaugiu susirinkusiais mokiniais. </w:t>
            </w:r>
            <w:r>
              <w:rPr>
                <w:b/>
                <w:i/>
                <w:u w:val="single"/>
                <w:lang w:val="lt-LT"/>
              </w:rPr>
              <w:t>Mald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Tėve, tu sukūrei man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Ir įkurdinai žemėje, skirdamas tiksl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Jėzau, tu mirei už man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Ir pakvietei, kad užbaigčiau tavo darb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Šv. Dvasia, padėk, prašau, man atlikti tai, dėl ko buvau sukurtas ir pašaukt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sisveikina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ai nusiteikia darbui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Praeitos pamokos kartojima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 min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teikiami klausimai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 Kokią temą gvildenome praeitą pamoką?</w:t>
            </w:r>
          </w:p>
          <w:p>
            <w:pPr>
              <w:pStyle w:val="Normal"/>
              <w:ind w:left="48" w:hanging="0"/>
              <w:rPr>
                <w:lang w:val="lt-LT"/>
              </w:rPr>
            </w:pPr>
            <w:r>
              <w:rPr>
                <w:lang w:val="lt-LT"/>
              </w:rPr>
              <w:t>-Nuo ko priklauso žmogaus santykis su Dievu, kitais žmonėmis? Kokių sunkumų kyla bendraujan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ai prisimena praėjusią pamoką ir Atsakinėja į pateikiamus klausimu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isimins praeitą pamoką. Savo atsakymus pagrįs argumentuotais teiginiai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emos ir uždavinio skelbimas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min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/>
                <w:i/>
                <w:u w:val="single"/>
                <w:lang w:val="lt-LT"/>
              </w:rPr>
              <w:t>PPT„ Vienintelis rūbas“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tarimas.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- Kada meilė tampa beverte?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-Kaip paaiškinti atsakymą, kad meilė kabo ant kryžiaus?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Lentoje užrašoma </w:t>
            </w:r>
            <w:r>
              <w:rPr>
                <w:b/>
                <w:lang w:val="lt-LT"/>
              </w:rPr>
              <w:t xml:space="preserve">tema: </w:t>
            </w:r>
            <w:r>
              <w:rPr>
                <w:b/>
                <w:i/>
                <w:u w:val="single"/>
                <w:lang w:val="lt-LT"/>
              </w:rPr>
              <w:t>„...kiek kartų tai padarėte vienam iš šitų mažiausiųjų...“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/>
                <w:lang w:val="lt-LT"/>
              </w:rPr>
              <w:t>Uždavinys:</w:t>
            </w:r>
            <w:r>
              <w:rPr>
                <w:lang w:val="lt-LT"/>
              </w:rPr>
              <w:t xml:space="preserve"> Remdamiesi pateikta medžiaga apie Bažnyčios socialinio mokymo principus  savarankiškai juos susiesite su savo gyvenimu; analizuodami Šv. Rašto tekstą </w:t>
            </w:r>
            <w:r>
              <w:rPr>
                <w:b/>
                <w:bCs/>
                <w:lang w:val="lt-LT"/>
              </w:rPr>
              <w:t>(Mt 25,37-45</w:t>
            </w:r>
            <w:r>
              <w:rPr>
                <w:lang w:val="lt-LT"/>
              </w:rPr>
              <w:t xml:space="preserve">) išsiaiškinsite, kokia pagrindinė krikščioniška vertybė atsispindi Bažnyčios socialiniame mokyme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ai įdėmiai klausosi pasakojimo, atsakinėja į pateiktus klausimus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šryškins pamokos temą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voks pamokos uždavinį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vadinė dalis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 min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eilė yra pagrindinis Bažnyčios socialinio mokymo kelias. Tai nepaprasta jėga, skatinanti žmogų drąsiai ir dosniai įsipareigoti teisingumui bei taikai. Mylėti – reiška dovanoti, duoti kitam ką nors, kas yra mano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ažnyčia išskiria 7 socialinio mokymo principus:</w:t>
            </w:r>
            <w:r>
              <w:rPr>
                <w:b/>
                <w:i/>
                <w:u w:val="single"/>
                <w:lang w:val="lt-LT"/>
              </w:rPr>
              <w:t>1) Pagar-ba žmogui</w:t>
            </w:r>
            <w:r>
              <w:rPr>
                <w:lang w:val="lt-LT"/>
              </w:rPr>
              <w:t xml:space="preserve"> (žmogus yra vienintelis kūrinys žemėje, kuriame Dievas įspaudė savo paveikslą ir panašumą. Ši Dievo dovana suteikia žmogui neprilygstamo orumo);</w:t>
            </w:r>
            <w:r>
              <w:rPr>
                <w:b/>
                <w:i/>
                <w:u w:val="single"/>
                <w:lang w:val="lt-LT"/>
              </w:rPr>
              <w:t xml:space="preserve">2)Šeima </w:t>
            </w:r>
            <w:r>
              <w:rPr>
                <w:lang w:val="lt-LT"/>
              </w:rPr>
              <w:t xml:space="preserve">( Bažnyčios socialinis mokymas ypatingai pabrėžia šeimos svarbą, skatina stabilias santuokas, kad vaikai būtų laimingi); </w:t>
            </w:r>
            <w:r>
              <w:rPr>
                <w:b/>
                <w:i/>
                <w:u w:val="single"/>
                <w:lang w:val="lt-LT"/>
              </w:rPr>
              <w:t>3)Nuosavybės tei-sė</w:t>
            </w:r>
            <w:r>
              <w:rPr>
                <w:lang w:val="lt-LT"/>
              </w:rPr>
              <w:t xml:space="preserve"> ( ši teisė paremta atsakomybe ir pareiga rūpintis vargšais ir skatina bendrąjį gėrį); </w:t>
            </w:r>
            <w:r>
              <w:rPr>
                <w:b/>
                <w:i/>
                <w:u w:val="single"/>
                <w:lang w:val="lt-LT"/>
              </w:rPr>
              <w:t>4) Darbas bendram labui</w:t>
            </w:r>
            <w:r>
              <w:rPr>
                <w:lang w:val="lt-LT"/>
              </w:rPr>
              <w:t xml:space="preserve"> ( apima dvasines vertybes, žmogaus orumą ir teises); </w:t>
            </w:r>
            <w:r>
              <w:rPr>
                <w:b/>
                <w:i/>
                <w:u w:val="single"/>
                <w:lang w:val="lt-LT"/>
              </w:rPr>
              <w:t>5) Bendras gėris</w:t>
            </w:r>
            <w:r>
              <w:rPr>
                <w:lang w:val="lt-LT"/>
              </w:rPr>
              <w:t xml:space="preserve"> ( siekia nuslopinti piktus troškimus ir blogus žmones); </w:t>
            </w:r>
            <w:r>
              <w:rPr>
                <w:b/>
                <w:i/>
                <w:u w:val="single"/>
                <w:lang w:val="lt-LT"/>
              </w:rPr>
              <w:t>6) Pagarba darbui</w:t>
            </w:r>
            <w:r>
              <w:rPr>
                <w:lang w:val="lt-LT"/>
              </w:rPr>
              <w:t xml:space="preserve"> ( Dievas ne tik sukuria žmogų, bet paveda jam dirbti, rūpintis Edeno sodu. Žmogaus veikla dalyvauja Dievo kūryboje); </w:t>
            </w:r>
            <w:r>
              <w:rPr>
                <w:b/>
                <w:i/>
                <w:u w:val="single"/>
                <w:lang w:val="lt-LT"/>
              </w:rPr>
              <w:t>7) Taikos siekimas</w:t>
            </w:r>
            <w:r>
              <w:rPr>
                <w:lang w:val="lt-LT"/>
              </w:rPr>
              <w:t xml:space="preserve"> ( kiekvienas katalikas turi pareigą galvoti ir padėti kenčiantiems aplink jį ir visame pasaulyje.)</w:t>
            </w:r>
          </w:p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i/>
                <w:lang w:val="lt-LT"/>
              </w:rPr>
              <w:t>Pateikiamas klausimas: ar visi šie principai mums yra prieinami?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ai klausosi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ai atsako į klausimą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šsiaiškins pamo-kos temos pa-grindinę mintį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ujos medžiagos perteikima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( 5 min. ruošiasi, 12 min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statymui)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us suskirstau grupė-mis</w:t>
            </w:r>
          </w:p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Užduoties paaiškinimas.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iekviena grupė gaunate  ištrauką iš Naujojo Testamento. Ją perskaitę turite atskleisti ištraukos pagrindinę mintį ir argumentuotai atsakyti į klausimus: Ar atpažįstame Jėzų, įsikūnijusį kiekviename iš mūsų?</w:t>
            </w:r>
          </w:p>
          <w:p>
            <w:pPr>
              <w:pStyle w:val="Normal"/>
              <w:ind w:left="48" w:hanging="48"/>
              <w:jc w:val="both"/>
              <w:rPr/>
            </w:pPr>
            <w:r>
              <w:rPr>
                <w:lang w:val="lt-LT"/>
              </w:rPr>
              <w:t>Kaip tu galėtum padėti žmogui, atsidūrusiam panašioje padėtyje?</w:t>
            </w:r>
          </w:p>
          <w:p>
            <w:pPr>
              <w:pStyle w:val="Normal"/>
              <w:ind w:left="48" w:hanging="48"/>
              <w:jc w:val="both"/>
              <w:rPr>
                <w:lang w:val="lt-LT"/>
              </w:rPr>
            </w:pPr>
            <w:r>
              <w:rPr>
                <w:lang w:val="lt-LT"/>
              </w:rPr>
              <w:t>Kuriose iš šių sričių tau lengviausia pasitarnauti, o kuriose sunkiausia?</w:t>
            </w:r>
          </w:p>
          <w:p>
            <w:pPr>
              <w:pStyle w:val="Normal"/>
              <w:ind w:left="48" w:hanging="48"/>
              <w:jc w:val="both"/>
              <w:rPr/>
            </w:pPr>
            <w:r>
              <w:rPr>
                <w:lang w:val="lt-LT"/>
              </w:rPr>
              <w:t>Šv. Rašto ištrauk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Mt 25,37-45</w:t>
            </w:r>
          </w:p>
          <w:p>
            <w:pPr>
              <w:pStyle w:val="Bib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Tuomet teisieji klaus: 'Viešpatie, kada gi mes tave matėme alkaną ir pavalgydinome, trokštantį ir pagirdė-me?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Kada gi mes matėme tave keliaujantį ir priglaudė-me ar nuogą ir aprengėme?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Kada gi matėme tave sergantį ar kalinį ir aplankėme?'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r atsakys jiems karalius: 'Iš tiesų sakau jums, kiek kartų tai padarėte vienam iš šitų mažiausiųjų mano brolių, man padarėte'.</w:t>
            </w:r>
          </w:p>
          <w:p>
            <w:pPr>
              <w:pStyle w:val="Bib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Paskui jis prabils į stovinčius kairėje: 'Eikite šalin nuo manęs, prakeiktieji, į amžinąją ugnį, kuri prireng-ta velniui ir jo angelams!</w:t>
            </w:r>
          </w:p>
          <w:p>
            <w:pPr>
              <w:pStyle w:val="Bib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es aš buvau išalkęs, ir jūs manęs nepavalgydinote,</w:t>
            </w:r>
          </w:p>
          <w:p>
            <w:pPr>
              <w:pStyle w:val="Bib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vau ištroškęs, ir manęs nepagirdėte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buvau keleivis, ir manęs nepriglaudėte,</w:t>
            </w:r>
          </w:p>
          <w:p>
            <w:pPr>
              <w:pStyle w:val="Bib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gas – neaprengėte,</w:t>
            </w:r>
          </w:p>
          <w:p>
            <w:pPr>
              <w:pStyle w:val="Bib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s ir kalinys – ir jūs manęs neaplankėte'.</w:t>
            </w:r>
          </w:p>
          <w:p>
            <w:pPr>
              <w:pStyle w:val="Bib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Tuomet jie atsakys: 'Viešpatie, kada gi mes tave matėme alkaną ar ištroškusį, ar keleivį, ar nuogą, ar ligonį, ar kalinį ir tau nepatarnavo-me?'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Tuomet jis pasakys jiems: 'Iš tiesų sakau jums: kiek kartų taip nepadarėte vienam iš šitų mažiausiųjų, nė man nepadarėte'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Ir eis šitie į amžinąjį kentėjimą, o teisieji į amžinąjį gyvenimą“. </w:t>
            </w:r>
          </w:p>
          <w:p>
            <w:pPr>
              <w:pStyle w:val="Bi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ai nusiteikia darbui grupėse. Klausosi užduotie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Darbas grupėse ieškant atsakymų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mus į pateiktus klausimus mokiniai atsako raštu argumentuotai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ai gebės išklausyti šalia esantį, išdėstyti savo mintis ir reziumuoti užduoties išvad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ai dirb-dami su Šven-tuoju Raštu ge-bės pritaikyti jau turimas žinias ir savo asmeninę patirtį, suvoks kaip Bažnyčios socialinis mokymas skatina dalytis medžiaginėmis ir dvasinėmis vertybėmi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tvirtinim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 5 min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7 min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es nesame socialiniai darbuotojai, tačiau galime daryti socialinį darbą. Pasaulyje yra tiek daug neapykantos, vargo, tačiau mūsų visų maldos, auka gali padėti visa tai nugalėti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 xml:space="preserve">Meilė prasideda namuose. Viskas priklauso nuo to, kaip mes vienas kitą mylime. Meilės darbai visuomet yra džiaugsmo darbai. Nebūtina ieškoti laimės: jei mylime kitus, ją gausime. Tai Dievo dovana.“ ( Motina Teresė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lt-LT"/>
              </w:rPr>
              <w:t>Video įrašas iš youtoobe„ tarnauti kitiems“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prašau argumentuotai pateikti atsakymą į klausimą: -kuo galiu prisidėti kuriant pasaulyje taiką ir solidarumą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idus mokinių klausy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taria stebėtą video medžiagą žodžiu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ai atsako į klausimą žodžiu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s analizuoti, apibendrinti savo patirtį ir ieškoti atitinkamų išvad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rįžtamasis ryšys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1 min.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 Ar galite pasakyti kuo ši pamoka buvo reikšminga?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amų darbai: lapuose savaitė suskirstyta dienomis. Kiek-vienai dienai yra skirtas pamąstymas su keliais klausimais. Jums reikės perskaityti tekstus ir atsakyti į pateiktus klausimu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ai prisimena ir įvardija pagrindinius pamokos aspektu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dėmiai klauso namų užduotie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ai skati-nami įsigilinti į esminius dalykus išsakytus pamo-koj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pibendri-nimas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(1min.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prašau mokinių gautuose paveikslėliuose pažymėti savo vietą, kuri atspindėtų jų dalyvavimą pamokoje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ų darbas įvertinamas kaupiamaisiais taškai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okiniai pažymi savo vietą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Garsiai išsako savo pastebėjimus. Įsivertina pamoką kaupiamaisiais taškais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s glaustai papasakoti išeitą pamokos temą, apibendrinti. Objektyviai įsivertins savo dalyvavimą pamokoj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mokos užbaigim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1 min.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dėkoju mokiniams už darb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ai klausosi, atsisveikina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120" w:h="10440"/>
      <w:pgMar w:left="720" w:right="720" w:gutter="0" w:header="0" w:top="720" w:footer="5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64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F7CC9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2">
    <w:name w:val="Stilius2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ibl">
    <w:name w:val="bibl"/>
    <w:basedOn w:val="Normal"/>
    <w:qFormat/>
    <w:pPr>
      <w:ind w:firstLine="300"/>
    </w:pPr>
    <w:rPr>
      <w:rFonts w:ascii="Verdana" w:hAnsi="Verdana" w:cs="Verdana"/>
      <w:sz w:val="19"/>
      <w:szCs w:val="19"/>
      <w:lang w:val="lt-LT"/>
    </w:rPr>
  </w:style>
  <w:style w:type="paragraph" w:styleId="Bibltema">
    <w:name w:val="bibl_tema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19"/>
      <w:szCs w:val="19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4:00Z</dcterms:created>
  <dc:creator>aa</dc:creator>
  <dc:description/>
  <cp:keywords/>
  <dc:language>en-US</dc:language>
  <cp:lastModifiedBy>DANUTE</cp:lastModifiedBy>
  <cp:lastPrinted>2011-02-22T13:16:00Z</cp:lastPrinted>
  <dcterms:modified xsi:type="dcterms:W3CDTF">2012-03-05T09:48:00Z</dcterms:modified>
  <cp:revision>6</cp:revision>
  <dc:subject/>
  <dc:title>Išplėstinis pamokos planas</dc:title>
</cp:coreProperties>
</file>