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LMĖS R. PAGRYŽUVIO PRA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mokos tema:</w:t>
      </w:r>
      <w:r>
        <w:rPr/>
        <w:t xml:space="preserve"> Kas yra sąžinė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okos uždavinys.</w:t>
      </w:r>
    </w:p>
    <w:p>
      <w:pPr>
        <w:pStyle w:val="Normal"/>
        <w:rPr/>
      </w:pPr>
      <w:r>
        <w:rPr/>
        <w:t>Dirbdami grupėse ir atrinkdami teiginius apie sąžinę,  teisingai įvardins, kas ji yra ir kodėl žmogui reikal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tipas</w:t>
      </w:r>
      <w:r>
        <w:rPr/>
        <w:t>: integruoto turinio pamoka.</w:t>
      </w:r>
    </w:p>
    <w:p>
      <w:pPr>
        <w:pStyle w:val="Normal"/>
        <w:rPr/>
      </w:pPr>
      <w:r>
        <w:rPr/>
        <w:t xml:space="preserve">Integracija su muzika, daile, pasaulio pažinimu, lietuvių kalb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metodai.</w:t>
      </w:r>
      <w:r>
        <w:rPr/>
        <w:t xml:space="preserve"> Pokalbis, diskusija, pasakojimas, kūrybinis darbas, savarankiškas darbas, darbas grupėse (porose), darbas pratybų sąsiuviny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inių pasiekimų vertinimas.</w:t>
      </w:r>
      <w:r>
        <w:rPr/>
        <w:t xml:space="preserve"> Vertinant atsižvelgiama į aktyvų mokinio dalyvavimą pamokoje. Mokinio darbas pamokoje vertinamas paplojimais ir „Aukso kamuoliuku“ – šokoladinė mon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Žvakė, degtukai, pasakos veikėjai,  magnetofonas,   kompaktinis diskas  su meditacine muzika,  lapeliai su patarlėmis, rašikliai, Šventas Raštas, paveikslai, mokinių pratyb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iteratūra:</w:t>
      </w:r>
    </w:p>
    <w:p>
      <w:pPr>
        <w:pStyle w:val="Normal"/>
        <w:rPr/>
      </w:pPr>
      <w:r>
        <w:rPr/>
        <w:t xml:space="preserve">Šventasis Raštas – Vilnius, 2005. </w:t>
      </w:r>
    </w:p>
    <w:p>
      <w:pPr>
        <w:pStyle w:val="Normal"/>
        <w:rPr/>
      </w:pPr>
      <w:r>
        <w:rPr/>
        <w:t xml:space="preserve">B. Ferrero. Svirplio giesmė – Vilnius, 2001. (iš 12 psl.) </w:t>
      </w:r>
    </w:p>
    <w:p>
      <w:pPr>
        <w:pStyle w:val="Normal"/>
        <w:rPr/>
      </w:pPr>
      <w:r>
        <w:rPr/>
        <w:t>B. Ferrero. Naujos istorijos – Vilnius, 2005, (iš 149 ps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ė -</w:t>
      </w:r>
      <w:r>
        <w:rPr/>
        <w:t xml:space="preserve"> II               </w:t>
      </w:r>
      <w:r>
        <w:rPr>
          <w:b/>
        </w:rPr>
        <w:t>Mokinių skaičius-</w:t>
      </w:r>
      <w:r>
        <w:rPr/>
        <w:t xml:space="preserve"> 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tuacija: </w:t>
      </w:r>
      <w:r>
        <w:rPr/>
        <w:t>Mokiniai susipažinę su palaiminimais, su Kristaus mokymu ant kaln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63"/>
        <w:gridCol w:w="2452"/>
        <w:gridCol w:w="192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VEIK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3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/>
            </w:pPr>
            <w:r>
              <w:rPr/>
              <w:t>Mokinių nusiteikimas darbui</w:t>
            </w:r>
          </w:p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me. Persižegnojame. </w:t>
            </w:r>
          </w:p>
          <w:p>
            <w:pPr>
              <w:pStyle w:val="Normal"/>
              <w:rPr/>
            </w:pPr>
            <w:r>
              <w:rPr/>
              <w:t xml:space="preserve">Maldel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mink, Dieve, mokinuką</w:t>
            </w:r>
          </w:p>
          <w:p>
            <w:pPr>
              <w:pStyle w:val="Normal"/>
              <w:rPr/>
            </w:pPr>
            <w:r>
              <w:rPr/>
              <w:t xml:space="preserve">Ir jo knygą ir pieštuką. </w:t>
            </w:r>
          </w:p>
          <w:p>
            <w:pPr>
              <w:pStyle w:val="Normal"/>
              <w:rPr/>
            </w:pPr>
            <w:r>
              <w:rPr/>
              <w:t xml:space="preserve">Geras, Dieve, ačiū Tau, </w:t>
            </w:r>
          </w:p>
          <w:p>
            <w:pPr>
              <w:pStyle w:val="Normal"/>
              <w:rPr/>
            </w:pPr>
            <w:r>
              <w:rPr/>
              <w:t xml:space="preserve">Kad rašau ir paskaitau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min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iami klausimai. </w:t>
            </w:r>
          </w:p>
          <w:p>
            <w:pPr>
              <w:pStyle w:val="Normal"/>
              <w:rPr/>
            </w:pPr>
            <w:r>
              <w:rPr/>
              <w:t>Kas Kalno pamokslo metu pasakė palaiminimus?</w:t>
            </w:r>
          </w:p>
          <w:p>
            <w:pPr>
              <w:pStyle w:val="Normal"/>
              <w:rPr/>
            </w:pPr>
            <w:r>
              <w:rPr/>
              <w:t>-Ką reiškia palaiminimai?</w:t>
            </w:r>
          </w:p>
          <w:p>
            <w:pPr>
              <w:pStyle w:val="Normal"/>
              <w:rPr/>
            </w:pPr>
            <w:r>
              <w:rPr/>
              <w:t>-Kam palaiminimai buvo skirt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kiniai prisimena praėjusią pamoką ir atsakinėja į pateikiamus klausimu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praeitą pamoką. Savo atsakymus pagrįs teiginiais.</w:t>
            </w:r>
          </w:p>
        </w:tc>
      </w:tr>
      <w:tr>
        <w:trPr>
          <w:trHeight w:val="8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ždegama žvakė. </w:t>
            </w:r>
          </w:p>
          <w:p>
            <w:pPr>
              <w:pStyle w:val="Normal"/>
              <w:rPr/>
            </w:pPr>
            <w:r>
              <w:rPr/>
              <w:t>Ant lentos pakabinta širdis su užrašu „Ir mažoj širdelėj daug gerumo telpa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erskaito , atidarome širdies dureles. (randa pamokos uždavinį ir jį perskaitom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kaitys (Ef 4, 31 – 32) žodžius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o gyvenimo aplinkoje kasdien matote gerų ir blogų poelgių. Rinktis gėrį yra visuomet sunkus uždavinys. </w:t>
            </w:r>
          </w:p>
          <w:p>
            <w:pPr>
              <w:pStyle w:val="Normal"/>
              <w:rPr/>
            </w:pPr>
            <w:r>
              <w:rPr>
                <w:b/>
              </w:rPr>
              <w:t>Šiandien dirbdami grupėse (porose) ir atrinkdami teiginius apie sąžinę, įvardinsime, kas  ji yra ir kodėl žmogui ji reikaling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ąžinė yra Dievo balsas mano širdyje, tai vidinis žmogaus balsas. </w:t>
            </w:r>
            <w:r>
              <w:rPr>
                <w:b/>
              </w:rPr>
              <w:t xml:space="preserve">Žmogus suvokia visus dalykus protu ir pats juos įverti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i yra gera, o tai – bloga; tai teisinga, o tai – ne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ų pasisakym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siskirsto į grupes (poras) pagal stiklinius spalvų kamuoliukus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s pamokos uždavinį.</w:t>
            </w:r>
          </w:p>
        </w:tc>
      </w:tr>
      <w:tr>
        <w:trPr>
          <w:trHeight w:val="19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vadinė dalis</w:t>
            </w:r>
          </w:p>
          <w:p>
            <w:pPr>
              <w:pStyle w:val="Normal"/>
              <w:jc w:val="center"/>
              <w:rPr/>
            </w:pPr>
            <w:r>
              <w:rPr/>
              <w:t>2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ukime su pasakos veikėjais ir paklausykime pasakojimo „Aukso kamuoliukas“. (vaidina lėlės, žr. priede Nr. 1).......ir pamatė septynis vartus jaunuolis. Įėjo pro „ĮĖJIMAS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siaiškins pamokos temos pagrindinę  samprat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min. ruošiasi, 16 min. pristatymui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uoliui teks kautis su drakonu. Jaunuolis išsigando, o aukso kamuoliukas šnabžda </w:t>
            </w:r>
            <w:r>
              <w:rPr>
                <w:b/>
              </w:rPr>
              <w:t xml:space="preserve">„Tu davei žodį...“.Tai tavo sąžinės balsas.“ </w:t>
            </w:r>
            <w:r>
              <w:rPr/>
              <w:t>Mes padėsime jam įveikti užduotis.</w:t>
            </w:r>
          </w:p>
          <w:p>
            <w:pPr>
              <w:pStyle w:val="Normal"/>
              <w:rPr/>
            </w:pPr>
            <w:r>
              <w:rPr>
                <w:b/>
              </w:rPr>
              <w:t>Darbas grupė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irmoji užduotis</w:t>
            </w:r>
            <w:r>
              <w:rPr/>
              <w:t xml:space="preserve"> – sudėti sukarpytus lapelius su patarlės žodžiais tinkama tvarka, priklijuoti ir pasitarus  grupėje paaiškinti, kaip ją supra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žr. priede Nr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troji užduotis</w:t>
            </w:r>
            <w:r>
              <w:rPr/>
              <w:t xml:space="preserve">  Porose Jūs gausite paveikslą. Jums reikės </w:t>
            </w:r>
          </w:p>
          <w:p>
            <w:pPr>
              <w:pStyle w:val="Normal"/>
              <w:rPr/>
            </w:pPr>
            <w:r>
              <w:rPr/>
              <w:t>nusakyti kas pavaizduota paveiksle, kokias mintis sukelia, ar teisingai elgiasi ir kaip pasielgtumei Tu?</w:t>
            </w:r>
          </w:p>
          <w:p>
            <w:pPr>
              <w:pStyle w:val="Normal"/>
              <w:rPr/>
            </w:pPr>
            <w:r>
              <w:rPr/>
              <w:t>Paaiškinu prieidama prie kiekvienos mokinių grupės (poros).</w:t>
            </w:r>
          </w:p>
          <w:p>
            <w:pPr>
              <w:pStyle w:val="Normal"/>
              <w:rPr/>
            </w:pPr>
            <w:r>
              <w:rPr/>
              <w:t xml:space="preserve">Jei bus gabesnių mokinių tai skaitys istoriją iš knygos TIKIU IR MYLIU 2 klasei iš 75 psl. </w:t>
            </w:r>
          </w:p>
          <w:p>
            <w:pPr>
              <w:pStyle w:val="Normal"/>
              <w:rPr/>
            </w:pPr>
            <w:r>
              <w:rPr/>
              <w:t>Pakviečiu pristatinėti paveiksl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ečioji užduotis</w:t>
            </w:r>
            <w:r>
              <w:rPr/>
              <w:t xml:space="preserve">. Tyloje susikaupti ir, prisiminus dieną, apmąstyti apie savo poelgius, žodžius ir paklausyti, ką sąžinė sako apie tai. Aptarti mokinių patirtis. Kaip sekėsi klausytis savo sąžinės balso?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Nepamirškite, kas vienas iš svarbiausių „Tėve mūsų“ maldos prašymu yra šis „Atleisk mums mūsų kaltes...“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Tylia malda dėkoti Dievui už sąžin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alda:</w:t>
            </w:r>
            <w:r>
              <w:rPr/>
              <w:t xml:space="preserve"> Viešpatie, apšviesk mus Šventosios Dvasios šviesa, kad teisingai suprastume,  kas yra gera ir kas yra bloga. Padėk mums nuveikti daug gerų darbų ir pasiekti amžinąją Dangaus laimę. Amen.(jei lieka laik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etvirtoji užduotis</w:t>
            </w:r>
            <w:r>
              <w:rPr/>
              <w:t xml:space="preserve">. </w:t>
            </w:r>
            <w:r>
              <w:rPr>
                <w:b/>
              </w:rPr>
              <w:t>Giesmė „Tas kuris tiki...“ arba „Jėzus či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nktoji užduotis. </w:t>
            </w:r>
            <w:r>
              <w:rPr/>
              <w:t>. Šv. Rašto ištrauka (Lk 18, 9-14)</w:t>
            </w:r>
          </w:p>
          <w:p>
            <w:pPr>
              <w:pStyle w:val="Normal"/>
              <w:rPr/>
            </w:pPr>
            <w:r>
              <w:rPr/>
              <w:t>(žr. priede Nr. 3)</w:t>
            </w:r>
          </w:p>
          <w:p>
            <w:pPr>
              <w:pStyle w:val="Normal"/>
              <w:rPr/>
            </w:pPr>
            <w:r>
              <w:rPr/>
              <w:t>4 mokiniai perskaito Šv. Rašto vietą vaidmenimi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ikėjai:</w:t>
            </w:r>
            <w:r>
              <w:rPr/>
              <w:t xml:space="preserve"> fariziejus, muitininka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ų elgesys:</w:t>
            </w:r>
            <w:r>
              <w:rPr/>
              <w:t xml:space="preserve"> fariziejus stovi šventykloje aukštai pakėlęs galvą, </w:t>
            </w:r>
          </w:p>
          <w:p>
            <w:pPr>
              <w:pStyle w:val="Normal"/>
              <w:rPr/>
            </w:pPr>
            <w:r>
              <w:rPr/>
              <w:t xml:space="preserve">Muitininkas stovi nuleidęs galvą ir prašo atleidimo. </w:t>
            </w:r>
          </w:p>
          <w:p>
            <w:pPr>
              <w:pStyle w:val="Normal"/>
              <w:rPr/>
            </w:pPr>
            <w:r>
              <w:rPr/>
              <w:t>Fariziejus aukština save patį, smerkia kitus, vardina savo gerus darbus ir tikisi dievo pagyrimo,</w:t>
            </w:r>
          </w:p>
          <w:p>
            <w:pPr>
              <w:pStyle w:val="Normal"/>
              <w:rPr/>
            </w:pPr>
            <w:r>
              <w:rPr/>
              <w:t xml:space="preserve">Muitininkas – mušasi į krūtinę ir prašo atleidimo. </w:t>
            </w:r>
          </w:p>
          <w:p>
            <w:pPr>
              <w:pStyle w:val="Normal"/>
              <w:rPr/>
            </w:pPr>
            <w:r>
              <w:rPr/>
              <w:t xml:space="preserve">Ko reikia kad būtum Dievo draugas? Ar galima kitus niekinti su pavydu, nedora širdimi? </w:t>
            </w:r>
          </w:p>
          <w:p>
            <w:pPr>
              <w:pStyle w:val="Normal"/>
              <w:rPr/>
            </w:pPr>
            <w:r>
              <w:rPr>
                <w:b/>
              </w:rPr>
              <w:t>Šeštoji užduotis</w:t>
            </w:r>
            <w:r>
              <w:rPr/>
              <w:t xml:space="preserve"> Darbas pratybų sąsiuviny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tipresniems mokiniams, kurie pabaigia darbą pratybų sąsiuvinyje) – duoti surašytus 10 (teisingų arba neteisingų) teiginių apie sąžinę, sudėti į dvi krūveles – teisingus ir neteisingus. Apibendrinti mokinių atsakym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intoji užduoti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pildomos užduotys stipresniems mokiniams, užbaigus užduotis pratybose, namuose užbaigti. </w:t>
            </w:r>
          </w:p>
          <w:p>
            <w:pPr>
              <w:pStyle w:val="Normal"/>
              <w:rPr/>
            </w:pPr>
            <w:r>
              <w:rPr/>
              <w:t>(5 pried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 užduoties, nusiteikia darbui por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s porose ieškant atsakym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tatomi paveikslai, mokiniai dalijasi turimomis žiniomis ir asmenine patirti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tebi, išryškina skirtumus ir interpretuo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varsto ir atsakinė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ame „Tėve mūsų mald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skaito vaidmenim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eka užduo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duotis atlieka pratybo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ės išklausyti šalia esantį, išdėstyti savo mintis ir reziumuoti pokalbio išvad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dirbs su paveikslais pritaikys jau turimas žinias iš kitų mokomųjų dalyk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reikšti savo mintis garsi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išgirs Biblijos ištrauką ir tai padės suvokti, jog su Kristumi visi gyvenimo sunkumai lengvesni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tvirtinimas</w:t>
            </w:r>
          </w:p>
          <w:p>
            <w:pPr>
              <w:pStyle w:val="Normal"/>
              <w:jc w:val="center"/>
              <w:rPr/>
            </w:pPr>
            <w:r>
              <w:rPr/>
              <w:t>8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kos tęsinys. Po geležiniais  pilies skliautais nuaidėjo nusivylusio drakono staugimas. Jaunuolio širdis virpėjo ir jis  klausė savęs „Ar man to reikia?“, tačiau aukso moneta degino kaip ugnis.....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  garsiai išreikšti savo minti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a analizuoti, apibendrinti savo patirtį ir ieškoti sprendimų bei juos įvardi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įžtamasis ryšys</w:t>
            </w:r>
          </w:p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sekėsi klausytis? Kas trukdė išgirsti? Sunku ar lengva klausytis kitų?</w:t>
            </w:r>
          </w:p>
          <w:p>
            <w:pPr>
              <w:pStyle w:val="Normal"/>
              <w:rPr/>
            </w:pPr>
            <w:r>
              <w:rPr/>
              <w:t>Tyloje mes įvertiname savo poelgius. Turime vidinį balsą – sąžinę, kuri padeda suprasti, kada pasielgėme gerai, o kada bloga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d pelnytum Dievo draugystę, jo palaiminimą Jėzus kviečia melstis, prašyti nuodėmių atleidimo, pakeisti gyvenimo būdą, tikėti, kad mums reikia Dievo atleidim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prisimena ir įvardina pagrindinius pamokos aspektus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katinami įsigilinti į esminius dalykus, išsakytus pamokoj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bendrinimas</w:t>
            </w:r>
          </w:p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ašau mokinių pabaigti sakinį Šią pamoką (sužinojau, supratau, įsigilinau, suvokiau)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kinių darbas įvertinamas paplojimais (žr. priede Nr. 4)</w:t>
            </w:r>
          </w:p>
          <w:p>
            <w:pPr>
              <w:pStyle w:val="Normal"/>
              <w:rPr/>
            </w:pPr>
            <w:r>
              <w:rPr/>
              <w:t>ir aukso moneta.</w:t>
            </w:r>
          </w:p>
          <w:p>
            <w:pPr>
              <w:pStyle w:val="Normal"/>
              <w:rPr/>
            </w:pPr>
            <w:r>
              <w:rPr/>
              <w:t xml:space="preserve">Pabaigti namuose atlikti užduoti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žodžiu apibendrina pamo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siai išsako savo pastebėjimus.</w:t>
            </w:r>
          </w:p>
          <w:p>
            <w:pPr>
              <w:pStyle w:val="Normal"/>
              <w:rPr/>
            </w:pPr>
            <w:r>
              <w:rPr/>
              <w:t>Įsivertina pamoką paplojimai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geba papasakoti išeitą pamokos temą, apibendri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objektyviai įsivertinti savo dalyvavimą pamokoj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ju mokiniams už darbą, palinkiu prasmingos ir džiugios savaitė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padėkoja. Atsisveikin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92" w:firstLine="1296"/>
        <w:jc w:val="center"/>
        <w:rPr/>
      </w:pPr>
      <w:r>
        <w:rPr/>
        <w:t xml:space="preserve">Planą parengė tikybos mokytoja Rita Guobienė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 priedas</w:t>
      </w:r>
    </w:p>
    <w:p>
      <w:pPr>
        <w:pStyle w:val="Normal"/>
        <w:spacing w:lineRule="atLeast" w:line="312" w:before="30" w:after="30"/>
        <w:rPr>
          <w:color w:val="222222"/>
        </w:rPr>
      </w:pPr>
      <w:r>
        <w:rPr>
          <w:color w:val="222222"/>
        </w:rPr>
        <w:t>Sąžiningumas ir nuoširdumas daro jus pažeidžiamus. Vis dėlto būkite sąžiningi ir nuoširdūs. Motina Teresė</w:t>
      </w:r>
    </w:p>
    <w:p>
      <w:pPr>
        <w:pStyle w:val="Normal"/>
        <w:spacing w:lineRule="atLeast" w:line="312" w:before="30" w:after="3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Dainuoja tas, kieno sąžinė rami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Jei nori kietai miegoti, gulkis tyra sąžine. — [B.Franklina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žinė - tai tas dalykas, kurį skauda, kai viskas gerai.  [kinų patarlė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pats netrokšti, nedaryk kitam. — [Konfucij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žiningumas - visų laikų vertyb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i turime gryną sąžinę, tolei tiesos mums neduria į a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 Dievą mylėsi, visados ramią sąžinę turė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žinė gryna - širdis p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as turtingas, kas daug turtų turi, bet tas, kas ramia sąžine gy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p žmonių gyvenk taip, lyg Dievas tave matytų. (Egiptiečių patarl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klys su nutrinta nugara baikštus, žmogus su nešvaria sąžine šlykš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mogaus sąžinė - galingiausias teisė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no rankos juodos, to sąžinė balta. (lietuvių patarl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vetimo nori, tas ir savo neturi. (lietuvių patarl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ėsi, ten pritiks: ir prie pono, ir prie klebono. (lietuvių patarlė)</w:t>
      </w:r>
    </w:p>
    <w:p>
      <w:pPr>
        <w:pStyle w:val="Normal"/>
        <w:rPr/>
      </w:pPr>
      <w:r>
        <w:rPr/>
      </w:r>
    </w:p>
    <w:p>
      <w:pPr>
        <w:pStyle w:val="Normal"/>
        <w:rPr>
          <w:color w:val="414141"/>
        </w:rPr>
      </w:pPr>
      <w:r>
        <w:rPr>
          <w:color w:val="414141"/>
        </w:rPr>
        <w:t>Vienam juoda, kitam balta.</w:t>
        <w:br/>
        <w:br/>
        <w:t>Vienam rožė, kitam rupūžė. Vienas traukia, kitas velnio laukia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/>
      </w:pPr>
      <w:r>
        <w:rPr/>
        <w:t>Sąžinė yra žmoguje esantis Dievas. (V. Hugo)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/>
      </w:pPr>
      <w:r>
        <w:rPr/>
        <w:t xml:space="preserve">Evangelijos mokytojas turi klausyti savo sąžinės, nes tikėjimą ugdo tik pamokymas, kylantis „iš tyros širdies, geros sąžinės ir nuoširdaus tikėjimo" (1 Tim 1, 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žinės balso nepaisymas baigiasi apskritai tikėjimo praradimu (1 Tim 1,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s, stiprieji, turime pakęsti silpnųjų silpnybes ir ne sau pataikauti" (Rom 15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a darydamas priešui, sugėdinsi jį ir pataisysi. (Rom 12,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i tavoji ranka gundo tave nusidėti, – nukirsk ją!</w:t>
      </w:r>
      <w:r>
        <w:rPr>
          <w:i/>
          <w:iCs/>
        </w:rPr>
        <w:t xml:space="preserve"> (Mk</w:t>
      </w:r>
      <w:r>
        <w:rPr/>
        <w:t xml:space="preserve"> 9,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3 priedas </w:t>
      </w:r>
    </w:p>
    <w:p>
      <w:pPr>
        <w:pStyle w:val="Normal"/>
        <w:ind w:left="360" w:hanging="0"/>
        <w:rPr/>
      </w:pPr>
      <w:r>
        <w:rPr/>
        <w:t xml:space="preserve">Kai kuriems žmonėms, kurie pasitikėjo savo teisumu, o kitus niekino, Jėzus pasakė palyginimą: „Du žmonės atėjo į šventyklą melstis. Vienas buvo fariziejus, o kitas muitininkas. Fariziejus atsistojęs taip sau vienas meldėsi: „Dėkoju tau, Dieve, kad nesu toks, kaip kiti žmonės – plėšikai, sukčiai, svetimautojai – arba kaip šis va muitininkas. Aš pasninkauju du kartus per savaitę, atiduodu dešimtinę iš visko, ką įsigyju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muitininkas stovėjo atokiai ir nedrįso nė akių pakelti į dangų, tik mušėsi į krūtinę, maldaudamas: „Dieve, būk gailestingas man, nusidėjėliui!“. Sakau jums: šitas nuėjo į namus nuteisintas, ne anas. Kiekvienas, kuris save aukština, bus pažemintas, o kuris save žemina, bus išaukštintas“. (Lk 18, 9-14)</w:t>
      </w:r>
    </w:p>
    <w:p>
      <w:pPr>
        <w:pStyle w:val="Normal"/>
        <w:shd w:fill="FFFFFF" w:val="clear"/>
        <w:spacing w:before="104" w:after="0"/>
        <w:ind w:left="536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>4 priedas</w:t>
      </w:r>
    </w:p>
    <w:p>
      <w:pPr>
        <w:pStyle w:val="Normal"/>
        <w:shd w:fill="FFFFFF" w:val="clear"/>
        <w:spacing w:before="104" w:after="0"/>
        <w:ind w:left="536" w:hanging="0"/>
        <w:rPr>
          <w:b/>
          <w:b/>
        </w:rPr>
      </w:pPr>
      <w:r>
        <w:rPr>
          <w:b/>
          <w:iCs/>
          <w:color w:val="000000"/>
          <w:spacing w:val="-12"/>
        </w:rPr>
        <w:t>Plojimai ratu</w:t>
      </w:r>
    </w:p>
    <w:p>
      <w:pPr>
        <w:pStyle w:val="Normal"/>
        <w:shd w:fill="FFFFFF" w:val="clear"/>
        <w:spacing w:lineRule="exact" w:line="253" w:before="141" w:after="0"/>
        <w:ind w:left="40" w:firstLine="461"/>
        <w:jc w:val="both"/>
        <w:rPr>
          <w:lang w:val="pt-PT"/>
        </w:rPr>
      </w:pPr>
      <w:r>
        <w:rPr>
          <w:color w:val="000000"/>
          <w:spacing w:val="-7"/>
        </w:rPr>
        <w:t xml:space="preserve">Sakoma: </w:t>
      </w:r>
      <w:r>
        <w:rPr>
          <w:iCs/>
          <w:color w:val="000000"/>
          <w:spacing w:val="-7"/>
        </w:rPr>
        <w:t xml:space="preserve">„Šiandieną gerai padirbėjome ir nusipelnėme plojimą. </w:t>
      </w:r>
      <w:r>
        <w:rPr>
          <w:iCs/>
          <w:color w:val="000000"/>
          <w:spacing w:val="-7"/>
          <w:lang w:val="pt-PT"/>
        </w:rPr>
        <w:t xml:space="preserve">Dabar </w:t>
      </w:r>
      <w:r>
        <w:rPr>
          <w:iCs/>
          <w:color w:val="000000"/>
          <w:spacing w:val="-8"/>
          <w:lang w:val="pt-PT"/>
        </w:rPr>
        <w:t xml:space="preserve">aš plodamas prieisiu prie vieno kurio nors iš jūsų. Tada ir tas žmogus pradės </w:t>
      </w:r>
      <w:r>
        <w:rPr>
          <w:iCs/>
          <w:color w:val="000000"/>
          <w:spacing w:val="-7"/>
          <w:lang w:val="pt-PT"/>
        </w:rPr>
        <w:t xml:space="preserve">ploti. Antras prieis prie trečio, ir tas pradės ploti. Trečias pasirenka ketvirtą ir </w:t>
      </w:r>
      <w:r>
        <w:rPr>
          <w:iCs/>
          <w:color w:val="000000"/>
          <w:spacing w:val="-5"/>
          <w:lang w:val="pt-PT"/>
        </w:rPr>
        <w:t>t. t., o paskutiniam dalyviui plos visi."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478" w:hanging="0"/>
        <w:rPr>
          <w:b/>
          <w:b/>
          <w:lang w:val="pt-PT"/>
        </w:rPr>
      </w:pPr>
      <w:r>
        <w:rPr>
          <w:b/>
          <w:bCs/>
          <w:iCs/>
          <w:color w:val="000000"/>
          <w:spacing w:val="-16"/>
          <w:lang w:val="pt-PT"/>
        </w:rPr>
        <w:t xml:space="preserve">Dėkoju </w:t>
      </w:r>
      <w:r>
        <w:rPr>
          <w:b/>
          <w:iCs/>
          <w:color w:val="000000"/>
          <w:spacing w:val="-16"/>
          <w:lang w:val="pt-PT"/>
        </w:rPr>
        <w:t>už darbą</w:t>
      </w:r>
    </w:p>
    <w:p>
      <w:pPr>
        <w:pStyle w:val="Normal"/>
        <w:shd w:fill="FFFFFF" w:val="clear"/>
        <w:spacing w:lineRule="exact" w:line="259" w:before="132" w:after="0"/>
        <w:ind w:right="40" w:firstLine="464"/>
        <w:jc w:val="both"/>
        <w:rPr>
          <w:lang w:val="pt-PT"/>
        </w:rPr>
      </w:pPr>
      <w:r>
        <w:rPr>
          <w:color w:val="000000"/>
          <w:w w:val="101"/>
          <w:lang w:val="pt-PT"/>
        </w:rPr>
        <w:t xml:space="preserve">Dalyviai stovi ratu. Vienas eina į vidurį, kitas prieina prie jo, paspaudžia ranką ir sako: </w:t>
      </w:r>
      <w:r>
        <w:rPr>
          <w:iCs/>
          <w:color w:val="000000"/>
          <w:w w:val="101"/>
          <w:lang w:val="pt-PT"/>
        </w:rPr>
        <w:t xml:space="preserve">„Dėkoju už darbą." </w:t>
      </w:r>
      <w:r>
        <w:rPr>
          <w:color w:val="000000"/>
          <w:w w:val="101"/>
          <w:lang w:val="pt-PT"/>
        </w:rPr>
        <w:t xml:space="preserve">Abu lieka stovėti centre susikabinę rankomis. Toliau prieina trečias ir vienam iš dviejų paspaudžia laisvą ranką ir pasako: </w:t>
      </w:r>
      <w:r>
        <w:rPr>
          <w:iCs/>
          <w:color w:val="000000"/>
          <w:w w:val="101"/>
          <w:lang w:val="pt-PT"/>
        </w:rPr>
        <w:t>„Dėkoju už darbą.</w:t>
      </w:r>
      <w:r>
        <w:rPr>
          <w:color w:val="000000"/>
          <w:w w:val="101"/>
          <w:lang w:val="pt-PT"/>
        </w:rPr>
        <w:t>"Taip grupė centre didėja, visi laiko vienas kitą už rankos. Kai prieina paskutinis dalyvis, padėkoja už darbą, tada visi tris kartus paspaudžia rankas ir atleidž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Sąžinės apžvalga                                                      5 prieda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š myliu visus esančius šal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ūnu mandagu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albuosi su Dievu kaip man sun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Žaisdama (as) elgiuosi sąžining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tengiuosi gyventi kaip mokė Jėz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eškau progos susipešt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ūnu nepakanti (us) mamai, tėčiui, mokytoju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ūnu irzli(us) ir vis skundžiuo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pkalbinėju, apgaudinė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vydži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Rūpinuosi savo sveik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Globuju augalus, gyvūnu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aikingai valga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ešiukšlin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ersivalga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tlieku visas pareigas iki gal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ąžinė pasako, kaip dera pasielg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avo kaltę turime apgailėti ir stengris atsiprašyt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ai pasielgiame blogai, jaučiame sąžinės piekaišt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Kad sąžinė būtų jautri, ją reikia ugdyti. 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4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4:00Z</dcterms:created>
  <dc:creator> </dc:creator>
  <dc:description/>
  <cp:keywords/>
  <dc:language>en-US</dc:language>
  <cp:lastModifiedBy>DANUTE</cp:lastModifiedBy>
  <dcterms:modified xsi:type="dcterms:W3CDTF">2011-03-23T14:34:00Z</dcterms:modified>
  <cp:revision>2</cp:revision>
  <dc:subject/>
  <dc:title>KELMĖS R</dc:title>
</cp:coreProperties>
</file>