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9 klasė</w:t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2670</wp:posOffset>
                </wp:positionV>
                <wp:extent cx="6195060" cy="736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736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84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t-LT"/>
                                    </w:rPr>
                                    <w:t xml:space="preserve">Tema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Žemaičių Krikštui – 6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t-LT"/>
                                    </w:rPr>
                                    <w:t>Uždavinys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 xml:space="preserve">Peržiūrėję filmuotą medžiagą ir aptarę porose, gebės teisingai atsakyti į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 xml:space="preserve">8  klausimu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t-LT"/>
                                    </w:rPr>
                                    <w:t xml:space="preserve">Priemonės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 xml:space="preserve">Padalomoji medžiaga (klausimai), DVD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t-LT"/>
                                    </w:rPr>
                                    <w:t>Vertinimas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 xml:space="preserve">Už uždavinio įgyvendinimą – 8 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t-LT"/>
                                    </w:rPr>
                                    <w:t>Pamokos ei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1. Pamokos pradžia</w:t>
                                  </w:r>
                                  <w:r>
                                    <w:rPr>
                                      <w:lang w:val="lt-L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Malda: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tLeast" w:line="42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Viešpatie Dieve, tautų Kūrėjau, visos žmonijos Tėve! Nuoširdžiai dėkojame Tavo tėviškajai meilei, kuri prieš šešis šimtmečius per mūsų garbingųjų protėvių Krikštą pakvietė ir mus į Tavo Sūnaus Jėzaus Kristaus Bažnyčią – šventąją Laisvės, Taikos ir Meilės Karalystę.</w:t>
                                    <w:br/>
                                    <w:t>Meldžiame, Viešpatie, padėk mums įvertinti didžiąją dovaną, visada būti ištikimiems krikščionio pašaukimui, kilnumo pavyzdžiu ir tiesos žodžiu skleisti savo aplinkoje Gerąją Kristaus Naujieną.</w:t>
                                    <w:br/>
                                    <w:t>Viešpatie Dieve, Krikšto malone darantis mus savo vaikais, šia malone apgaubk ir mūsų jaunąją kartą, kuriai skirta stoti į pirmąsias eiles krikščionybės Žemaitijoje septintajame šimtmetyje, dvidešimt pirmajame pasaulio krikščionijos amžiuje.</w:t>
                                    <w:br/>
                                    <w:t>To prašome per Kristų, mūsų Viešpatį. – Am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 xml:space="preserve">2. Skelbiama  naujos pamokos tema ir pristatomas uždaviny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3. Mokiniams išdalijami lapeliai  su  klausimais</w:t>
                                  </w:r>
                                  <w:r>
                                    <w:rPr>
                                      <w:lang w:val="lt-LT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lt-LT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lang w:val="lt-LT"/>
                                    </w:rPr>
                                    <w:t xml:space="preserve">Žiūrima filmuota medžiag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 xml:space="preserve">5. Susiskirsto poromis ir apsikeičia užrašais, kad galėtų įvertinti atsakymu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 xml:space="preserve">6. Visi bendrai pasitikriname atsakymu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7. Vertinim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t-LT"/>
                                    </w:rPr>
                                    <w:t>Priedai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lt-LT"/>
                                    </w:rPr>
                                    <w:t xml:space="preserve">Priedas Nr. 1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 xml:space="preserve">DV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579.9pt;mso-wrap-distance-left:0pt;mso-wrap-distance-right:9pt;mso-wrap-distance-top:0pt;mso-wrap-distance-bottom:0pt;margin-top:8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84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t-LT"/>
                              </w:rPr>
                              <w:t xml:space="preserve">Tema 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 xml:space="preserve">Žemaičių Krikštui – 6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t-LT"/>
                              </w:rPr>
                              <w:t>Uždavinys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 xml:space="preserve">Peržiūrėję filmuotą medžiagą ir aptarę porose, gebės teisingai atsakyti į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 xml:space="preserve">8  klausimu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t-LT"/>
                              </w:rPr>
                              <w:t xml:space="preserve">Priemonės 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 xml:space="preserve">Padalomoji medžiaga (klausimai), DVD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t-LT"/>
                              </w:rPr>
                              <w:t>Vertinimas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 xml:space="preserve">Už uždavinio įgyvendinimą – 8 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t-LT"/>
                              </w:rPr>
                              <w:t>Pamokos eig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1. Pamokos pradžia</w:t>
                            </w:r>
                            <w:r>
                              <w:rPr>
                                <w:lang w:val="lt-LT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val="lt-LT"/>
                              </w:rPr>
                              <w:t>Malda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42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Viešpatie Dieve, tautų Kūrėjau, visos žmonijos Tėve! Nuoširdžiai dėkojame Tavo tėviškajai meilei, kuri prieš šešis šimtmečius per mūsų garbingųjų protėvių Krikštą pakvietė ir mus į Tavo Sūnaus Jėzaus Kristaus Bažnyčią – šventąją Laisvės, Taikos ir Meilės Karalystę.</w:t>
                              <w:br/>
                              <w:t>Meldžiame, Viešpatie, padėk mums įvertinti didžiąją dovaną, visada būti ištikimiems krikščionio pašaukimui, kilnumo pavyzdžiu ir tiesos žodžiu skleisti savo aplinkoje Gerąją Kristaus Naujieną.</w:t>
                              <w:br/>
                              <w:t>Viešpatie Dieve, Krikšto malone darantis mus savo vaikais, šia malone apgaubk ir mūsų jaunąją kartą, kuriai skirta stoti į pirmąsias eiles krikščionybės Žemaitijoje septintajame šimtmetyje, dvidešimt pirmajame pasaulio krikščionijos amžiuje.</w:t>
                              <w:br/>
                              <w:t>To prašome per Kristų, mūsų Viešpatį. – Am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lt-LT"/>
                              </w:rPr>
                              <w:t xml:space="preserve">2. Skelbiama  naujos pamokos tema ir pristatomas uždaviny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3. Mokiniams išdalijami lapeliai  su  klausimais</w:t>
                            </w:r>
                            <w:r>
                              <w:rPr>
                                <w:lang w:val="lt-L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lang w:val="lt-LT"/>
                              </w:rPr>
                              <w:t xml:space="preserve">Žiūrima filmuota medžiag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 xml:space="preserve">5. Susiskirsto poromis ir apsikeičia užrašais, kad galėtų įvertinti atsakymu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lt-LT"/>
                              </w:rPr>
                              <w:t xml:space="preserve">6. Visi bendrai pasitikriname atsakymu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7. Vertinim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t-LT"/>
                              </w:rPr>
                              <w:t>Priedai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lt-LT"/>
                              </w:rPr>
                              <w:t xml:space="preserve">Priedas Nr. 1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 xml:space="preserve">DV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lausimai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odėl žemaičiai nebuvo pakrikštyti kartu su aukštaičiais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uom žemaičiai kaltino Vokiečių ordiną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as valdovo Vytauto pavedimu pamokslavo žemaičiams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as tęsė žemaičių krikštą ?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uriais metais ir kiek žemaičių valdovas Vytautas pasiuntė į Konstancą?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as įsteigė žemaičių vyskupiją?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ur buvo įsteigtas vyskupijos centras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uriais metais ir kur buvo įšventintas žemaičių vyskupas?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lausimai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odėl žemaičiai nebuvo pakrikštyti kartu su aukštaičiais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uom žemaičiai kaltino Vokiečių ordiną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as valdovo Vytauto pavedimu pamokslavo žemaičiams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as tęsė žemaičių krikštą ?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uriais metais ir kiek žemaičių valdovas Vytautas pasiuntė į Konstancą?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as įsteigė žemaičių vyskupiją?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ur buvo įsteigtas vyskupijos centras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uriais metais ir kur buvo įšventintas žemaičių vyskupas?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lausimai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odėl žemaičiai nebuvo pakrikštyti kartu su aukštaičiais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uom žemaičiai kaltino Vokiečių ordiną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as valdovo Vytauto pavedimu pamokslavo žemaičiams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as tęsė žemaičių krikštą 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uriais metais ir kiek žemaičių valdovas Vytautas pasiuntė į Konstancą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as įsteigė žemaičių vyskupiją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ur buvo įsteigtas vyskupijos centras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uriais metais ir kur buvo įšventintas žemaičių vyskupas?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lausimai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odėl žemaičiai nebuvo pakrikštyti kartu su aukštaičiais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uom žemaičiai kaltino Vokiečių ordiną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as valdovo Vytauto pavedimu pamokslavo žemaičiams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as tęsė žemaičių krikštą ?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uriais metais ir kiek žemaičių valdovas Vytautas pasiuntė į Konstancą?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as įsteigė žemaičių vyskupiją?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ur buvo įsteigtas vyskupijos centras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uriais metais ir kur buvo įšventintas žemaičių vyskupas?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58:00Z</dcterms:created>
  <dc:creator>Ruta</dc:creator>
  <dc:description/>
  <cp:keywords/>
  <dc:language>en-US</dc:language>
  <cp:lastModifiedBy>DANUTE</cp:lastModifiedBy>
  <dcterms:modified xsi:type="dcterms:W3CDTF">2013-03-18T17:58:00Z</dcterms:modified>
  <cp:revision>2</cp:revision>
  <dc:subject/>
  <dc:title>4 klasė</dc:title>
</cp:coreProperties>
</file>