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cs="Times New Roman"/>
          <w:sz w:val="24"/>
          <w:szCs w:val="24"/>
        </w:rPr>
      </w:pPr>
      <w:r>
        <w:rPr>
          <w:rFonts w:cs="Times New Roman" w:ascii="Times New Roman" w:hAnsi="Times New Roman"/>
          <w:b/>
          <w:bCs/>
          <w:sz w:val="24"/>
          <w:szCs w:val="24"/>
        </w:rPr>
        <w:t>Pamokos tema: Santuoka ar gyvenimas susidėjus?</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Uždavinys:</w:t>
      </w:r>
      <w:r>
        <w:rPr>
          <w:rFonts w:cs="Times New Roman" w:ascii="Times New Roman" w:hAnsi="Times New Roman"/>
          <w:sz w:val="24"/>
          <w:szCs w:val="24"/>
        </w:rPr>
        <w:t xml:space="preserve"> Analizuodami padalomąją medžiagą, aptars iškylančius pavojus santuokai, santuokos neišardomumą; ugdys požiūrį į gyvenimą susidėjus Šventojo Rašto šviesoje.</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Metodai:</w:t>
      </w:r>
      <w:r>
        <w:rPr>
          <w:rFonts w:cs="Times New Roman" w:ascii="Times New Roman" w:hAnsi="Times New Roman"/>
          <w:sz w:val="24"/>
          <w:szCs w:val="24"/>
        </w:rPr>
        <w:t xml:space="preserve"> aiškinimas, pokalbis,</w:t>
      </w:r>
      <w:bookmarkStart w:id="0" w:name="_GoBack"/>
      <w:bookmarkEnd w:id="0"/>
      <w:r>
        <w:rPr>
          <w:rFonts w:cs="Times New Roman" w:ascii="Times New Roman" w:hAnsi="Times New Roman"/>
          <w:sz w:val="24"/>
          <w:szCs w:val="24"/>
        </w:rPr>
        <w:t xml:space="preserve"> darbas su tekstais, diskusijos, muzikos klausymas.</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Priemonės:</w:t>
      </w:r>
      <w:r>
        <w:rPr>
          <w:rFonts w:cs="Times New Roman" w:ascii="Times New Roman" w:hAnsi="Times New Roman"/>
          <w:sz w:val="24"/>
          <w:szCs w:val="24"/>
        </w:rPr>
        <w:t xml:space="preserve"> tekstai temos analizei. Šventojo Rašto ištraukos, magnetofonas.</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Pamokos eiga</w:t>
      </w:r>
    </w:p>
    <w:p>
      <w:pPr>
        <w:pStyle w:val="Normal"/>
        <w:spacing w:lineRule="atLeast" w:line="20"/>
        <w:rPr/>
      </w:pPr>
      <w:r>
        <w:rPr>
          <w:rFonts w:cs="Times New Roman" w:ascii="Times New Roman" w:hAnsi="Times New Roman"/>
          <w:sz w:val="24"/>
          <w:szCs w:val="24"/>
        </w:rPr>
        <w:t>1. Įvadinė dalis. (5 min.) Mendelsono maršo klausymas. Pateikiami klausimai:</w:t>
      </w:r>
    </w:p>
    <w:p>
      <w:pPr>
        <w:pStyle w:val="Normal"/>
        <w:spacing w:lineRule="atLeast" w:line="20"/>
        <w:ind w:firstLine="1296"/>
        <w:rPr>
          <w:rFonts w:ascii="Times New Roman" w:hAnsi="Times New Roman" w:cs="Times New Roman"/>
          <w:sz w:val="24"/>
          <w:szCs w:val="24"/>
        </w:rPr>
      </w:pPr>
      <w:r>
        <w:rPr>
          <w:rFonts w:cs="Times New Roman" w:ascii="Times New Roman" w:hAnsi="Times New Roman"/>
          <w:sz w:val="24"/>
          <w:szCs w:val="24"/>
        </w:rPr>
        <w:t>a) Ką jums primena ši muzika? Kaip jaučiatės klausydami šios muzikos?</w:t>
      </w:r>
    </w:p>
    <w:p>
      <w:pPr>
        <w:pStyle w:val="Normal"/>
        <w:spacing w:lineRule="atLeast" w:line="20"/>
        <w:ind w:firstLine="1296"/>
        <w:rPr>
          <w:rFonts w:ascii="Times New Roman" w:hAnsi="Times New Roman" w:cs="Times New Roman"/>
          <w:sz w:val="24"/>
          <w:szCs w:val="24"/>
        </w:rPr>
      </w:pPr>
      <w:r>
        <w:rPr>
          <w:rFonts w:cs="Times New Roman" w:ascii="Times New Roman" w:hAnsi="Times New Roman"/>
          <w:sz w:val="24"/>
          <w:szCs w:val="24"/>
        </w:rPr>
        <w:t>b) Kaip manote ar dabar madingiau tuoktis ar gyventi susidėjus? Kodėl?</w:t>
      </w:r>
    </w:p>
    <w:p>
      <w:pPr>
        <w:pStyle w:val="Normal"/>
        <w:spacing w:lineRule="atLeast" w:line="20"/>
        <w:ind w:firstLine="1296"/>
        <w:rPr>
          <w:rFonts w:ascii="Times New Roman" w:hAnsi="Times New Roman" w:cs="Times New Roman"/>
          <w:sz w:val="24"/>
          <w:szCs w:val="24"/>
        </w:rPr>
      </w:pPr>
      <w:r>
        <w:rPr>
          <w:rFonts w:cs="Times New Roman" w:ascii="Times New Roman" w:hAnsi="Times New Roman"/>
          <w:sz w:val="24"/>
          <w:szCs w:val="24"/>
        </w:rPr>
        <w:t>c) Koks jūsų požiūris į gyvenimą susidėju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2. Temos ir uždavinio skelbimas. (3 min.) Papasakojamas B. Ferrero knygos tekstas „Dievo hobis“ Priedas Nr.5.</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3. Naujos medžiagos perteikimas. (5 min. pasiruošimui ir 16 min. pristatymui). Mokiniai skaito, nagrinėja tekstus grupėse ir pagal pateiktus klausimus pristato klase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Mokytojas primena, kad santuokos esmę išreiškia santuokos vienumas ir neišardomumas. Santuokos kilmė dieviška, todėl krikščionys laiko ją šventa. Todėl ne tik santuoka, bet ir lytiniai santykiai santuokoje yra šventi.</w:t>
      </w:r>
    </w:p>
    <w:p>
      <w:pPr>
        <w:pStyle w:val="TextBody"/>
        <w:rPr/>
      </w:pPr>
      <w:r>
        <w:rPr>
          <w:rFonts w:cs="Times New Roman" w:ascii="Times New Roman" w:hAnsi="Times New Roman"/>
        </w:rPr>
        <w:t>4. Įtvirtinimas (9 min.). Užduotis: susipažinus su gyvenimo nesusituokus pavojais, juos aptarti.</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augumas ir neužtikrintumas - žmonės, ypač moterys ir vaikai jaučiasi nesaugūs tiek moraliai, tiek materialiai. </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eatsparumas nelaimėje - atsitikus nelaimei, gyvenimas dažniausiai išyra, kadangi nebuvo įsipareigojimo (tiek juridinio, tiek moralini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umo pažeminimas, galimybė išnaudoti - stokojama visiško atsidavimo (pasidovanojimo), įmanomas išnaudojimas, o tai žemina orumą, žmogų beveik paverčia objekt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ostata išsiskirti - orientuojamasi ne į iškilsiančių problemų sprendimą, kad bendrystė išliktų, o atvirkščiai; į skyrybas vos tik iškilus problemom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darumas gyvybei, žala vaikams – dažnai būna uždarumas naujai gyvybei, o jai atsiradus nukenčia vaikų auklėjim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ilnavertiškumo jausmas, materialiniai sunkumai - visuomenė ir įstatymai dažniausiai žiūri nepalankiai, neremia. </w:t>
      </w:r>
    </w:p>
    <w:p>
      <w:pPr>
        <w:pStyle w:val="Normal"/>
        <w:numPr>
          <w:ilvl w:val="0"/>
          <w:numId w:val="2"/>
        </w:numPr>
        <w:spacing w:lineRule="auto" w:line="240" w:before="0" w:after="0"/>
        <w:jc w:val="both"/>
        <w:rPr/>
      </w:pPr>
      <w:r>
        <w:rPr>
          <w:rFonts w:cs="Times New Roman" w:ascii="Times New Roman" w:hAnsi="Times New Roman"/>
          <w:sz w:val="24"/>
          <w:szCs w:val="24"/>
        </w:rPr>
        <w:t>Nuodėmė prieš Dievą ir Bažnyčią - gyvenimas susidėjus yra sunki nuodėmė: krikščionys netenka galimybės priimti sakramentu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5. Grįžtamasis ryšys. (3 min.) Mokiniai prašomi pasakyti, ką šią pamoką veikė. Mokytojas akcentuoja esminius dalyku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6. Apibendrinimas. (3 min.) Prašome mokinių užbaigti sakinį: </w:t>
      </w:r>
      <w:r>
        <w:rPr>
          <w:rFonts w:cs="Times New Roman" w:ascii="Times New Roman" w:hAnsi="Times New Roman"/>
          <w:i/>
          <w:sz w:val="24"/>
          <w:szCs w:val="24"/>
        </w:rPr>
        <w:t>Šią pamoką supratau, sužinojau, išmokau, suvokiau...</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7. Pamokos užbaigimas. (1 min.) Padėkojama už aktyvumą pamokoje, palinkima sėkmės, atsisveikinama.</w:t>
      </w:r>
    </w:p>
    <w:p>
      <w:pPr>
        <w:pStyle w:val="Normal"/>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b/>
          <w:bCs/>
          <w:sz w:val="24"/>
          <w:szCs w:val="24"/>
        </w:rPr>
        <w:t>Priedas Nr. 1</w:t>
      </w:r>
    </w:p>
    <w:p>
      <w:pPr>
        <w:pStyle w:val="Heading3"/>
        <w:spacing w:lineRule="auto" w:line="240"/>
        <w:rPr/>
      </w:pPr>
      <w:r>
        <w:rPr>
          <w:rFonts w:cs="Times New Roman" w:ascii="Times New Roman" w:hAnsi="Times New Roman"/>
        </w:rPr>
        <w:t>Kada atsirado nesantuokinis gyvenimas kartu - ar tai tikrai pažanga ir naujovė?</w:t>
      </w:r>
    </w:p>
    <w:p>
      <w:pPr>
        <w:pStyle w:val="Heading3"/>
        <w:spacing w:lineRule="auto" w:line="240"/>
        <w:rPr>
          <w:rFonts w:ascii="Times New Roman" w:hAnsi="Times New Roman" w:cs="Times New Roman"/>
          <w:lang w:val="pt-BR"/>
        </w:rPr>
      </w:pPr>
      <w:r>
        <w:rPr>
          <w:rFonts w:cs="Times New Roman" w:ascii="Times New Roman" w:hAnsi="Times New Roman"/>
          <w:lang w:val="pt-BR"/>
        </w:rPr>
        <w:t>Kada ir kodėl nesantuokinis gyvenimas patiria nesėkmę?</w:t>
      </w:r>
    </w:p>
    <w:p>
      <w:pPr>
        <w:pStyle w:val="Heading3"/>
        <w:spacing w:lineRule="auto" w:line="240"/>
        <w:rPr>
          <w:rFonts w:ascii="Times New Roman" w:hAnsi="Times New Roman" w:cs="Times New Roman"/>
          <w:lang w:val="pt-BR"/>
        </w:rPr>
      </w:pPr>
      <w:r>
        <w:rPr>
          <w:rFonts w:cs="Times New Roman" w:ascii="Times New Roman" w:hAnsi="Times New Roman"/>
          <w:lang w:val="pt-BR"/>
        </w:rPr>
        <w:t>Kodėl santuoka pranašesnė už gyvenimą susidėjus?</w:t>
      </w:r>
    </w:p>
    <w:p>
      <w:pPr>
        <w:pStyle w:val="Heading3"/>
        <w:spacing w:lineRule="auto" w:line="240"/>
        <w:rPr>
          <w:rFonts w:ascii="Times New Roman" w:hAnsi="Times New Roman" w:cs="Times New Roman"/>
          <w:lang w:val="pt-BR"/>
        </w:rPr>
      </w:pPr>
      <w:r>
        <w:rPr>
          <w:rFonts w:cs="Times New Roman" w:ascii="Times New Roman" w:hAnsi="Times New Roman"/>
          <w:lang w:val="pt-BR"/>
        </w:rPr>
      </w:r>
    </w:p>
    <w:p>
      <w:pPr>
        <w:pStyle w:val="Heading3"/>
        <w:spacing w:lineRule="auto" w:line="240"/>
        <w:rPr>
          <w:rFonts w:ascii="Times New Roman" w:hAnsi="Times New Roman" w:cs="Times New Roman"/>
          <w:lang w:val="pt-BR"/>
        </w:rPr>
      </w:pPr>
      <w:r>
        <w:rPr>
          <w:rFonts w:cs="Times New Roman" w:ascii="Times New Roman" w:hAnsi="Times New Roman"/>
          <w:lang w:val="pt-BR"/>
        </w:rPr>
        <w:t>Elena Šerman, psichologė</w:t>
      </w:r>
    </w:p>
    <w:p>
      <w:pPr>
        <w:pStyle w:val="Heading3"/>
        <w:spacing w:lineRule="auto" w:line="240"/>
        <w:rPr>
          <w:rFonts w:ascii="Times New Roman" w:hAnsi="Times New Roman" w:cs="Times New Roman"/>
          <w:lang w:val="pt-BR"/>
        </w:rPr>
      </w:pPr>
      <w:r>
        <w:rPr>
          <w:rFonts w:cs="Times New Roman" w:ascii="Times New Roman" w:hAnsi="Times New Roman"/>
          <w:lang w:val="pt-BR"/>
        </w:rPr>
        <w:t>SUAUGUSIŲJŲ ŽAIDIMAI: “SVEČIŲ SANTUOKA”</w:t>
      </w:r>
    </w:p>
    <w:p>
      <w:pPr>
        <w:pStyle w:val="TextBody"/>
        <w:rPr>
          <w:rFonts w:ascii="Times New Roman" w:hAnsi="Times New Roman" w:cs="Times New Roman"/>
          <w:lang w:val="pt-BR"/>
        </w:rPr>
      </w:pPr>
      <w:r>
        <w:rPr>
          <w:rFonts w:cs="Times New Roman" w:ascii="Times New Roman" w:hAnsi="Times New Roman"/>
          <w:lang w:val="pt-BR"/>
        </w:rPr>
      </w:r>
    </w:p>
    <w:p>
      <w:pPr>
        <w:pStyle w:val="TextBody"/>
        <w:spacing w:lineRule="auto" w:line="276"/>
        <w:ind w:firstLine="1296"/>
        <w:rPr>
          <w:rFonts w:ascii="Times New Roman" w:hAnsi="Times New Roman" w:cs="Times New Roman"/>
          <w:lang w:val="pt-BR"/>
        </w:rPr>
      </w:pPr>
      <w:r>
        <w:rPr>
          <w:rFonts w:cs="Times New Roman" w:ascii="Times New Roman" w:hAnsi="Times New Roman"/>
          <w:lang w:val="pt-BR"/>
        </w:rPr>
        <w:t xml:space="preserve">Nuo seniausių laikų žinomos įvairios bendro gyvenimo formos. Nebūtina kapstytis po Romos teisę, pakanka atsiversti kokį storą 19 a. Vakarų rašytojo romaną, kad susitiktume su porele, gyvenančia be Bažnyčios palaiminimo. Viskas kaip dabar - laisva meilė ir apribojimų niekinimas. </w:t>
      </w:r>
    </w:p>
    <w:p>
      <w:pPr>
        <w:pStyle w:val="TextBody"/>
        <w:spacing w:lineRule="auto" w:line="276"/>
        <w:ind w:firstLine="1296"/>
        <w:rPr>
          <w:rFonts w:ascii="Times New Roman" w:hAnsi="Times New Roman" w:cs="Times New Roman"/>
          <w:lang w:val="pt-BR"/>
        </w:rPr>
      </w:pPr>
      <w:r>
        <w:rPr>
          <w:rFonts w:cs="Times New Roman" w:ascii="Times New Roman" w:hAnsi="Times New Roman"/>
          <w:lang w:val="pt-BR"/>
        </w:rPr>
        <w:t xml:space="preserve">Oficialiai neįteisinusios santykių gyveno ir Paryžiaus pusaukštuomenės damos, ir bohemos atstovai, ir aistringi revoliucionieriai… Diapazonas platus. Į jį neįėjo tik "nuobodūs" miesčionys, "atsilikę" krikščionys, "neišprusę" darbininkai, "tamsuoliai" prekybininkai bei "išsigimstanti" aristokratija - žodžiu, visa likusi visuomenė. Teisybės dėlei reikia pasakyti, kad ir minėtieji "išsigimę aristokratai", ir "tamsuoliai pirkliai", ypač turtingesni, leisdavo sau tokią nuodėmę - išlaikydavo meilužę, dažniausiai kokią artistę, "sukurtą prabangai". Tačiau vedę šie vyrai būdavo vis dėlto savo kastos atstovę, ir su visomis prideramomis ceremonijomis. Žodžiu, nesantuokinis vyro ir moters gyvenimas - jokia mūsų laikų naujovė. </w:t>
      </w:r>
    </w:p>
    <w:p>
      <w:pPr>
        <w:pStyle w:val="TextBody"/>
        <w:spacing w:lineRule="auto" w:line="276"/>
        <w:ind w:firstLine="1296"/>
        <w:rPr>
          <w:rFonts w:ascii="Times New Roman" w:hAnsi="Times New Roman" w:cs="Times New Roman"/>
        </w:rPr>
      </w:pPr>
      <w:r>
        <w:rPr>
          <w:rFonts w:cs="Times New Roman" w:ascii="Times New Roman" w:hAnsi="Times New Roman"/>
        </w:rPr>
        <w:t xml:space="preserve">Gyvenimo susidėjus šalininkai įrodinėja tokios “santuokos” “žavesį”: moteris esą atleidžiama nuo nuobodžios namų ruošos, ji naudojasi visais šeimyninio gyvenimo pranašumais (reguliarus seksas), partneriai neįkyri vienas kitam, neprisiriša ir gali išlaikyti santykių gaivumą, tokia šeima daugumą laiko gali skirti saviraiškai bei karjerai.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Išvardyti būtų galima dešimtis tokio “santuokos” modelio pliusų. Tačiau esmė ne ta, kad pliusų daugiau nei minusų. Esminė problema yra ta, kad "svečių santuokos" modelis veikia tik palankiomis socialinėmis ir ekonominėmis sąlygomis.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isos panašaus pobūdžio “laisvų žmonių sąjungos” tinkamos tik fiziškai sveikiems, materialiai aprūpintiems ir socialiai sėkmingiems žmonėms. Kai tik gyvenimas pateikia išbandymą - pavyzdžiui, sunkią ligą, “svečių santuoka” nutrūksta. Ir kaltinti partnerį tokiu atveju lyg ir nevalia. Santykiai, pagrįsti tik abipusiu seksualiniu pasitenkinimu, automatiškai nutrūksta, vos tik dingsta arba komplikuojasi pats pasitenkinimas. Taigi palikti bėdos ištiktą partnerį nuodėmės nėra. Niekas niekam nieko neskolingas. Taigi “svečių sąjunga” yra sąjungos iliuzija. Tai saviapgaulė ir žaidimas - vienas iš daugybės suaugusiųjų žaidimų nuoboduliui išsklaidyti. </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ekas niekam nieko neskolingas” iš esmės prieštarauja tradiciniam, krikščioniškajam, santuokos principui, kai du žmones, be seksualinio malonumo, sieja tūkstančiai kitų nematomų gijų - nuo pareigos jausmo iki gailesčio, nuo bendrų tikslų iki atsakomybės artimui. Galima ironizuoti, esą ne taip jau retai ir oficialiai vedęs vyras palieka savo pasiligojusią teisėtą žmoną, o žmona - nuskurdusį vyrą. Kaip bet kuri sudėtinga struktūra, tradicinė santuoka yra pažeidžiama. Mes žinome, kad lengvai galima sugadinti sudėtingą technologiją paspaudus ne tą mygtuką. Tokių “mygtukų” esama ir tradicinėje santuokoje, tačiau joje esama ir to, ko nėra kituose modeliuose. Tradicinė santuoka - tai “technologija”, sukurta veikti net pačiomis nepalankiausiomis sąlygomis. Ši “technologija” turi savireguliacijos bei atsinaujinimo savybę. Kaip ir kitokia technika, santuokos "mašina" nėra tobula - ji išeina iš rikiuotės, ji gali sugesti pačiu netinkamiausiu metu, tačiau ji reali. Ji veikia jau 2 tūkst. metų.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iudija Ginta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o nuomone, vedybos įpareigoja. Bendraujant su žmogum “šiaip”, gali apsisukti ir išeiti, ir teoriškai niekas dėl to negali tau prikaišioti. O kai jau yra santuoka, reikia stengtis bet kokioj bėdoj rasti išeitį ir išsaugoti šeimą. Vedybos apskritai reikalingos sutvirtinti dviejų žmonių ryšį. Mano nuomone, po vestuvių visai kitaip imi žiūrėt į žmogų, jauties labiau atsakingas už jo gerovę.”</w:t>
      </w:r>
    </w:p>
    <w:p>
      <w:pPr>
        <w:pStyle w:val="Heading3"/>
        <w:spacing w:lineRule="auto" w:line="240"/>
        <w:ind w:left="60" w:hanging="0"/>
        <w:rPr>
          <w:rFonts w:ascii="Times New Roman" w:hAnsi="Times New Roman" w:cs="Times New Roman"/>
          <w:i/>
          <w:i/>
          <w:iCs/>
        </w:rPr>
      </w:pPr>
      <w:r>
        <w:rPr>
          <w:rFonts w:cs="Times New Roman" w:ascii="Times New Roman" w:hAnsi="Times New Roman"/>
        </w:rPr>
        <w:t>Priedas Nr. 2</w:t>
      </w:r>
    </w:p>
    <w:p>
      <w:pPr>
        <w:pStyle w:val="Heading3"/>
        <w:spacing w:lineRule="auto" w:line="240"/>
        <w:rPr>
          <w:rFonts w:ascii="Times New Roman" w:hAnsi="Times New Roman" w:cs="Times New Roman"/>
          <w:i/>
          <w:i/>
          <w:iCs/>
        </w:rPr>
      </w:pPr>
      <w:r>
        <w:rPr>
          <w:rFonts w:cs="Times New Roman" w:ascii="Times New Roman" w:hAnsi="Times New Roman"/>
          <w:i/>
          <w:iCs/>
        </w:rPr>
      </w:r>
    </w:p>
    <w:p>
      <w:pPr>
        <w:pStyle w:val="Heading3"/>
        <w:spacing w:lineRule="auto" w:line="240"/>
        <w:rPr>
          <w:rFonts w:ascii="Times New Roman" w:hAnsi="Times New Roman" w:cs="Times New Roman"/>
        </w:rPr>
      </w:pPr>
      <w:r>
        <w:rPr>
          <w:rFonts w:cs="Times New Roman" w:ascii="Times New Roman" w:hAnsi="Times New Roman"/>
        </w:rPr>
        <w:t>Kokių pastangų iš žmogaus “reikalauja” tikroji meilė?</w:t>
      </w:r>
    </w:p>
    <w:p>
      <w:pPr>
        <w:pStyle w:val="Heading3"/>
        <w:spacing w:lineRule="auto" w:line="240"/>
        <w:rPr>
          <w:rFonts w:ascii="Times New Roman" w:hAnsi="Times New Roman" w:cs="Times New Roman"/>
        </w:rPr>
      </w:pPr>
      <w:r>
        <w:rPr>
          <w:rFonts w:cs="Times New Roman" w:ascii="Times New Roman" w:hAnsi="Times New Roman"/>
        </w:rPr>
        <w:t>Ko trūksta gyvenant susidėjus, kokios blogybės išryškėja?</w:t>
      </w:r>
    </w:p>
    <w:p>
      <w:pPr>
        <w:pStyle w:val="Heading3"/>
        <w:spacing w:lineRule="auto" w:line="240"/>
        <w:rPr>
          <w:rFonts w:ascii="Times New Roman" w:hAnsi="Times New Roman" w:cs="Times New Roman"/>
        </w:rPr>
      </w:pPr>
      <w:r>
        <w:rPr>
          <w:rFonts w:cs="Times New Roman" w:ascii="Times New Roman" w:hAnsi="Times New Roman"/>
        </w:rPr>
        <w:t>Kodėl santuoka pranašesnė už gyvenimą susidėjus?</w:t>
      </w:r>
    </w:p>
    <w:p>
      <w:pPr>
        <w:pStyle w:val="Normal"/>
        <w:spacing w:before="0" w:after="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lang w:val="pt-BR"/>
        </w:rPr>
      </w:pPr>
      <w:r>
        <w:rPr>
          <w:rFonts w:cs="Times New Roman" w:ascii="Times New Roman" w:hAnsi="Times New Roman"/>
          <w:lang w:val="pt-BR"/>
        </w:rPr>
        <w:t>Jolanta Peleckaitė, VEU magistrantė</w:t>
      </w:r>
    </w:p>
    <w:p>
      <w:pPr>
        <w:pStyle w:val="Heading3"/>
        <w:spacing w:lineRule="auto" w:line="2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ANTUOKA AR GYVENIMAS SUSIDĖJUS? </w:t>
      </w:r>
    </w:p>
    <w:p>
      <w:pPr>
        <w:pStyle w:val="Tekstas"/>
        <w:rPr>
          <w:rFonts w:ascii="Times New Roman" w:hAnsi="Times New Roman" w:cs="Times New Roman"/>
          <w:sz w:val="24"/>
          <w:szCs w:val="24"/>
          <w:lang w:val="pt-BR"/>
        </w:rPr>
      </w:pPr>
      <w:r>
        <w:rPr>
          <w:rFonts w:cs="Times New Roman" w:ascii="Times New Roman" w:hAnsi="Times New Roman"/>
          <w:sz w:val="24"/>
          <w:szCs w:val="24"/>
          <w:lang w:val="pt-BR"/>
        </w:rPr>
        <w:t xml:space="preserve">Gyvenimas susidėjus daugeliui tapo norma, nors tokioms sąjungoms trūksta esminio elemento – santuokinės meilės, pagrįstos asmeniniu ir neatšaukiamu sutikimu. Taip paminant meilės vienam asmeniui išskirtinumą, paminama pati meilė. Juk meilė dėl savo prigimties ypatingu būdu ieško tik vieno asmens. Ji savo esme nėra tik jausmas, nes liudija įsipareigojimą kitam, vieninteliam žmogui. Todėl išskirtinė meilė gali būti tik tikrų sutuoktinių meilė. </w:t>
      </w:r>
    </w:p>
    <w:p>
      <w:pPr>
        <w:pStyle w:val="Tekstas"/>
        <w:rPr>
          <w:rFonts w:ascii="Times New Roman" w:hAnsi="Times New Roman" w:cs="Times New Roman"/>
          <w:sz w:val="24"/>
          <w:szCs w:val="24"/>
          <w:lang w:val="pt-BR"/>
        </w:rPr>
      </w:pPr>
      <w:r>
        <w:rPr>
          <w:rFonts w:cs="Times New Roman" w:ascii="Times New Roman" w:hAnsi="Times New Roman"/>
          <w:sz w:val="24"/>
          <w:szCs w:val="24"/>
          <w:lang w:val="pt-BR"/>
        </w:rPr>
        <w:t xml:space="preserve">Kalbant apie sutuoktinių gerovę, kyla abejonių dėl abipusio pasitikėjimo tarp vyro ir moters nesantuokinėje sąjungoje. Visų pirma, kitas žmogus nėra gerbiamas kaip asmuo, nes prasilenkiama su jo orumu. Asmuo tampa objektu, kurį reikia „patikrinti“. Toks bendravimas nėra laisvės veiksmas, bet naudojimasis kitu asmeniu. Jei žmogus tikisi ko nors sau arba pasilieka galimybę pakeisti sprendimą ateityje, jis jau neatsiduoda visiškai. Nesantuokinio gyvenimo sąjungose  atsidavimas visiškai nebūdingas. </w:t>
      </w:r>
    </w:p>
    <w:p>
      <w:pPr>
        <w:pStyle w:val="Tekstas"/>
        <w:rPr/>
      </w:pPr>
      <w:r>
        <w:rPr>
          <w:rFonts w:cs="Times New Roman" w:ascii="Times New Roman" w:hAnsi="Times New Roman"/>
          <w:sz w:val="24"/>
          <w:szCs w:val="24"/>
          <w:lang w:val="pt-BR"/>
        </w:rPr>
        <w:t>Kokiomis sąlygomis vaikų auklėjimas yra geriausias? Šeimoje žmogus gimsta ir auga tiek fiziškai, tiek dvasiškai. Ji – pagrindinė visuomenės ląstelė, pačių kasdieniškiausių, kūniškiausių ir dvasingiausių išgyvenimų vieta. Joje kiekvienas maitinamas, kad vystytųsi; mokomas vaikščioti, kalbėti, mylėti. Šeimos gyvenimo tikrovėje kiekvienas pažįstamas toks, koks jis yra kaip asmuo, turintis savo vietą. Matome, kad auklėti vaikus reikalingas abipusis įsipareigojimas, santykių pastovumas, kas visiškai priešinga nesantuokinio gyvenimo sąjungoms. Nuolatinis nestabilumas, nulemtas galimybės bet kada nutraukti bendrą gyvenimą, yra vienas skaudžiausių požymių. Juk šeimos bendruomenei reikalingas neatšaukiamas ir nenutraukiamas ryšys. Kadangi aptariamoms gyvenimo sąjungoms nėra būdingas patvarumas, bet emocijomis grįsti santykiai, vaikų auklėjimas nerealizuojamas iki galo. Visų pirma, vaikas ne visada yra laukiamas, sutinkamas ir branginamas.</w:t>
      </w:r>
    </w:p>
    <w:p>
      <w:pPr>
        <w:pStyle w:val="Tekstas"/>
        <w:rPr>
          <w:rFonts w:ascii="Times New Roman" w:hAnsi="Times New Roman" w:cs="Times New Roman"/>
          <w:sz w:val="24"/>
          <w:szCs w:val="24"/>
          <w:lang w:val="pt-BR"/>
        </w:rPr>
      </w:pPr>
      <w:r>
        <w:rPr>
          <w:rFonts w:cs="Times New Roman" w:ascii="Times New Roman" w:hAnsi="Times New Roman"/>
          <w:sz w:val="24"/>
          <w:szCs w:val="24"/>
          <w:lang w:val="pt-BR"/>
        </w:rPr>
        <w:t xml:space="preserve">Santuoka yra ta vieta, kurioje galima išvengti išnaudojimo, nes sutuoktiniai yra nepakeičiami asmenys, vieninteliai vienas kitam. Todėl vaikas yra dovana, atskiras asmuo, orumu lygus savo tėvams. Tuo tarpu nesantuokinio gyvenimo sąjungos nėra atviros gyvybei. Nuolatinis nestabilumas, nulemtas galimybės bet kada nutraukti bendrą gyvenimą, sąjungoje be santuokinio įsipareigojimo neleidžia realizuoti šeimos ir gyvybės. Prasilenkiama su pašaukimu save dovanoti išskirtiniam asmeniui ir duoti pradžią naujai gyvybei. </w:t>
      </w:r>
    </w:p>
    <w:p>
      <w:pPr>
        <w:pStyle w:val="Tekstas"/>
        <w:rPr>
          <w:rFonts w:ascii="Times New Roman" w:hAnsi="Times New Roman" w:cs="Times New Roman"/>
          <w:sz w:val="24"/>
          <w:szCs w:val="24"/>
          <w:lang w:val="pt-BR"/>
        </w:rPr>
      </w:pPr>
      <w:r>
        <w:rPr>
          <w:rFonts w:cs="Times New Roman" w:ascii="Times New Roman" w:hAnsi="Times New Roman"/>
          <w:sz w:val="24"/>
          <w:szCs w:val="24"/>
          <w:lang w:val="pt-BR"/>
        </w:rPr>
        <w:t>Gyvenant susidėjus nėra būdingo abipusio sutuoktinių pasitikėjimo. Kitas žmogus tampa naudojimosi objektu. Prasilenkiama su asmens orumu bei visišku savęs dovanojimu. Santuoka ir šeima aiškiai kyla iš Dievo kūrimo tvarkos, jai būdingas ypatingas orumas ir pasiaukojimas.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Liudija Agnė: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Prieš susituokdami mes su vyru pora metų gyvenom kartu nesusituokę. Atrodė, lyg viskas buvo normalu, bet mane nepaprastai slėgė aplinkinių, kaimynų požiūris. Jaučiausi kažkokia nepilnavertė, buvo nerimas, kad tai bet kada gali baigtis. Taip ir buvo. Mes išsiskyrėm, nes įtampa veikė abu. Po pusmečio vėl pradėjom draugauti, bet sutarėm, kad draugausim gražiai. Norejom save išbandyti, netgi sekso iki vestuvių praktiškai atsisakėm, nors man asmeniškai tai buvo labai sunku. Bet patikėkit, pakentėti tą pusmetį buvo verta. Labai pagerėjo mūsų santykiai, mano vyras prisipažino, kad pradėjo mane labiau gerbti, pasitikėti. Kai ištekėjau ir pradėjom gyventi kartu - viskas buvo kitaip. Dar iki šiol, po dviejų metų, su pasididžiavimu rodau savo vestuvinį žiedą. Dabar jaučiuosi saugi, pilnavertė, nes atsirado vyras, kuriam aš buvau reikalinga ne tik dėl gero sekso, bet todėl, kad esu tokia, kokia esu. Ir jis mane tokią myli”.</w:t>
      </w:r>
    </w:p>
    <w:p>
      <w:pPr>
        <w:pStyle w:val="Normal"/>
        <w:shd w:fill="FFFFFF" w:val="clear"/>
        <w:spacing w:lineRule="auto" w:line="360" w:before="62" w:after="200"/>
        <w:ind w:left="250" w:hanging="226"/>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jc w:val="both"/>
        <w:rPr/>
      </w:pPr>
      <w:r>
        <w:rPr>
          <w:rFonts w:cs="Times New Roman" w:ascii="Times New Roman" w:hAnsi="Times New Roman"/>
          <w:b/>
          <w:bCs/>
          <w:color w:val="000000"/>
          <w:sz w:val="24"/>
          <w:szCs w:val="24"/>
        </w:rPr>
        <w:t xml:space="preserve">Priedams Nr.3 ir Nr.4 klausimai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dėl Dievui rūpi žmogus?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dėl nesantuokiniai lytiniai santykiai yra nuodėmė?</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dėl Dievas nori, kad žmogus gyventų santuokoj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kia santuokos esmė, paskirtis? </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edas Nr. 3</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 Pagoju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VALGYTI PYRAGĄ PRIEŠ PRASIDEDANT ŠVENTEI</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Kitos poros pradėjo gyventi kartu tvirtai žinodamos, kad susituoks, klausdami: „Tad koks gi skirtumas?" Skirtumai yra du: vienas žemėje, o kitas - danguje. Pirmąjį apibūdina klausimas: „Ar galima pradėti valgyti pyragą prieš prasidedant šventei?" Žinoma, šiandien viskas galima, tačiau neprapjautas pyragas šventę papuošia gražiau. Vyro ir moters kūniška jungtis Pradžios knygoje Dievui reiškia santuoką. Ji sukuria santuoką, jei Dievas ją laimina. Ir Dievas pasirinko ją laiminti Bažnyčioje. </w:t>
        <w:tab/>
        <w:t>Jo suteikiamas palaiminimas, antspaudas būsimai ištikimybei, įkvėpimas meilei, atrama išbandymuose, kitaip sakant - malonė! Prieš santuoką kūniška sueitis šia malone nelaiminama. Tad, kad ir nuoširdžiai savo ketinimų grynumu tikintys, tačiau nusprendę nelaukti santuokos šventės tam, kad pirmąkart taptų vienu kūnu, žmogiškame bei psichologiniame lygmenyje rodo nebrandumą, nes negali atidėti savo poreikių patenkinimo, o antgamtiniame - pradeda Dievo įsteigtą santuoką be Dievo palaiminimo. G. Vaitoška tai prilygina ketinimui pradėti gyvenimo kelionę su nepilnu psichologinių ir dvasinių degalų baku. „Ir žmogiško, ir dieviško „kuro" santuokai labai reikia ir, kad jo reikia labai daug, liudija didžiulis skyrybų procentas. Pradėjus gyventi kartu iki santuokos, pradedama, galima sakyti, nuo pralaimėjimo.“</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Kam tas „popierizmas"?</w:t>
      </w:r>
      <w:r>
        <w:rPr>
          <w:rFonts w:cs="Times New Roman" w:ascii="Times New Roman" w:hAnsi="Times New Roman"/>
          <w:sz w:val="24"/>
          <w:szCs w:val="24"/>
        </w:rPr>
        <w:t xml:space="preserve"> </w:t>
      </w:r>
      <w:r>
        <w:rPr>
          <w:rFonts w:cs="Times New Roman" w:ascii="Times New Roman" w:hAnsi="Times New Roman"/>
          <w:color w:val="000000"/>
          <w:sz w:val="24"/>
          <w:szCs w:val="24"/>
        </w:rPr>
        <w:t>Dar vienas populiarus mitas - antspaudas pase nieko nereiškia. Čia pasitelkiami ir įvairiausi samprotavimai apie tai, kad meilei popieriai ir parašai jokios reikšmės neturi, kad formali santuoka jokios įtakos santykiams irgi neturi ir t. t. Visa tai mit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Deja, popierėlis reiškia labai daug. Tai įsipareigojimas, pasakymas visuomenei, kad aš šitos moters ar vyro nepaliksiu arba bent ne taip lengvai paliksiu. Visi norime būti išdidūs vieniši katinai ir sakyti, kad mums į visuomenę nusispjauti ir aplinkinių nuomonė nerūpi, kad tai mūsų reikalas ir pan. Bet tada reikia pagalvoti, ar norėčiau, pavyzdžiui, kad mano dukros mylimajam nerūpėtų visuomenės nuomonė ir kad jis galėtų visiškai be jokio triukšmo ir formalių keblumų palikti ją kada panorėjęs. Ar nesijausčiau kiek saugesnis, jei tas vyrukas įsipareigotų ją mylėti bent tuo popierėliu? Kai pagalvoji apie savo vaikus, daug kas paaiškėja apie pareigų vertę. taip pat gal galima pagalvoti ir apie kitą savo pusę: ar norėčiau, kad ji visiškai be jokių komplikacijų galėtų mane palikti gražuolį jaunikaitį pamačiusi? Aš pats, žinoma, gal ir norėčiau turėti tokią laisvę, bet kaip ten yra jos atžvilgiu?</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iedas Nr. 4</w:t>
      </w:r>
    </w:p>
    <w:p>
      <w:pPr>
        <w:pStyle w:val="Normal"/>
        <w:shd w:fill="FFFFFF" w:val="clear"/>
        <w:spacing w:lineRule="auto" w:line="360" w:before="0" w:after="0"/>
        <w:ind w:left="250" w:hanging="226"/>
        <w:rPr>
          <w:rFonts w:ascii="Times New Roman" w:hAnsi="Times New Roman" w:cs="Times New Roman"/>
          <w:b/>
          <w:b/>
          <w:bCs/>
          <w:sz w:val="24"/>
          <w:szCs w:val="24"/>
        </w:rPr>
      </w:pPr>
      <w:r>
        <w:rPr>
          <w:rFonts w:cs="Times New Roman" w:ascii="Times New Roman" w:hAnsi="Times New Roman"/>
          <w:b/>
          <w:bCs/>
          <w:sz w:val="24"/>
          <w:szCs w:val="24"/>
        </w:rPr>
        <w:t>Šventasis Raštas</w:t>
      </w:r>
    </w:p>
    <w:p>
      <w:pPr>
        <w:pStyle w:val="Normal"/>
        <w:shd w:fill="FFFFFF" w:val="clear"/>
        <w:spacing w:lineRule="auto" w:line="240" w:before="0" w:after="0"/>
        <w:jc w:val="both"/>
        <w:rPr/>
      </w:pPr>
      <w:r>
        <w:rPr>
          <w:rFonts w:cs="Times New Roman" w:ascii="Times New Roman" w:hAnsi="Times New Roman"/>
          <w:sz w:val="24"/>
          <w:szCs w:val="24"/>
        </w:rPr>
        <w:t>Dievas sukūrė žmogų pagal savo paveikslą, pagal savo paveikslą sukūrė jį; kaip vyrą ir moterį sukūrė juos (Pr 1, 27).</w:t>
      </w:r>
    </w:p>
    <w:p>
      <w:pPr>
        <w:pStyle w:val="TextBodyIndent"/>
        <w:spacing w:lineRule="auto" w:line="240" w:before="0" w:after="0"/>
        <w:ind w:left="0" w:hanging="0"/>
        <w:jc w:val="both"/>
        <w:rPr/>
      </w:pPr>
      <w:r>
        <w:rPr>
          <w:rFonts w:cs="Times New Roman" w:ascii="Times New Roman" w:hAnsi="Times New Roman"/>
          <w:sz w:val="24"/>
          <w:szCs w:val="24"/>
        </w:rPr>
        <w:t xml:space="preserve">Viešpats Dievas tarė: “Negera žmogui būti vienam. Padarysiu jam tinkamą bendrininką”. Viešpats Dievas padarė moterį ir atvedė ją pas žmogų. O žmogus ištarė: “Štai pagaliau kaulas mano kaulų ir kūnas mano kūno. Ji bus vadinama žmona, nes iš savo žmogaus buvo paimta.”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dėl vyras paliks tėvą ir motiną, glausis prie žmonos ir jie taps vienu kūnu. (Pr 2,18. 22-24)</w:t>
      </w:r>
    </w:p>
    <w:p>
      <w:pPr>
        <w:pStyle w:val="TextBody"/>
        <w:rPr>
          <w:rFonts w:ascii="Times New Roman" w:hAnsi="Times New Roman" w:cs="Times New Roman"/>
          <w:lang w:val="pt-BR"/>
        </w:rPr>
      </w:pPr>
      <w:r>
        <w:rPr>
          <w:rFonts w:cs="Times New Roman" w:ascii="Times New Roman" w:hAnsi="Times New Roman"/>
          <w:lang w:val="pt-BR"/>
        </w:rPr>
        <w:t>Tebūna visų gerbiama santuoka ir nesuteptas santuokos patalas (Žyd 13,4).</w:t>
      </w:r>
    </w:p>
    <w:p>
      <w:pPr>
        <w:pStyle w:val="TextBodyIndent"/>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nuo sutvėrimo pradžios Dievas sukūrė juos kaip vyrą ir moterį. Štai kodėl vyras paliks savo tėvą ir motiną ir glausis prie žmonos, ir du taps vienu kūnu. Taigi jie – jau nebe du, o vienas kūnas. Ką tad Dievas sujungė, žmogus teneperskiria. (Mk 10, 6-9)</w:t>
      </w:r>
    </w:p>
    <w:p>
      <w:pPr>
        <w:pStyle w:val="TextBodyIndent"/>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rPr>
          <w:rFonts w:ascii="Times New Roman" w:hAnsi="Times New Roman" w:cs="Times New Roman"/>
          <w:lang w:val="pt-BR"/>
        </w:rPr>
      </w:pPr>
      <w:r>
        <w:rPr>
          <w:rFonts w:cs="Times New Roman" w:ascii="Times New Roman" w:hAnsi="Times New Roman"/>
          <w:b/>
          <w:bCs/>
        </w:rPr>
        <w:t xml:space="preserve">Priedas Nr. 5 </w:t>
      </w:r>
    </w:p>
    <w:p>
      <w:pPr>
        <w:pStyle w:val="TextBody"/>
        <w:spacing w:lineRule="auto" w:line="360"/>
        <w:rPr>
          <w:rFonts w:ascii="Times New Roman" w:hAnsi="Times New Roman" w:cs="Times New Roman"/>
          <w:color w:val="000000"/>
          <w:w w:val="105"/>
        </w:rPr>
      </w:pPr>
      <w:r>
        <w:rPr>
          <w:rFonts w:cs="Times New Roman" w:ascii="Times New Roman" w:hAnsi="Times New Roman"/>
          <w:lang w:val="pt-BR"/>
        </w:rPr>
        <w:t>Bruno Ferrero</w:t>
      </w:r>
    </w:p>
    <w:p>
      <w:pPr>
        <w:pStyle w:val="Normal"/>
        <w:shd w:fill="FFFFFF" w:val="clear"/>
        <w:ind w:left="13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IEVO HOBI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1"/>
          <w:sz w:val="24"/>
          <w:szCs w:val="24"/>
        </w:rPr>
        <w:t>Romos imperatoriaus duktė paklausė rabino:</w:t>
      </w:r>
    </w:p>
    <w:p>
      <w:pPr>
        <w:pStyle w:val="Normal"/>
        <w:shd w:fill="FFFFFF" w:val="clear"/>
        <w:spacing w:lineRule="auto" w:line="240" w:before="0" w:after="0"/>
        <w:ind w:right="1267"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Ką Dievas veikia kiaurą dieną? </w:t>
      </w:r>
      <w:r>
        <w:rPr>
          <w:rFonts w:cs="Times New Roman" w:ascii="Times New Roman" w:hAnsi="Times New Roman"/>
          <w:color w:val="000000"/>
          <w:spacing w:val="-10"/>
          <w:sz w:val="24"/>
          <w:szCs w:val="24"/>
        </w:rPr>
        <w:t>Rabinas atsakė:</w:t>
      </w:r>
    </w:p>
    <w:p>
      <w:pPr>
        <w:pStyle w:val="Normal"/>
        <w:shd w:fill="FFFFFF" w:val="clear"/>
        <w:spacing w:lineRule="auto" w:line="240" w:before="0" w:after="0"/>
        <w:ind w:right="264" w:firstLine="278"/>
        <w:jc w:val="both"/>
        <w:rPr>
          <w:rFonts w:ascii="Times New Roman" w:hAnsi="Times New Roman" w:cs="Times New Roman"/>
          <w:sz w:val="24"/>
          <w:szCs w:val="24"/>
          <w:lang w:val="es-ES"/>
        </w:rPr>
      </w:pPr>
      <w:r>
        <w:rPr>
          <w:rFonts w:cs="Times New Roman" w:ascii="Times New Roman" w:hAnsi="Times New Roman"/>
          <w:color w:val="000000"/>
          <w:spacing w:val="-13"/>
          <w:sz w:val="24"/>
          <w:szCs w:val="24"/>
        </w:rPr>
        <w:t xml:space="preserve">- Supažindina žmonių poras. Sprendžia, kas su kuo </w:t>
      </w:r>
      <w:r>
        <w:rPr>
          <w:rFonts w:cs="Times New Roman" w:ascii="Times New Roman" w:hAnsi="Times New Roman"/>
          <w:color w:val="000000"/>
          <w:spacing w:val="-10"/>
          <w:sz w:val="24"/>
          <w:szCs w:val="24"/>
        </w:rPr>
        <w:t xml:space="preserve">turi susituokti. Tas vyras su ta moterimi, anas su ana, </w:t>
      </w:r>
      <w:r>
        <w:rPr>
          <w:rFonts w:cs="Times New Roman" w:ascii="Times New Roman" w:hAnsi="Times New Roman"/>
          <w:color w:val="000000"/>
          <w:spacing w:val="-8"/>
          <w:sz w:val="24"/>
          <w:szCs w:val="24"/>
        </w:rPr>
        <w:t>ir taip toliau.</w:t>
      </w:r>
    </w:p>
    <w:p>
      <w:pPr>
        <w:pStyle w:val="Normal"/>
        <w:shd w:fill="FFFFFF" w:val="clear"/>
        <w:spacing w:lineRule="auto" w:line="240" w:before="0" w:after="0"/>
        <w:ind w:right="264" w:firstLine="278"/>
        <w:jc w:val="both"/>
        <w:rPr>
          <w:rFonts w:ascii="Times New Roman" w:hAnsi="Times New Roman" w:cs="Times New Roman"/>
          <w:sz w:val="24"/>
          <w:szCs w:val="24"/>
        </w:rPr>
      </w:pPr>
      <w:r>
        <w:rPr>
          <w:rFonts w:cs="Times New Roman" w:ascii="Times New Roman" w:hAnsi="Times New Roman"/>
          <w:color w:val="000000"/>
          <w:spacing w:val="-9"/>
          <w:sz w:val="24"/>
          <w:szCs w:val="24"/>
        </w:rPr>
        <w:t>- Anokia čia veikla, - patraukė pečiais imperato</w:t>
      </w:r>
      <w:r>
        <w:rPr>
          <w:rFonts w:cs="Times New Roman" w:ascii="Times New Roman" w:hAnsi="Times New Roman"/>
          <w:color w:val="000000"/>
          <w:spacing w:val="-8"/>
          <w:sz w:val="24"/>
          <w:szCs w:val="24"/>
        </w:rPr>
        <w:t>riaus duktė. - Tą padaryti galiu ir aš. Per vieną dieną galėčiau sutuokti tūkstantį por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Rabinas Josis nutilo.</w:t>
      </w:r>
    </w:p>
    <w:p>
      <w:pPr>
        <w:pStyle w:val="Normal"/>
        <w:shd w:fill="FFFFFF" w:val="clear"/>
        <w:spacing w:lineRule="auto" w:line="240" w:before="0" w:after="0"/>
        <w:ind w:right="259" w:firstLine="293"/>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O ką darė imperatoriaus duktė? Grįžo į savo rūmus ir, sukvietusi tūkstantį vergų ir vergių, juos sutuokė, rodydama pirštu: „Šis turi vesti šią, o toji turi </w:t>
      </w:r>
      <w:r>
        <w:rPr>
          <w:rFonts w:cs="Times New Roman" w:ascii="Times New Roman" w:hAnsi="Times New Roman"/>
          <w:color w:val="000000"/>
          <w:spacing w:val="-9"/>
          <w:sz w:val="24"/>
          <w:szCs w:val="24"/>
        </w:rPr>
        <w:t>tekėti už ano!"</w:t>
      </w:r>
    </w:p>
    <w:p>
      <w:pPr>
        <w:pStyle w:val="Normal"/>
        <w:shd w:fill="FFFFFF" w:val="clear"/>
        <w:spacing w:lineRule="auto" w:line="240" w:before="0" w:after="0"/>
        <w:ind w:right="264" w:firstLine="283"/>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Ištisą naktį visos poros tarpusavyje vaidijosi ir net </w:t>
      </w:r>
      <w:r>
        <w:rPr>
          <w:rFonts w:cs="Times New Roman" w:ascii="Times New Roman" w:hAnsi="Times New Roman"/>
          <w:color w:val="000000"/>
          <w:spacing w:val="-11"/>
          <w:sz w:val="24"/>
          <w:szCs w:val="24"/>
        </w:rPr>
        <w:t>susimušė. Ryte sugužėjo pas imperatoriaus dukterį.</w:t>
      </w:r>
    </w:p>
    <w:p>
      <w:pPr>
        <w:pStyle w:val="Normal"/>
        <w:shd w:fill="FFFFFF" w:val="clear"/>
        <w:spacing w:lineRule="auto" w:line="240" w:before="0" w:after="0"/>
        <w:ind w:right="274" w:firstLine="283"/>
        <w:jc w:val="both"/>
        <w:rPr>
          <w:rFonts w:ascii="Times New Roman" w:hAnsi="Times New Roman" w:cs="Times New Roman"/>
          <w:sz w:val="24"/>
          <w:szCs w:val="24"/>
        </w:rPr>
      </w:pPr>
      <w:r>
        <w:rPr>
          <w:rFonts w:cs="Times New Roman" w:ascii="Times New Roman" w:hAnsi="Times New Roman"/>
          <w:color w:val="000000"/>
          <w:spacing w:val="-13"/>
          <w:sz w:val="24"/>
          <w:szCs w:val="24"/>
        </w:rPr>
        <w:t>Vieno galva buvo perskelta, kitos veidą puošė mė</w:t>
      </w:r>
      <w:r>
        <w:rPr>
          <w:rFonts w:cs="Times New Roman" w:ascii="Times New Roman" w:hAnsi="Times New Roman"/>
          <w:color w:val="000000"/>
          <w:spacing w:val="-10"/>
          <w:sz w:val="24"/>
          <w:szCs w:val="24"/>
        </w:rPr>
        <w:t>lynė, kai kam buvo sulaužyta nosis.</w:t>
      </w:r>
    </w:p>
    <w:p>
      <w:pPr>
        <w:pStyle w:val="Normal"/>
        <w:shd w:fill="FFFFFF" w:val="clear"/>
        <w:spacing w:lineRule="auto" w:line="240" w:before="0" w:after="0"/>
        <w:ind w:right="269" w:firstLine="283"/>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Imperatoriaus duktė liepė pašaukti rabiną Josį. </w:t>
      </w:r>
      <w:r>
        <w:rPr>
          <w:rFonts w:cs="Times New Roman" w:ascii="Times New Roman" w:hAnsi="Times New Roman"/>
          <w:color w:val="000000"/>
          <w:spacing w:val="-10"/>
          <w:sz w:val="24"/>
          <w:szCs w:val="24"/>
        </w:rPr>
        <w:t>Viską jam papasakojusi nusprendė:</w:t>
      </w:r>
    </w:p>
    <w:p>
      <w:pPr>
        <w:pStyle w:val="Normal"/>
        <w:shd w:fill="FFFFFF" w:val="clear"/>
        <w:tabs>
          <w:tab w:val="clear" w:pos="1296"/>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ab/>
        <w:t xml:space="preserve">- Tu buvai teisus. Dabar suprantu, kad tik Dievas </w:t>
      </w:r>
      <w:r>
        <w:rPr>
          <w:rFonts w:cs="Times New Roman" w:ascii="Times New Roman" w:hAnsi="Times New Roman"/>
          <w:color w:val="000000"/>
          <w:spacing w:val="-10"/>
          <w:sz w:val="24"/>
          <w:szCs w:val="24"/>
        </w:rPr>
        <w:t xml:space="preserve">gali vienam žmogui paskirti kitą. </w:t>
      </w:r>
      <w:r>
        <w:rPr>
          <w:rFonts w:cs="Times New Roman" w:ascii="Times New Roman" w:hAnsi="Times New Roman"/>
          <w:color w:val="000000"/>
          <w:spacing w:val="-12"/>
          <w:sz w:val="24"/>
          <w:szCs w:val="24"/>
        </w:rPr>
        <w:t>Tada pasigirdo balsas iš dangau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2"/>
          <w:sz w:val="24"/>
          <w:szCs w:val="24"/>
        </w:rPr>
        <w:t>- Tai nelengva ir man.</w:t>
      </w:r>
    </w:p>
    <w:p>
      <w:pPr>
        <w:pStyle w:val="Normal"/>
        <w:shd w:fill="FFFFFF" w:val="clear"/>
        <w:spacing w:lineRule="auto" w:line="240" w:before="0" w:after="0"/>
        <w:jc w:val="both"/>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Normal"/>
        <w:shd w:fill="FFFFFF" w:val="clear"/>
        <w:spacing w:lineRule="auto" w:line="240" w:before="0" w:after="0"/>
        <w:jc w:val="both"/>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Niekas tuo neabejoja.</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Cambria" w:hAnsi="Cambria"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sz w:val="26"/>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DocumentMapChar">
    <w:name w:val="Document Map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240" w:before="72" w:after="0"/>
      <w:ind w:firstLine="480"/>
      <w:jc w:val="both"/>
    </w:pPr>
    <w:rPr>
      <w:rFonts w:ascii="Arial Unicode MS" w:hAnsi="Arial Unicode MS" w:eastAsia="Calibri" w:cs="Arial Unicode MS"/>
      <w:color w:val="000000"/>
      <w:sz w:val="20"/>
      <w:szCs w:val="20"/>
      <w:lang w:val="en-US"/>
    </w:rPr>
  </w:style>
  <w:style w:type="paragraph" w:styleId="TextBodyIndent">
    <w:name w:val="Body Text Indent"/>
    <w:basedOn w:val="Normal"/>
    <w:pPr>
      <w:spacing w:before="0" w:after="120"/>
      <w:ind w:left="283" w:hanging="0"/>
    </w:pPr>
    <w:rPr>
      <w:rFonts w:cs="Times New Roman"/>
      <w:sz w:val="20"/>
      <w:szCs w:val="20"/>
    </w:rPr>
  </w:style>
  <w:style w:type="paragraph" w:styleId="NormalWeb">
    <w:name w:val="Normal (Web)"/>
    <w:basedOn w:val="Normal"/>
    <w:qFormat/>
    <w:pPr>
      <w:spacing w:lineRule="auto" w:line="240" w:before="280" w:after="280"/>
    </w:pPr>
    <w:rPr>
      <w:rFonts w:ascii="Arial Unicode MS" w:hAnsi="Arial Unicode MS" w:eastAsia="Calibri" w:cs="Arial Unicode MS"/>
      <w:sz w:val="24"/>
      <w:szCs w:val="24"/>
      <w:lang w:val="en-US"/>
    </w:rPr>
  </w:style>
  <w:style w:type="paragraph" w:styleId="DocumentMap">
    <w:name w:val="Document Map"/>
    <w:basedOn w:val="Normal"/>
    <w:qFormat/>
    <w:pPr>
      <w:shd w:fill="000080" w:val="clear"/>
    </w:pPr>
    <w:rPr>
      <w:rFonts w:ascii="Times New Roman" w:hAnsi="Times New Roman" w:cs="Times New Roman"/>
      <w:sz w:val="2"/>
      <w:szCs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3:00Z</dcterms:created>
  <dc:creator>Direktores</dc:creator>
  <dc:description/>
  <cp:keywords/>
  <dc:language>en-US</dc:language>
  <cp:lastModifiedBy> </cp:lastModifiedBy>
  <dcterms:modified xsi:type="dcterms:W3CDTF">2014-03-25T08:53:00Z</dcterms:modified>
  <cp:revision>2</cp:revision>
  <dc:subject/>
  <dc:title>Pamokos tema: Santuoka ar gyvenimas susidėjus</dc:title>
</cp:coreProperties>
</file>