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ŠIAULIŲ GYTARIŲ  PAGRINDINĖ MOKYKL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TIKYBOS PAMOKOS PLANAS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Pamokos tema: </w:t>
      </w:r>
      <w:r>
        <w:rPr>
          <w:bCs/>
        </w:rPr>
        <w:t>Mozė ir 10 Dievo įsakym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Cs/>
        </w:rPr>
      </w:pPr>
      <w:r>
        <w:rPr>
          <w:b/>
        </w:rPr>
        <w:t xml:space="preserve">Pamokos uždavinys : </w:t>
      </w:r>
      <w:r>
        <w:rPr>
          <w:bCs/>
        </w:rPr>
        <w:t>Klausydami Šv. Rašto istorijos teisingai atsakys į klausimus apie Mozę ir  savarankiškai papasakos 10 Dievo įsakymų dovanojimo aplinkybe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</w:rPr>
        <w:t>Pamokos tipas</w:t>
      </w:r>
      <w:r>
        <w:rPr/>
        <w:t>: mišri pamoka.</w:t>
      </w:r>
    </w:p>
    <w:p>
      <w:pPr>
        <w:pStyle w:val="Normal"/>
        <w:rPr/>
      </w:pPr>
      <w:r>
        <w:rPr/>
        <w:t>Integracija su daile, etik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Mokymosi metodai.</w:t>
      </w:r>
      <w:r>
        <w:rPr/>
        <w:t xml:space="preserve"> Pasakojimas, pokalbis, stebėjimas, demonstravimas,  diskusija,  savarankiškas darbas, žaidimas , giesmelė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Mokymosi priemonės.</w:t>
      </w:r>
      <w:r>
        <w:rPr/>
        <w:t xml:space="preserve"> Žvakė, Šv. Raštas, siluetai, pratybų lapai. Klausimų juostelė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  <w:i/>
        </w:rPr>
        <w:t>Literatūra:</w:t>
      </w:r>
    </w:p>
    <w:p>
      <w:pPr>
        <w:pStyle w:val="Normal"/>
        <w:rPr/>
      </w:pPr>
      <w:r>
        <w:rPr/>
        <w:t xml:space="preserve">Šventasis Raštas – Vilnius, 2005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lasė –</w:t>
      </w:r>
      <w:r>
        <w:rPr/>
        <w:t xml:space="preserve"> II B              </w:t>
      </w:r>
      <w:r>
        <w:rPr>
          <w:b/>
        </w:rPr>
        <w:t>Mokinių skaičius-</w:t>
      </w:r>
      <w:r>
        <w:rPr/>
        <w:t xml:space="preserve"> 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ituacija :</w:t>
      </w:r>
      <w:r>
        <w:rPr>
          <w:bCs/>
        </w:rPr>
        <w:t>Mokiniai  trumpai  susipažinę kaip skirti gerus ir blogus darbus ir sąžinės vaidmenį</w:t>
      </w:r>
      <w:r>
        <w:rPr>
          <w:b/>
        </w:rPr>
        <w:t xml:space="preserve"> </w:t>
      </w:r>
      <w:r>
        <w:rPr>
          <w:bCs/>
        </w:rPr>
        <w:t>žmogui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0"/>
        <w:gridCol w:w="3372"/>
        <w:gridCol w:w="2448"/>
        <w:gridCol w:w="1927"/>
      </w:tblGrid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OKOS STRUKTŪRINĖS DALY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KYTOJO VEIKLA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MOKINIŲ VEIKL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SIEKIMAI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rganizacinė dali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okinių nusiteikimas darbui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isveikinu. Pasidžiaugiu mokiniais.  Padrąsinu.  </w:t>
            </w:r>
          </w:p>
          <w:p>
            <w:pPr>
              <w:pStyle w:val="Normal"/>
              <w:rPr/>
            </w:pPr>
            <w:r>
              <w:rPr/>
              <w:t>Giesmelė „Nuo ryto aušros“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asisveikina. </w:t>
            </w:r>
          </w:p>
          <w:p>
            <w:pPr>
              <w:pStyle w:val="Normal"/>
              <w:rPr/>
            </w:pPr>
            <w:r>
              <w:rPr/>
              <w:t>Kartu gieda giesmelę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nusiteikia darbui. </w:t>
            </w:r>
          </w:p>
        </w:tc>
      </w:tr>
      <w:tr>
        <w:trPr/>
        <w:tc>
          <w:tcPr>
            <w:tcW w:w="2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raeitos pamokos kartoj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</w:rPr>
              <w:t>Įvadinė dali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okalbis</w:t>
            </w:r>
            <w:r>
              <w:rPr/>
              <w:t>: Kas mums padeda atskirti gėrį nuo blogio?  Kas yra sąžinė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u w:val="single"/>
              </w:rPr>
              <w:t xml:space="preserve">Žaidimas </w:t>
            </w:r>
            <w:r>
              <w:rPr/>
              <w:t>– atsistoti , jei pasakytas darbas geras;</w:t>
            </w:r>
          </w:p>
          <w:p>
            <w:pPr>
              <w:pStyle w:val="Normal"/>
              <w:rPr/>
            </w:pPr>
            <w:r>
              <w:rPr/>
              <w:t>Atsitūpti- jei pasakytas darbas blogas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Mokiniai atsakinėja į pateikiamus klausimus. 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žaidžia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ės skirti, kas gera ir kas bloga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1" w:hRule="atLeast"/>
        </w:trPr>
        <w:tc>
          <w:tcPr>
            <w:tcW w:w="2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Pokalbis</w:t>
            </w:r>
            <w:r>
              <w:rPr/>
              <w:t xml:space="preserve">  apie taisyklių reikalingumą ir jų laikymąsi.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Kam reikalingos taisyklės?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Ar jų reikia laikytis?kodėl?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u w:val="single"/>
              </w:rPr>
              <w:t xml:space="preserve">Gyvenimiškos istorijos skaitymas </w:t>
            </w:r>
            <w:r>
              <w:rPr/>
              <w:t>–„Šalis be taisyklių“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TIKIU-IV p.51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 dalyvauja pokalbyje ,atsakinė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klausosi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Temos ir uždavinio skelb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Uždavinys.</w:t>
            </w:r>
            <w:r>
              <w:rPr>
                <w:b/>
                <w:i/>
              </w:rPr>
              <w:t xml:space="preserve"> </w:t>
            </w:r>
            <w:r>
              <w:rPr/>
              <w:t xml:space="preserve">Šiandien,  klausydami  Šv. Rašto istorijos bei atlikdami pratybas, atsakysite į pateiktus klausimus apie Mozę ir 10 Dievo įsakymų dovanojimo aplinkybes.  </w:t>
            </w:r>
          </w:p>
          <w:p>
            <w:pPr>
              <w:pStyle w:val="Normal"/>
              <w:rPr/>
            </w:pPr>
            <w:r>
              <w:rPr/>
              <w:t>( Užrašau temą ir uždavinį pakabinu lentoj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klausosi, stebi 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voks pamokos uždavinį.</w:t>
            </w:r>
          </w:p>
        </w:tc>
      </w:tr>
      <w:tr>
        <w:trPr>
          <w:trHeight w:val="3810" w:hRule="atLeast"/>
        </w:trPr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ujos medžiagos perteikima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 xml:space="preserve">Uždegama žvakė prie Šv. Rašto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Naudodama vaizdinę dėliojamą medžiagą – siluetus, skaitau Šv. Rašto istorij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emonstruoju 10 Dievo įsakymų „plokštes“ ir kviečiu norinčius perskaityt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Vaikai, Dievas ne verčia laikytis šių taisyklių, bet kviečia. Jis sako: </w:t>
            </w:r>
            <w:r>
              <w:rPr>
                <w:b/>
                <w:bCs/>
              </w:rPr>
              <w:t>„Jei nori būti laimingas, klausykis, ką tau pasakysiu...ir daryk ko paprašysiu“</w:t>
            </w:r>
          </w:p>
          <w:p>
            <w:pPr>
              <w:pStyle w:val="Normal"/>
              <w:rPr/>
            </w:pPr>
            <w:r>
              <w:rPr/>
              <w:t>O jūs,  ar norite būti laimingi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i taip-  duokime savo priesaik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klausosi, stebi 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skait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atsako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uvoks  skaitomą  istorij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</w:t>
            </w:r>
            <w:r>
              <w:rPr>
                <w:b/>
                <w:bCs/>
              </w:rPr>
              <w:t xml:space="preserve">Žaidimas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i taip-  duokime savo priesaiką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Kur tik eisiu, ką darysiu –tik su Tavim.</w:t>
            </w:r>
          </w:p>
          <w:p>
            <w:pPr>
              <w:pStyle w:val="Normal"/>
              <w:rPr/>
            </w:pPr>
            <w:r>
              <w:rPr/>
              <w:t>Ką galvosiu, ką kalbėsiu- tik su Tavim. ir t.t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žaidžia rodydami judesiu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ilsės  prieš savar. darbą.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Įtvirtinimas</w:t>
            </w:r>
          </w:p>
          <w:p>
            <w:pPr>
              <w:pStyle w:val="Normal"/>
              <w:tabs>
                <w:tab w:val="clear" w:pos="1296"/>
                <w:tab w:val="left" w:pos="360" w:leader="none"/>
              </w:tabs>
              <w:rPr/>
            </w:pPr>
            <w:r>
              <w:rPr/>
              <w:tab/>
              <w:t>Klausimų      pateikima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Savar. darbas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šdalinu klausimus- darbui porose:</w:t>
            </w:r>
          </w:p>
          <w:p>
            <w:pPr>
              <w:pStyle w:val="Normal"/>
              <w:rPr/>
            </w:pPr>
            <w:r>
              <w:rPr/>
              <w:t>1.Kam Dievas davė 10 įsakymų?</w:t>
            </w:r>
          </w:p>
          <w:p>
            <w:pPr>
              <w:pStyle w:val="Normal"/>
              <w:rPr/>
            </w:pPr>
            <w:r>
              <w:rPr/>
              <w:t>2. Kas buvo Mozė?</w:t>
            </w:r>
          </w:p>
          <w:p>
            <w:pPr>
              <w:pStyle w:val="Normal"/>
              <w:rPr/>
            </w:pPr>
            <w:r>
              <w:rPr/>
              <w:t>3. Kiek įsakymų Dievas perdavė Mozei?</w:t>
            </w:r>
          </w:p>
          <w:p>
            <w:pPr>
              <w:pStyle w:val="Normal"/>
              <w:rPr/>
            </w:pPr>
            <w:r>
              <w:rPr/>
              <w:t xml:space="preserve">4. Kokiu pavidalu Dievas </w:t>
            </w:r>
          </w:p>
          <w:p>
            <w:pPr>
              <w:pStyle w:val="Normal"/>
              <w:rPr/>
            </w:pPr>
            <w:r>
              <w:rPr/>
              <w:t>pasirodė Mozei?</w:t>
            </w:r>
          </w:p>
          <w:p>
            <w:pPr>
              <w:pStyle w:val="Normal"/>
              <w:rPr/>
            </w:pPr>
            <w:r>
              <w:rPr/>
              <w:t>5. Kur Mozė pamatė degantį krūmą?</w:t>
            </w:r>
          </w:p>
          <w:p>
            <w:pPr>
              <w:pStyle w:val="Normal"/>
              <w:rPr/>
            </w:pPr>
            <w:r>
              <w:rPr/>
              <w:t>6. Kodėl Mozė išsigando pamatęs degantį krūmą?</w:t>
            </w:r>
          </w:p>
          <w:p>
            <w:pPr>
              <w:pStyle w:val="Normal"/>
              <w:rPr/>
            </w:pPr>
            <w:r>
              <w:rPr/>
              <w:t>7. Kodėl Dievas davė 10 taisyklių?</w:t>
            </w:r>
          </w:p>
          <w:p>
            <w:pPr>
              <w:pStyle w:val="Normal"/>
              <w:rPr/>
            </w:pPr>
            <w:r>
              <w:rPr/>
              <w:t>8. Kaip vadinasi Dievo duotos 10 taisyklių?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Išdalinu pratybų lapus „Mozė susitinka su Dievu“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pasitaria porose ir atsakinėj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. atlieka pratybas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okiniai gebės garsiai reikšti savo mintis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ebės įrašyti reikiamus žodžius</w:t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ibendrin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Įvertinim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Įsivertinimas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lausiu : Pažvelkime į mūsų pamokos tikslą – Ar jį pasiekėm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giriu visus mokinius, ypač aktyviuosius.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aprašau mokinių nusipiešti  veiduką, kuriuo įsivertintų savo darbą pamokoje.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rsiai išsako savo minti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įsivertina piešdami pratybų lape veiduką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kiniai geba atsakyti į pateiktus klausimus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amokos užbaigima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/>
              <w:t>Padėkoju mokiniams už darb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kiniai klausosi, padėkoja. Atsisveikina.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120"/>
          <w:szCs w:val="120"/>
        </w:rPr>
      </w:pPr>
      <w:r>
        <w:rPr>
          <w:sz w:val="120"/>
          <w:szCs w:val="120"/>
        </w:rPr>
        <w:t xml:space="preserve">  </w:t>
      </w:r>
    </w:p>
    <w:p>
      <w:pPr>
        <w:pStyle w:val="Normal"/>
        <w:jc w:val="right"/>
        <w:rPr/>
      </w:pPr>
      <w:r>
        <w:rPr>
          <w:b/>
        </w:rPr>
        <w:t>Planą parengė tikybos mokytoja Nijolė Melinienė</w:t>
      </w:r>
    </w:p>
    <w:sectPr>
      <w:footerReference w:type="default" r:id="rId2"/>
      <w:type w:val="nextPage"/>
      <w:pgSz w:w="11906" w:h="16838"/>
      <w:pgMar w:left="1134" w:right="1134" w:gutter="0" w:header="0" w:top="761" w:footer="567" w:bottom="1134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Verdan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5F7CC9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ibl">
    <w:name w:val="bibl"/>
    <w:basedOn w:val="Normal"/>
    <w:qFormat/>
    <w:pPr>
      <w:ind w:firstLine="400"/>
    </w:pPr>
    <w:rPr>
      <w:rFonts w:ascii="Verdana" w:hAnsi="Verdana" w:cs="Verdana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3:52:00Z</dcterms:created>
  <dc:creator>DANUTE</dc:creator>
  <dc:description/>
  <cp:keywords/>
  <dc:language>en-US</dc:language>
  <cp:lastModifiedBy>HOME</cp:lastModifiedBy>
  <cp:lastPrinted>2010-11-01T15:14:00Z</cp:lastPrinted>
  <dcterms:modified xsi:type="dcterms:W3CDTF">2011-03-07T03:52:00Z</dcterms:modified>
  <cp:revision>2</cp:revision>
  <dc:subject/>
  <dc:title>TIKYBA </dc:title>
</cp:coreProperties>
</file>