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AULIŲ GYTARIŲ  PRO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mokos tema: </w:t>
      </w:r>
      <w:r>
        <w:rPr>
          <w:bCs/>
          <w:i/>
          <w:iCs/>
        </w:rPr>
        <w:t>Švč. Mergelė Marija Išganymo paslaptyj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Pamokos uždavinys : </w:t>
      </w:r>
      <w:r>
        <w:rPr/>
        <w:t>Analizuodami Marijos gyvenimo paveikslus  įvardins  svarbiausius 5-6  Jos gyvenimo įvykius  ir  Mergelės Marijos išskirtinumą bei giesme mokysis Jai atsidėk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tipas</w:t>
      </w:r>
      <w:r>
        <w:rPr/>
        <w:t>: integruoto turinio  netradicinė pamoka.</w:t>
      </w:r>
    </w:p>
    <w:p>
      <w:pPr>
        <w:pStyle w:val="Normal"/>
        <w:rPr/>
      </w:pPr>
      <w:r>
        <w:rPr/>
        <w:t>Integracija su daile, muzika, e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mosi metodai.</w:t>
      </w:r>
      <w:r>
        <w:rPr/>
        <w:t xml:space="preserve"> Pasakojimas, pokalbis, stebėjimas, demonstravimas,  diskusija,  dėliojimas, giesm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aveikslai iš Marijos gyvenimo, spalvotos skraistės –paveikslų kūrimui iš gamtinės medžiagos, Marijos figūrėlė,  ėdžios su kūdikėliu Jėzumi, angelas, akmenukai, kaladėlės, tuščias ąsotėlis, kryžius ir pagaliukai (dantų krapštukai)- mažiems kryželiams sudėlioti; juostelės , žvakelės(12), </w:t>
      </w:r>
    </w:p>
    <w:p>
      <w:pPr>
        <w:pStyle w:val="Normal"/>
        <w:rPr/>
      </w:pPr>
      <w:r>
        <w:rPr/>
        <w:t xml:space="preserve">žydras ar rausvas apsiaust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Literatūra:</w:t>
      </w:r>
    </w:p>
    <w:p>
      <w:pPr>
        <w:pStyle w:val="Normal"/>
        <w:rPr/>
      </w:pPr>
      <w:r>
        <w:rPr/>
        <w:t xml:space="preserve">Šventasis Raštas – Vilnius, 2005. </w:t>
      </w:r>
    </w:p>
    <w:p>
      <w:pPr>
        <w:pStyle w:val="Normal"/>
        <w:rPr/>
      </w:pPr>
      <w:r>
        <w:rPr/>
        <w:t>Religijos pedagogikos praktika 1999/2 „Vestuvės Kanoje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 –</w:t>
      </w:r>
      <w:r>
        <w:rPr/>
        <w:t xml:space="preserve"> 2- 4 kl.               </w:t>
      </w:r>
    </w:p>
    <w:p>
      <w:pPr>
        <w:pStyle w:val="Normal"/>
        <w:rPr/>
      </w:pPr>
      <w:r>
        <w:rPr>
          <w:b/>
        </w:rPr>
        <w:t>Situacija :</w:t>
      </w:r>
      <w:r>
        <w:rPr>
          <w:bCs/>
        </w:rPr>
        <w:t xml:space="preserve">Mokiniai per visus mokslo metus susipažinę su švč. Mergelės Marijos bei Jėzaus  gyvenimo įvykiais , todėl šioje pamokoje jie bus prisiminti ir pakartoti bei įtvirtin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118"/>
        <w:gridCol w:w="2160"/>
        <w:gridCol w:w="118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INIŲ VEIK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inių nusiteikimas darb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a vyks susėdus ratu.</w:t>
            </w:r>
          </w:p>
          <w:p>
            <w:pPr>
              <w:pStyle w:val="Normal"/>
              <w:rPr/>
            </w:pPr>
            <w:r>
              <w:rPr/>
              <w:t xml:space="preserve">Pasisveikinu. Pasidžiaugiu mokiniais.    </w:t>
            </w:r>
          </w:p>
          <w:p>
            <w:pPr>
              <w:pStyle w:val="Normal"/>
              <w:rPr/>
            </w:pPr>
            <w:r>
              <w:rPr/>
              <w:t>Malda „Sveika, Marija“ už savo mamytes , krikšto ma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u kalba maldelę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Įvad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kiami klausimai. </w:t>
            </w:r>
          </w:p>
          <w:p>
            <w:pPr>
              <w:pStyle w:val="Normal"/>
              <w:rPr/>
            </w:pPr>
            <w:r>
              <w:rPr/>
              <w:t>- Kas jumis labiausiai rūpinasi?Koks žmogus jums svarbiausias</w:t>
            </w:r>
          </w:p>
          <w:p>
            <w:pPr>
              <w:pStyle w:val="Normal"/>
              <w:rPr/>
            </w:pPr>
            <w:r>
              <w:rPr/>
              <w:t>- Kaip jaučiate mamos  rūpestį?</w:t>
            </w:r>
          </w:p>
          <w:p>
            <w:pPr>
              <w:pStyle w:val="Normal"/>
              <w:rPr/>
            </w:pPr>
            <w:r>
              <w:rPr/>
              <w:t>- Kaip jai atsidėkoj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kiniai atsakinėja į pateikiamus klausimu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sis dėkoti mamai, krikšto motinėlei.</w:t>
            </w:r>
          </w:p>
        </w:tc>
      </w:tr>
      <w:tr>
        <w:trPr>
          <w:trHeight w:val="8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kai, yra dar viena mama, vadinama dangiškąja. Kas ji tokia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atsako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 susirinkome aplink mėlyną ratą, tarsi vandens šulinį, kuriame atsispindi žydras dangus (patiesiama žydra skepeta)</w:t>
            </w:r>
          </w:p>
          <w:p>
            <w:pPr>
              <w:pStyle w:val="Normal"/>
              <w:rPr/>
            </w:pPr>
            <w:r>
              <w:rPr>
                <w:b/>
              </w:rPr>
              <w:t>Uždavinys.</w:t>
            </w:r>
            <w:r>
              <w:rPr>
                <w:b/>
                <w:i/>
              </w:rPr>
              <w:t xml:space="preserve"> </w:t>
            </w:r>
            <w:r>
              <w:rPr/>
              <w:t>Šiandien,  klausydami  Šv. Rašto pasakojimų bei analizuodami paveikslus,  pieštus dailininko bei sudėliotus iš vaizdinės medžiagos,  prisiminsite ir įvardysite 5-6  Mergelės Marijos gyvenimo įvykius bei giesme mokysitės jai dėkot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pamokos uždavin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ibendrinim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vertinim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udodama vaizdinę dėliojamą medžiagą  išdėlioju iš juostelių spindulėlį ir jame -</w:t>
            </w:r>
            <w:r>
              <w:rPr>
                <w:b/>
                <w:bCs/>
              </w:rPr>
              <w:t>1-ąjį Marijos gyvenimo įvykį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iš šviesios  skaros sudėlioju namą, šalia Mergelės Marijos  bei angelo skulbtūrėlės.)</w:t>
            </w:r>
          </w:p>
          <w:p>
            <w:pPr>
              <w:pStyle w:val="Normal"/>
              <w:rPr/>
            </w:pPr>
            <w:r>
              <w:rPr/>
              <w:t>Prašau įvardyti šį įvykį.</w:t>
            </w:r>
          </w:p>
          <w:p>
            <w:pPr>
              <w:pStyle w:val="Normal"/>
              <w:rPr/>
            </w:pPr>
            <w:r>
              <w:rPr/>
              <w:t>-Taip Marija tampa Jėzaus motina. Mes sakome: Ji yra Dievo Motina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rodomas paveikslas </w:t>
            </w:r>
            <w:r>
              <w:rPr>
                <w:b/>
                <w:bCs/>
                <w:i/>
                <w:iCs/>
              </w:rPr>
              <w:t xml:space="preserve">„Angelo apreiškimas Marijai“, </w:t>
            </w:r>
            <w:r>
              <w:rPr>
                <w:i/>
                <w:iCs/>
              </w:rPr>
              <w:t>peržvelgus padedamas šal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-ojo spindulėlio, o jo kamputyje uždegama žvakelė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Šventoji Marija, meldžiame už visas mamas, besilaukiančias kūdikių ir už visus vaikelius, kad jie sėkmingai išvystų pasaul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ventoji Marija ,Dievo Motina, melski už m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šdėlioju iš juostelių 2-ąjį spindulėlį ir jame -</w:t>
            </w:r>
            <w:r>
              <w:rPr>
                <w:b/>
                <w:bCs/>
              </w:rPr>
              <w:t>2-ąjį Marijos gyvenimo įvykį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ant  rudos skaros  pakreikiama šieno, galima padėti ėdžias) </w:t>
            </w:r>
          </w:p>
          <w:p>
            <w:pPr>
              <w:pStyle w:val="Normal"/>
              <w:rPr/>
            </w:pPr>
            <w:r>
              <w:rPr/>
              <w:t>Prašau įvardyti šį įvykį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rodomas paveikslas </w:t>
            </w:r>
            <w:r>
              <w:rPr>
                <w:b/>
                <w:bCs/>
                <w:i/>
                <w:iCs/>
              </w:rPr>
              <w:t>„Jėzaus gimimas“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ventoji Marija, dėkojame Tau, kad padovanojai mums Jėzų. Jis gimė iš Tavęs , Jis – Dievo Sūnus, Jis – šviesa tamsybė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ventoji Marija ,Dievo Motina, melski už m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šdėlioju iš juostelių 3-ąjį spindulėlį ir jame -</w:t>
            </w:r>
            <w:r>
              <w:rPr>
                <w:b/>
                <w:bCs/>
              </w:rPr>
              <w:t>3-ąjį Marijos gyvenimo įvykį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ant juodos skaros išdėliojami akmenys, erškėčiai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rodomas paveikslas </w:t>
            </w:r>
            <w:r>
              <w:rPr>
                <w:b/>
                <w:bCs/>
                <w:i/>
                <w:iCs/>
              </w:rPr>
              <w:t>„Pabėgimas į Egiptą.“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ašau įvardyti šį įvyk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ija ir Juozapas traukiasi su kūdikėliu Jėzumi .Jie bėga nuo žiauriojo karaliaus Erodo,kuris nori nužudyti Jėz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Šventoji Marija, prašome pagalbos visiems vaikams, neturintiems pastogės, visiems skriaudžiamiems žmonė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Šventoji Marija ,Dievo Motina, melski už  juo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š juostelių išdėlioju  4-ąjį spindulėlį ir jame -</w:t>
            </w:r>
            <w:r>
              <w:rPr>
                <w:b/>
                <w:bCs/>
              </w:rPr>
              <w:t>4-ąjį Marijos gyvenimo įvykį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ant šviesios skaros prašau mokinių iš kaladėlių pastatyti miestą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Rodomas paveikslas </w:t>
            </w:r>
            <w:r>
              <w:rPr>
                <w:b/>
                <w:bCs/>
                <w:i/>
                <w:iCs/>
              </w:rPr>
              <w:t>„Marija ir Juozapas ieško Jėzaus šventykloje“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ašau įvardyti šį įvyk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ėzus auga, jam sukanka 12 metų . Jis gali vykti su Marija ir Juozapu  į Jeruzalę aplankyti šventyklos . Tačiau grįžtant namo, Marija pasigenda Jėzaus. Ji kartu su Juozapu sugrįžta į Jeruzalę ir randa Jėzų šventykloje besikalbantį su kunigais, išminčiais, mokytojais. </w:t>
            </w:r>
          </w:p>
          <w:p>
            <w:pPr>
              <w:pStyle w:val="Normal"/>
              <w:rPr/>
            </w:pPr>
            <w:r>
              <w:rPr/>
              <w:t xml:space="preserve">Šventoji Marija, meldžiame Tave už mus ir mūsų tėvelius, kad noriai eitume į Dievo namus, į bažnyčią ir nepamirštume Diev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ventoji Marija ,Dievo Motina, melski už m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š juostelių išdėlioju  5-ąjį spindulėlį ir jame -</w:t>
            </w:r>
            <w:r>
              <w:rPr>
                <w:b/>
                <w:bCs/>
              </w:rPr>
              <w:t>5-ąjį Marijos gyvenimo įvykį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iš 2-jų tamsių skarų sudėliojamas kryžius)</w:t>
            </w:r>
          </w:p>
          <w:p>
            <w:pPr>
              <w:pStyle w:val="Normal"/>
              <w:rPr/>
            </w:pPr>
            <w:r>
              <w:rPr/>
              <w:t>Ką primena jis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Jis primena mums Jėzaus kryžių .Jėzus mirė už mus ant kryžiaus.Matome didžiulius kryžius bažnyčiose, kryžkelėse, ant kalnų...</w:t>
            </w:r>
          </w:p>
          <w:p>
            <w:pPr>
              <w:pStyle w:val="Normal"/>
              <w:rPr/>
            </w:pPr>
            <w:r>
              <w:rPr/>
              <w:t>Žmonės sako:turime nešti savąjį kryžių, t.y. iškęsti tai, kas mus skaudina , sukelia kančias rūpesč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ant kryžiaus iš skepetų padedamas pav. </w:t>
            </w:r>
            <w:r>
              <w:rPr>
                <w:b/>
                <w:bCs/>
                <w:i/>
                <w:iCs/>
              </w:rPr>
              <w:t>„Marija prie kryžiaus</w:t>
            </w:r>
            <w:r>
              <w:rPr>
                <w:i/>
                <w:iCs/>
              </w:rPr>
              <w:t>“)</w:t>
            </w:r>
          </w:p>
          <w:p>
            <w:pPr>
              <w:pStyle w:val="Normal"/>
              <w:rPr/>
            </w:pPr>
            <w:r>
              <w:rPr/>
              <w:t>Marija visą gyvenimą ėjo su Jėzumi.Ji niekada Jo neapleido.</w:t>
            </w:r>
          </w:p>
          <w:p>
            <w:pPr>
              <w:pStyle w:val="Normal"/>
              <w:rPr/>
            </w:pPr>
            <w:r>
              <w:rPr/>
              <w:t>Šventoji Marija, meldžiame Tave už visus, kurie neša sunkų kryžių ir turi daug kentė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ventoji Marija ,Dievo Motina, melski už m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š juostelių išdėlioju  6-ąjį spindulėlį ir jame -</w:t>
            </w:r>
            <w:r>
              <w:rPr>
                <w:b/>
                <w:bCs/>
              </w:rPr>
              <w:t>6-ąjį Marijos gyvenimo įvykį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Iš raudonos skaros suformuojamas apskritimas, ant  jo padedama 12 žvakelių (žiedelių)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dedamas pav. </w:t>
            </w:r>
            <w:r>
              <w:rPr>
                <w:b/>
                <w:bCs/>
                <w:i/>
                <w:iCs/>
              </w:rPr>
              <w:t>„Marija meldžiasi su apaštalais</w:t>
            </w:r>
            <w:r>
              <w:rPr>
                <w:i/>
                <w:iCs/>
              </w:rPr>
              <w:t>“.</w:t>
            </w:r>
          </w:p>
          <w:p>
            <w:pPr>
              <w:pStyle w:val="Normal"/>
              <w:rPr/>
            </w:pPr>
            <w:r>
              <w:rPr/>
              <w:t>Tuo metu  Jėzus jau buvo įžengęs į Dangų  pas dangiškąjį Tėvą.Marija su Jėzaus draugais meldėsi , kad Jėzus atsiųstų Šv. Dvasią. Ir Šventoji Dvasia nusileido ant jų tarsi ugnis (uždegamos žvakelė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ja, meldžiame Tave , išmokyk mus karštai mylėti Jėzų ir tarpusavyje gražiai sugyventi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ventoji Marija ,Dievo Motina, melski už mu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š juostelių išdėlioju  7-ąjį spindulėlį ir jame -</w:t>
            </w:r>
            <w:r>
              <w:rPr>
                <w:b/>
                <w:bCs/>
              </w:rPr>
              <w:t>7-ąjį Marijos gyvenimo įvykį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adedamas puošnus apsiaustas, Norintys mokiniai pasimatuoja šį apsiaustą, pasidžiaugia juo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Padedamas pav</w:t>
            </w:r>
            <w:r>
              <w:rPr>
                <w:b/>
                <w:bCs/>
                <w:i/>
                <w:iCs/>
              </w:rPr>
              <w:t>.“Marija glaudžia visus po savo apsiaustu“</w:t>
            </w:r>
          </w:p>
          <w:p>
            <w:pPr>
              <w:pStyle w:val="Normal"/>
              <w:rPr/>
            </w:pPr>
            <w:r>
              <w:rPr/>
              <w:t>Matome Mariją, stovinčią kaip karalienę.  Jos apsiaustas platus, po juo daugybė žmonių. Marija juos gina ir saugo. Ir mes prie jos galime glaustis. Ji yra mūsų globėja ir gynė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ija, išskleiski Tu savo apsiaustą, apgink ir apsaugok Tu žmogų menkiausi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li vaikai, rato viduryje matome didžiulę žvaigždę, apšviečiančią visą žemę.</w:t>
            </w:r>
          </w:p>
          <w:p>
            <w:pPr>
              <w:pStyle w:val="Normal"/>
              <w:rPr/>
            </w:pPr>
            <w:r>
              <w:rPr/>
              <w:t>Marija yra tarsi žvaigždė, rodanti kelią pas Jėzų.</w:t>
            </w:r>
          </w:p>
          <w:p>
            <w:pPr>
              <w:pStyle w:val="Normal"/>
              <w:rPr/>
            </w:pPr>
            <w:r>
              <w:rPr/>
              <w:t>Atsidėkodami Jai pagiedokime giesmę „Dangaus Karaliene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ią pamoką analizuodami Marijos gyvenimo paveikslus įvardinote svarbiausius  Jos gyvenimo įvykius  ir  Mergelės Marijos išskirtinumą bei giesme  Jai atsidėkoj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iriu visus mokinius, ypač aktyviuosius  ir dovanoju visiems po Marijos paveikslėlį , kurį namuose galės nuspalvi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ėkoju mokiniams už darbą. Atsisveikina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teb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šomi prisiminti šį įvykį – papasakoja visi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šomi prisiminti šį įvykį – papasakoja visi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papasakoja, ką prisimena apie šį   įvyk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mėgina įvardy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 mažų pagaliukų vaikai sudėlioja nedidelius kryžel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 visi pakarto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artu su mokytoja gieda giesmel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Mokiniai klausosi, padėkoja. Atsisveik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ysis giedoti giesmelę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>Planą parengė tikybos mokytoja Nijolė Melinienė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namai</dc:creator>
  <dc:description/>
  <cp:keywords/>
  <dc:language>en-US</dc:language>
  <cp:lastModifiedBy>DANUTE</cp:lastModifiedBy>
  <cp:lastPrinted>2012-04-22T11:39:00Z</cp:lastPrinted>
  <dcterms:modified xsi:type="dcterms:W3CDTF">2012-05-07T05:23:00Z</dcterms:modified>
  <cp:revision>14</cp:revision>
  <dc:subject/>
  <dc:title>ŠIAULIŲ GYTARIŲ  PAGRINDINĖ MOKYKLA</dc:title>
</cp:coreProperties>
</file>