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URŠĖNŲ DAUGĖLIŲ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KYBOS PAMOKOS PLA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mokos tema:</w:t>
      </w:r>
      <w:r>
        <w:rPr/>
        <w:t xml:space="preserve"> Kodėl laisvė neįmanoma be atsakomybė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amokos uždavinys.</w:t>
      </w:r>
      <w:r>
        <w:rPr/>
        <w:t xml:space="preserve"> Pristatydami plakatą apie savo šalies olimpiečius ir jų savybes, naudodamiesi vadovėlio tekstu mokiniai savarankiškai įvardins, kodėl laisvė neįmanoma be atsakomybės ir suras 3 bendras savybes būdingas sportininkams, Abraomui ir sau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Pamokos tipas</w:t>
      </w:r>
      <w:r>
        <w:rPr/>
        <w:t>: integruoto turinio pamoka.</w:t>
      </w:r>
    </w:p>
    <w:p>
      <w:pPr>
        <w:pStyle w:val="Normal"/>
        <w:rPr/>
      </w:pPr>
      <w:r>
        <w:rPr/>
        <w:t xml:space="preserve">Integracija su olimpiniu ugdymu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metodai.</w:t>
      </w:r>
      <w:r>
        <w:rPr/>
        <w:t xml:space="preserve"> Pokalbis, minčių lietus, grupinis darbas, darbas porose, kūrybinis darbas, rašymas, skaitym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inių pasiekimų vertinimas.</w:t>
      </w:r>
      <w:r>
        <w:rPr/>
        <w:t xml:space="preserve"> Vertinant atsižvelgiama į aktyvų mokinio dalyvavimą pamokoje: gebėjimą analizuoti, sintetinti ir apibendrinti mokomąją medžiagą. Mokinio darbas pamokoje vertinamas lipdukai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priemonės.</w:t>
      </w:r>
      <w:r>
        <w:rPr/>
        <w:t xml:space="preserve"> Raudoni flomasteriai, rašikliai, 4 klasės tikybos vadovėlis, po 2 plakatus su saulėmis kiekvienai grupelei, po iškirptą debesėlį, spalvoto popieriaus gėlytės, lipni juostelė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iteratūra:</w:t>
      </w:r>
    </w:p>
    <w:p>
      <w:pPr>
        <w:pStyle w:val="Normal"/>
        <w:rPr/>
      </w:pPr>
      <w:r>
        <w:rPr/>
        <w:t>Šventasis Rastas – Vilnius, 2005.</w:t>
      </w:r>
    </w:p>
    <w:p>
      <w:pPr>
        <w:pStyle w:val="Normal"/>
        <w:rPr/>
      </w:pPr>
      <w:r>
        <w:rPr/>
        <w:t>Kataliku Bažnyčios Katekizmas – Kaunas, 1996.</w:t>
      </w:r>
    </w:p>
    <w:p>
      <w:pPr>
        <w:pStyle w:val="Normal"/>
        <w:rPr/>
      </w:pPr>
      <w:r>
        <w:rPr/>
        <w:t xml:space="preserve">Vadovėlis 4 klasei – Kaunas, 2000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lasė -</w:t>
      </w:r>
      <w:r>
        <w:rPr/>
        <w:t xml:space="preserve"> 4 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ituacija: </w:t>
      </w:r>
      <w:r>
        <w:rPr/>
        <w:t>pamoka vyksta ,,Žalgirio“ krepšininkams šiais metais tapus olimpiečiais, tad mokinių buvo paprašyta, kad pamokai atsineštų ne tik jų, bet ir kitų Lietuvos sportininkų olimpiečių nuotraukų.</w:t>
      </w:r>
    </w:p>
    <w:p>
      <w:pPr>
        <w:pStyle w:val="Normal"/>
        <w:rPr/>
      </w:pPr>
      <w:r>
        <w:rPr/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68"/>
        <w:gridCol w:w="2451"/>
        <w:gridCol w:w="1928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STRUKTŪRINĖS DALYS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YTOJO VEIKLA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KINIŲ VEIKL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dalis</w:t>
            </w:r>
          </w:p>
          <w:p>
            <w:pPr>
              <w:pStyle w:val="Normal"/>
              <w:jc w:val="center"/>
              <w:rPr/>
            </w:pPr>
            <w:r>
              <w:rPr/>
              <w:t>Mokinių nusiteikimas darbui</w:t>
            </w:r>
          </w:p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u. Pasidžiaugiu mokiniais.  Padrąsinu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. 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nusiteikia darbui. 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eitos pamokos kartoj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min.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enama praėjusios pamokos medžiaga.</w:t>
            </w:r>
          </w:p>
          <w:p>
            <w:pPr>
              <w:pStyle w:val="Normal"/>
              <w:rPr/>
            </w:pPr>
            <w:r>
              <w:rPr/>
              <w:t>Vaikai, prisiminkime, mes anksčiau kalbėjome, kad Kūrėjas sukūrė laisvą, bet tuo pat metu atsakingą kūrinį – žmogų.</w:t>
            </w:r>
          </w:p>
          <w:p>
            <w:pPr>
              <w:pStyle w:val="Normal"/>
              <w:rPr/>
            </w:pPr>
            <w:r>
              <w:rPr/>
              <w:t xml:space="preserve">Jam pavesdamas prižiūrėti, globoti, puoselėti kūriniją. Laisvas žmogus. Koks jis?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>Mokiniai išsako savo mintis, pastebėjimus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simins praeitą pamoką. Savo atsakymus pagrįs argumentuotais teiginiais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os ir uždavinio skelb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3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t lentos perskaitau užrašytą  pamokos </w:t>
            </w:r>
            <w:r>
              <w:rPr>
                <w:b/>
              </w:rPr>
              <w:t>temą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dėl laisvė neįmanoma be atsakomybės?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siaiškinu kaip mokiniai supranta sąvokas – laisvė ir atsakomyb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erskaitomas ir trumpai pakomentuojamas lentoje užrašytas uždavinys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Uždavinys.</w:t>
            </w: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Šiandien, pristatydami pačių sukurtą plakatą apie savo šalies olimpiečius ir jų savybes, naudodamiesi vadovėlio tekstu įvardinsite, kodėl laisvė neįmanoma be atsakomybės ir surasite 3 bendras savybes būdingas sportininkams, Abraomui ir sau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klausosi, temą pasižymi užrašuose. </w:t>
            </w:r>
          </w:p>
          <w:p>
            <w:pPr>
              <w:pStyle w:val="Normal"/>
              <w:rPr/>
            </w:pPr>
            <w:r>
              <w:rPr/>
              <w:t>Mokinių pasisakyma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šryškins pamokos temą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s pamokos uždavinį.</w:t>
            </w:r>
          </w:p>
        </w:tc>
      </w:tr>
      <w:tr>
        <w:trPr>
          <w:trHeight w:val="1892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jos medžiagos perteikimas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16 min. dirba, 7 min. pristato) 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s grupėse.</w:t>
            </w:r>
          </w:p>
          <w:p>
            <w:pPr>
              <w:pStyle w:val="Normal"/>
              <w:rPr/>
            </w:pPr>
            <w:r>
              <w:rPr/>
              <w:t xml:space="preserve">Mokiniai suskirstomi į grupeles pirmai užduočiai ,,Jie garsina Lietuvą“. </w:t>
            </w:r>
          </w:p>
          <w:p>
            <w:pPr>
              <w:pStyle w:val="Normal"/>
              <w:rPr/>
            </w:pPr>
            <w:r>
              <w:rPr/>
              <w:t xml:space="preserve">Grupelės gauna po du plakatus su saulutėmis: </w:t>
            </w:r>
          </w:p>
          <w:p>
            <w:pPr>
              <w:pStyle w:val="Normal"/>
              <w:rPr/>
            </w:pPr>
            <w:r>
              <w:rPr/>
              <w:t xml:space="preserve">1. Ant vienos suklijuoja olimpiečius ir kokia sporto šaka jie užsiima. </w:t>
            </w:r>
          </w:p>
          <w:p>
            <w:pPr>
              <w:pStyle w:val="Normal"/>
              <w:rPr/>
            </w:pPr>
            <w:r>
              <w:rPr/>
              <w:t xml:space="preserve">2. Ant kitos surašo jų savybes atsakydami kas jiems padėjo tokiais tapti? </w:t>
            </w:r>
          </w:p>
          <w:p>
            <w:pPr>
              <w:pStyle w:val="Normal"/>
              <w:rPr/>
            </w:pPr>
            <w:r>
              <w:rPr/>
              <w:t xml:space="preserve">3. Sukurtus plakatus suklijuoja lent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dalyvauja pokalbyje.</w:t>
            </w:r>
          </w:p>
          <w:p>
            <w:pPr>
              <w:pStyle w:val="Normal"/>
              <w:rPr/>
            </w:pPr>
            <w:r>
              <w:rPr/>
              <w:t>1. Kokią užduotį atlikome?</w:t>
            </w:r>
          </w:p>
          <w:p>
            <w:pPr>
              <w:pStyle w:val="Normal"/>
              <w:rPr/>
            </w:pPr>
            <w:r>
              <w:rPr/>
              <w:t>2. Kas džiaugiasi sportininkų pergalėmis?</w:t>
            </w:r>
          </w:p>
          <w:p>
            <w:pPr>
              <w:pStyle w:val="Normal"/>
              <w:rPr/>
            </w:pPr>
            <w:r>
              <w:rPr/>
              <w:t>3. Ar tik olimpiečiams reikia šių savybių?</w:t>
            </w:r>
          </w:p>
          <w:p>
            <w:pPr>
              <w:pStyle w:val="Normal"/>
              <w:rPr/>
            </w:pPr>
            <w:r>
              <w:rPr/>
              <w:t xml:space="preserve">4. Kur galima šias savybes gauti? </w:t>
            </w:r>
          </w:p>
          <w:p>
            <w:pPr>
              <w:pStyle w:val="Normal"/>
              <w:rPr/>
            </w:pPr>
            <w:r>
              <w:rPr/>
              <w:t>5. Kokioje popamokinėje veikloje jūs dalyvaujate?</w:t>
            </w:r>
          </w:p>
          <w:p>
            <w:pPr>
              <w:pStyle w:val="Normal"/>
              <w:rPr/>
            </w:pPr>
            <w:r>
              <w:rPr/>
              <w:t xml:space="preserve">6. Ar Kuršėnai turi savo olimpiečių? </w:t>
            </w:r>
          </w:p>
          <w:p>
            <w:pPr>
              <w:pStyle w:val="Normal"/>
              <w:rPr/>
            </w:pPr>
            <w:r>
              <w:rPr/>
              <w:t xml:space="preserve">7. Kodėl laisvė neįmanoma be atsakomybės? </w:t>
            </w:r>
          </w:p>
          <w:p>
            <w:pPr>
              <w:pStyle w:val="Normal"/>
              <w:rPr/>
            </w:pPr>
            <w:r>
              <w:rPr>
                <w:b/>
              </w:rPr>
              <w:t>Išvada:</w:t>
            </w:r>
            <w:r>
              <w:rPr/>
              <w:t xml:space="preserve"> Šie žmonės patys laisvai, niekieno neverčiami pasirinko gyvenimo kelią ir atsakingai siekia savo užsibrėžtų tikslų.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s su vadovėliu.</w:t>
            </w:r>
          </w:p>
          <w:p>
            <w:pPr>
              <w:pStyle w:val="Normal"/>
              <w:rPr/>
            </w:pPr>
            <w:r>
              <w:rPr/>
              <w:t xml:space="preserve">Visi skaitome vadovėlio tekstą ,,Dievas išsirenka tautą“ ir dirbdami porose į debesėlius įrašo 3 olimpiečių ir Abraomo savybes. </w:t>
            </w:r>
          </w:p>
          <w:p>
            <w:pPr>
              <w:pStyle w:val="Normal"/>
              <w:rPr/>
            </w:pPr>
            <w:r>
              <w:rPr/>
              <w:t>Lentoje priklijuojame debeselius virš saulių ir išskiriame pabraukdami bendrąsias savybes – TIKĖJIMAS, PASITIKĖJIMAS, ATSAKOMYBĖ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atsako į klausimus:</w:t>
            </w:r>
          </w:p>
          <w:p>
            <w:pPr>
              <w:pStyle w:val="Normal"/>
              <w:rPr/>
            </w:pPr>
            <w:r>
              <w:rPr/>
              <w:t>1. Kas panašu, o kas skiriasi?</w:t>
            </w:r>
          </w:p>
          <w:p>
            <w:pPr>
              <w:pStyle w:val="Normal"/>
              <w:rPr/>
            </w:pPr>
            <w:r>
              <w:rPr/>
              <w:t>2. Kaip ir dėl ko galime pavadinti Abraomą?</w:t>
            </w:r>
          </w:p>
          <w:p>
            <w:pPr>
              <w:pStyle w:val="Normal"/>
              <w:rPr/>
            </w:pPr>
            <w:r>
              <w:rPr/>
              <w:t>3. Kam buvo atsakingas Abraomas?</w:t>
            </w:r>
          </w:p>
          <w:p>
            <w:pPr>
              <w:pStyle w:val="Normal"/>
              <w:rPr/>
            </w:pPr>
            <w:r>
              <w:rPr/>
              <w:t>4. Ką mes lentoje sukūrėme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ormuluojama</w:t>
            </w:r>
            <w:r>
              <w:rPr>
                <w:b/>
              </w:rPr>
              <w:t xml:space="preserve"> išvada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Abraomas niekieno neverčiamas atsiliepia į Dievo kvietimą ir jausdamas Jam atsakomybę, šeimai, tautai siekia tikslo išvesti ją į Pažadėtąją Žemę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 užduoties, nusiteikia darbui grupės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siaiškina kilusius klausimu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Gebės reikšti savo mintis garsiai ir išklausyti nekritikuodami kitų nuomonę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ai išvadą užsirašo į sąsiuviniu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kaito tekstą ir dirbdami porose atlieka užduo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tebi, išryškina skirtumus ir interpretuoj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ai išvadą užsirašo į sąsiuviniu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ebės išklausyti šalia esantį, išdėstyti savo mintis ir reziumuoti pokalbio išvadas. Mokiniai dirbs su turima medžiaga ir pritaikys  turimas žinias iš kitų mokomųjų dalykų ir savo asmeninės patirties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Gebės reikšti savo mintis garsiai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Mokiniai geba analizuoti, apibendrinti savo patirtį ir ieškoti sprendimų bei juos įvardinti.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tvirtinimas</w:t>
            </w:r>
          </w:p>
          <w:p>
            <w:pPr>
              <w:pStyle w:val="Normal"/>
              <w:jc w:val="center"/>
              <w:rPr/>
            </w:pPr>
            <w:r>
              <w:rPr/>
              <w:t>8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rbas grupėse.</w:t>
            </w:r>
          </w:p>
          <w:p>
            <w:pPr>
              <w:pStyle w:val="Normal"/>
              <w:rPr/>
            </w:pPr>
            <w:r>
              <w:rPr/>
              <w:t xml:space="preserve">Dirbdami porose į spalvotas gėlytes įrašo savo 3 bendras savybes, kurios panašios į olimpiečių ir Abraomo. </w:t>
            </w:r>
          </w:p>
          <w:p>
            <w:pPr>
              <w:pStyle w:val="Normal"/>
              <w:rPr/>
            </w:pPr>
            <w:r>
              <w:rPr/>
              <w:t xml:space="preserve">Gėlytes suklijuoja lentoje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atsako į klausimus:</w:t>
            </w:r>
          </w:p>
          <w:p>
            <w:pPr>
              <w:pStyle w:val="Normal"/>
              <w:rPr/>
            </w:pPr>
            <w:r>
              <w:rPr/>
              <w:t>1. Ką sukuriame?</w:t>
            </w:r>
          </w:p>
          <w:p>
            <w:pPr>
              <w:pStyle w:val="Normal"/>
              <w:rPr/>
            </w:pPr>
            <w:r>
              <w:rPr/>
              <w:t>2. Kas ja džiaugsis?</w:t>
            </w:r>
          </w:p>
          <w:p>
            <w:pPr>
              <w:pStyle w:val="Normal"/>
              <w:rPr/>
            </w:pPr>
            <w:r>
              <w:rPr/>
              <w:t>3. Kaip ją išsaugot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formuluojama</w:t>
            </w:r>
            <w:r>
              <w:rPr>
                <w:b/>
              </w:rPr>
              <w:t xml:space="preserve"> išvada:</w:t>
            </w:r>
            <w:r>
              <w:rPr/>
              <w:t xml:space="preserve">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mūsų savybės džiugins Dievą ir artimuosius jeigu patys rūpinsimės, kad jos nenuvystų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auna po gėlytę. Ant  jų užrašo savo 3 bendras savybes, kurios panašios į olimpiečių ir Abraomo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tlieka užduotį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ai išvadą užsirašo į sąsiuvinius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eba analizuoti, apibendrinti savo patirtį ir ieškoti sprendimų bei juos įvardinti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a  susintetinti ir garsiai išreikšti savo min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įžtamasis ryšys</w:t>
            </w:r>
          </w:p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Ar galite man pasakyti ką šią pamoką veikėme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prisimena ir įvardina pagrindinius pamokos aspektus. 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skatinami įsigilinti į esminius dalykus, išsakytus pamokoj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bendrinimas</w:t>
            </w:r>
          </w:p>
          <w:p>
            <w:pPr>
              <w:pStyle w:val="Normal"/>
              <w:jc w:val="center"/>
              <w:rPr/>
            </w:pPr>
            <w:r>
              <w:rPr/>
              <w:t>3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tys pasirinkdami vertybes kuriame savo ateiti, siekiame tikslu džiugindami      artimuosius, Dievą, bei savo šalį - Lietuvą.</w:t>
            </w:r>
          </w:p>
          <w:p>
            <w:pPr>
              <w:pStyle w:val="Normal"/>
              <w:rPr/>
            </w:pPr>
            <w:r>
              <w:rPr/>
              <w:t>Garsiai išsakomi  apibendrinimai.</w:t>
            </w:r>
          </w:p>
          <w:p>
            <w:pPr>
              <w:pStyle w:val="Normal"/>
              <w:rPr/>
            </w:pPr>
            <w:r>
              <w:rPr/>
              <w:t>Mokinių darbas įvertinamas lipdukais.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siai išsako savo pastebėjimus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geba glaustai papasakoti išeitą pamokos temą, apibendrinti.</w:t>
            </w:r>
          </w:p>
          <w:p>
            <w:pPr>
              <w:pStyle w:val="Normal"/>
              <w:rPr/>
            </w:pPr>
            <w:r>
              <w:rPr/>
              <w:t>Geba objektyviai įsivertinti.savo dalyvavimą pamokoje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užbaigimas</w:t>
            </w:r>
          </w:p>
          <w:p>
            <w:pPr>
              <w:pStyle w:val="Normal"/>
              <w:jc w:val="center"/>
              <w:rPr/>
            </w:pPr>
            <w:r>
              <w:rPr/>
              <w:t>1 min</w:t>
            </w:r>
          </w:p>
        </w:tc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Padėkoju mokiniams už darb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, padėkoja. Atsisveikina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laną parengė tikybos vyr. mokytoja Edita Veikšien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F7CC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40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19:00Z</dcterms:created>
  <dc:creator>DANUTE</dc:creator>
  <dc:description/>
  <cp:keywords/>
  <dc:language>en-US</dc:language>
  <cp:lastModifiedBy>DANUTE</cp:lastModifiedBy>
  <cp:lastPrinted>2007-03-26T11:21:00Z</cp:lastPrinted>
  <dcterms:modified xsi:type="dcterms:W3CDTF">2011-02-18T06:19:00Z</dcterms:modified>
  <cp:revision>2</cp:revision>
  <dc:subject/>
  <dc:title>TIKYBA </dc:title>
</cp:coreProperties>
</file>