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ŠIAULIŲ GYTARIŲ  PAGRINDINĖ MOKYK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IKYBOS PAMOKOS PLAN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mokos tema: </w:t>
      </w:r>
      <w:r>
        <w:rPr>
          <w:bCs/>
        </w:rPr>
        <w:t>JĖZUS- GERASIS GANYTOJ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Pamokos uždavinys : </w:t>
      </w:r>
      <w:r>
        <w:rPr>
          <w:bCs/>
        </w:rPr>
        <w:t xml:space="preserve">Klausydami Šv. Rašto pasakojimo susipažins su Gerojo Ganytojo istorija  ir savarankiškai gamindami avytes mokysis savais žodžiais Jėzui padėkot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Pamokos tipas</w:t>
      </w:r>
      <w:r>
        <w:rPr/>
        <w:t>: integruoto turinio pamoka.</w:t>
      </w:r>
    </w:p>
    <w:p>
      <w:pPr>
        <w:pStyle w:val="Normal"/>
        <w:rPr/>
      </w:pPr>
      <w:r>
        <w:rPr/>
        <w:t>Integracija su daile, lietuvių kalba, eti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kymosi metodai.</w:t>
      </w:r>
      <w:r>
        <w:rPr/>
        <w:t xml:space="preserve"> Pasakojimas, pokalbis, stebėjimas, demonstravimas,  diskusija,  savarankiškas darbas, žaidimas , giesmel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kymosi priemonės.</w:t>
      </w:r>
      <w:r>
        <w:rPr/>
        <w:t xml:space="preserve"> Žvakė, Šv. Raštas, spalvotos skraistės (pievai, kalnams, upeliui pavaizduoti),  Gerasis Ganytojas ir avelės, kankorėžiai, juostelės su vardais Jėzui , popierinės širdelės (padalinimui), avelių trafaretai bei baltas popieri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Literatūra:</w:t>
      </w:r>
    </w:p>
    <w:p>
      <w:pPr>
        <w:pStyle w:val="Normal"/>
        <w:rPr/>
      </w:pPr>
      <w:r>
        <w:rPr/>
        <w:t xml:space="preserve">Šventasis Raštas – Vilnius, 2005. </w:t>
      </w:r>
    </w:p>
    <w:p>
      <w:pPr>
        <w:pStyle w:val="Normal"/>
        <w:rPr/>
      </w:pPr>
      <w:r>
        <w:rPr/>
        <w:t>Religijos pedagogikos praktika 2001/1“Išeiti ir sugrįžti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lasė –</w:t>
      </w:r>
      <w:r>
        <w:rPr/>
        <w:t xml:space="preserve"> I a         </w:t>
      </w:r>
      <w:r>
        <w:rPr>
          <w:b/>
        </w:rPr>
        <w:t>Mokinių skaičius -</w:t>
      </w:r>
      <w:r>
        <w:rPr/>
        <w:t xml:space="preserve"> 14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Situacija :</w:t>
      </w:r>
      <w:r>
        <w:rPr>
          <w:bCs/>
        </w:rPr>
        <w:t>Mokiniai  trumpai  susipažinę</w:t>
      </w:r>
      <w:r>
        <w:rPr>
          <w:b/>
        </w:rPr>
        <w:t xml:space="preserve"> </w:t>
      </w:r>
      <w:r>
        <w:rPr>
          <w:bCs/>
        </w:rPr>
        <w:t>su Jėzaus gyvenimo pradžia, jo darytais stebuklais. Toliau tęsiama pažintis su juo , kaip su Geruoju Ganytoj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277"/>
        <w:gridCol w:w="2378"/>
        <w:gridCol w:w="191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MOKOS STRUKTŪRINĖS DALY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TOJO VEIK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OKINIŲ VEIKL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IEKIMAI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inė dal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kinių nusiteikimas darbu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isveikinu. Pasidžiaugiu mokiniais.  Padrąsinu.  </w:t>
            </w:r>
          </w:p>
          <w:p>
            <w:pPr>
              <w:pStyle w:val="Normal"/>
              <w:rPr/>
            </w:pPr>
            <w:r>
              <w:rPr/>
              <w:t>Giesmelė „Nuo ryto aušros“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isveikina. </w:t>
            </w:r>
          </w:p>
          <w:p>
            <w:pPr>
              <w:pStyle w:val="Normal"/>
              <w:rPr/>
            </w:pPr>
            <w:r>
              <w:rPr/>
              <w:t>Kartu gieda giesmelę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iai nusiteikia darbui. 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eitos pamokos kartoj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Įvadinė dal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kiami klausimai. </w:t>
            </w:r>
          </w:p>
          <w:p>
            <w:pPr>
              <w:pStyle w:val="Normal"/>
              <w:rPr/>
            </w:pPr>
            <w:r>
              <w:rPr/>
              <w:t>- Kas jumis labiausiai rūpinasi?</w:t>
            </w:r>
          </w:p>
          <w:p>
            <w:pPr>
              <w:pStyle w:val="Normal"/>
              <w:rPr/>
            </w:pPr>
            <w:r>
              <w:rPr/>
              <w:t>- Kaip jaučiate jų rūpestį?</w:t>
            </w:r>
          </w:p>
          <w:p>
            <w:pPr>
              <w:pStyle w:val="Normal"/>
              <w:rPr/>
            </w:pPr>
            <w:r>
              <w:rPr/>
              <w:t>- Kaip jiems atsidėkojate?</w:t>
            </w:r>
          </w:p>
          <w:p>
            <w:pPr>
              <w:pStyle w:val="Normal"/>
              <w:rPr/>
            </w:pPr>
            <w:r>
              <w:rPr/>
              <w:t xml:space="preserve">- Tarkim jiems nuoširdų „ačiū“(išdalinu po širdelę ). ant kurios užrašo padėkos žodelį „AČIŪ“;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Mokiniai atsakinėja į pateikiamus klausimus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  širdelės  užrašo padėkos žodelį „AČIŪ“; Po pamokos įteiks tiems, kuriems norės padėkoti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ysis dėkoti tėveliams bei artimiesiems</w:t>
            </w:r>
          </w:p>
        </w:tc>
      </w:tr>
      <w:tr>
        <w:trPr>
          <w:trHeight w:val="878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Uždegama žvakė. </w:t>
            </w:r>
          </w:p>
          <w:p>
            <w:pPr>
              <w:pStyle w:val="Normal"/>
              <w:rPr/>
            </w:pPr>
            <w:r>
              <w:rPr/>
              <w:t>- Dievas taip pat rūpinasi žmonėmis. Jį galime pavadinti gražiausiais vardais- DRAUGAS, BROLIS, MEILĖ.(išdėlioju juosteles su vardais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atsakinėja. Stebi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mos ir uždavinio skelbim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lbiu temą ir padedu juostelę „GERASIS GANYTOJAS“</w:t>
            </w:r>
          </w:p>
          <w:p>
            <w:pPr>
              <w:pStyle w:val="Normal"/>
              <w:rPr/>
            </w:pPr>
            <w:r>
              <w:rPr>
                <w:b/>
              </w:rPr>
              <w:t>Uždavinys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Šiandien,  klausydami  Šv. Rašto pasakojimo sužinosite ir galėsite atsakyti -kodėl  Dievą galime vadinti Geruoju Ganytoju, o darydami aveles mokysitės dėkoti Jam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klausosi, stebi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voks pamokos uždavinį.</w:t>
            </w:r>
          </w:p>
        </w:tc>
      </w:tr>
      <w:tr>
        <w:trPr>
          <w:trHeight w:val="62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jos medžiagos perteik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kalbi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dodama vaizdinę dėliojamą medžiagą pasakoju Gerojo ganytojo istorij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ada jūs būnate „juodosios“avelės?</w:t>
            </w:r>
          </w:p>
          <w:p>
            <w:pPr>
              <w:pStyle w:val="Normal"/>
              <w:rPr/>
            </w:pPr>
            <w:r>
              <w:rPr/>
              <w:t>- Kada mums visiems prireikia Gerojo Ganytojo pagalbos?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klausosi, stebi .</w:t>
            </w:r>
          </w:p>
          <w:p>
            <w:pPr>
              <w:pStyle w:val="Normal"/>
              <w:rPr/>
            </w:pPr>
            <w:r>
              <w:rPr/>
              <w:t>Prašomi išdėlioti „medžius, krūmus“-  išdėlioja kankorėži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atsakinė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voks pasakojamą istorij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bės įvardinti, ką reiškia būti „juodąja avele“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>
                <w:b/>
                <w:bCs/>
              </w:rPr>
              <w:t xml:space="preserve">Žaidima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vo meilė didelė didelė;</w:t>
            </w:r>
          </w:p>
          <w:p>
            <w:pPr>
              <w:pStyle w:val="Normal"/>
              <w:rPr/>
            </w:pPr>
            <w:r>
              <w:rPr/>
              <w:t>plati plati;gili,gili;</w:t>
            </w:r>
          </w:p>
          <w:p>
            <w:pPr>
              <w:pStyle w:val="Normal"/>
              <w:rPr/>
            </w:pPr>
            <w:r>
              <w:rPr/>
              <w:t>Ji pripildo mūsų širdis ir mes ją skleidžiame visiems visiems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žaidžia rodydami judesius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lsės  prieš savar. darbą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Įtvirtinimas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>Savar. darba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Vaikai, ar pažadate būti gerosiomis avelėmis?</w:t>
            </w:r>
          </w:p>
          <w:p>
            <w:pPr>
              <w:pStyle w:val="Normal"/>
              <w:rPr/>
            </w:pPr>
            <w:r>
              <w:rPr/>
              <w:t>Tuomet pasigaminsite aveles pagal duotus trafaretus</w:t>
            </w:r>
          </w:p>
          <w:p>
            <w:pPr>
              <w:pStyle w:val="Normal"/>
              <w:rPr/>
            </w:pPr>
            <w:r>
              <w:rPr/>
              <w:t>(išdalinu ir pademonstruoju darbo seką)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atsakinėja. Klauso aiškinimo. Atlieka užduot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gebės reikšti savo mintis ne tik garsiai, bet ir mintimis  atlikdami darbą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ibendrinim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Įsivertinima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Įvertinimas</w:t>
            </w:r>
            <w:r>
              <w:rPr/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siu : Pažvelkime į mūsų pamokos tikslą – Ar jį pasiekėme:</w:t>
            </w:r>
          </w:p>
          <w:p>
            <w:pPr>
              <w:pStyle w:val="Normal"/>
              <w:rPr/>
            </w:pPr>
            <w:r>
              <w:rPr/>
              <w:t>-Ką galime vadinti Geruoju Ganytoju? Kodėl?</w:t>
            </w:r>
          </w:p>
          <w:p>
            <w:pPr>
              <w:pStyle w:val="Normal"/>
              <w:rPr/>
            </w:pPr>
            <w:r>
              <w:rPr/>
              <w:t>- Kaip galime už Jo gerumą padėkot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iriu visus mokinius, ypač aktyviuosius. Pakeliu žalios spalvos  veiduk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rašau mokinių pakelti r. į viršų, jei sekėsi puikiai; pritūpti- jei sekėsi sunkiau ir ne viskas pavyko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siai išsako savo mint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Įsivertina atsistodami ar pritūpdam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geba atsakyti į pateiktus klausim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mokos užbaigim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Padėkoju mokiniams už darb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klausosi, padėkoja. Atsisveikina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</w:r>
    </w:p>
    <w:p>
      <w:pPr>
        <w:pStyle w:val="Normal"/>
        <w:jc w:val="right"/>
        <w:rPr/>
      </w:pPr>
      <w:r>
        <w:rPr>
          <w:b/>
        </w:rPr>
        <w:t>Planą parengė tikybos mokytoja Nijolė Melinienė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746" w:gutter="0" w:header="0" w:top="7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47:00Z</dcterms:created>
  <dc:creator>HOME</dc:creator>
  <dc:description/>
  <cp:keywords/>
  <dc:language>en-US</dc:language>
  <cp:lastModifiedBy>HOME</cp:lastModifiedBy>
  <dcterms:modified xsi:type="dcterms:W3CDTF">2011-03-07T03:48:00Z</dcterms:modified>
  <cp:revision>1</cp:revision>
  <dc:subject/>
  <dc:title>ŠIAULIŲ GYTARIŲ  PAGRINDINĖ MOKYKLA</dc:title>
</cp:coreProperties>
</file>