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viros integruotos anglų kalbos ir tikybos pamoko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dvento ir Kalėdų simboliai“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damos 3zb klasėje, 2016-12-14 plan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usėda į grupes pagal išsitrauktus simbolius. Ant suolų sudėti simboli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isveikinimas (Elvyra ir Viktorija) (1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mokos temos ir uždavinio pristatymas (Elvyra)</w:t>
      </w:r>
    </w:p>
    <w:p>
      <w:pPr>
        <w:pStyle w:val="Normal"/>
        <w:jc w:val="both"/>
        <w:rPr/>
      </w:pPr>
      <w:r>
        <w:rPr/>
        <w:t>Tema: „Advento ir Kalėdų simboliai”</w:t>
      </w:r>
    </w:p>
    <w:p>
      <w:pPr>
        <w:pStyle w:val="Normal"/>
        <w:jc w:val="both"/>
        <w:rPr/>
      </w:pPr>
      <w:r>
        <w:rPr/>
        <w:t>Uždavinys:</w:t>
      </w:r>
      <w:r>
        <w:rPr>
          <w:rFonts w:cs="Arial"/>
          <w:sz w:val="64"/>
          <w:szCs w:val="64"/>
        </w:rPr>
        <w:t xml:space="preserve"> </w:t>
      </w:r>
      <w:r>
        <w:rPr/>
        <w:t>Klausydami aiškinimo, žiūrėdami pristatymą, atlikdami užduotis pagilinsite žinias apie Advento ir Kalėdų simbolius bei išmoksite  5-8 angliškus simbolių pavadinimus. (1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duotis. Piešia Kalėdų senelį. Viktorija kabina. (7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tarimas. Kokius Kalėdų simbolius piešėte? Kas yra simbolis? (Elvyra)</w:t>
      </w:r>
    </w:p>
    <w:p>
      <w:pPr>
        <w:pStyle w:val="Normal"/>
        <w:jc w:val="both"/>
        <w:rPr/>
      </w:pPr>
      <w:r>
        <w:rPr/>
        <w:t>Simbolis – tai daiktas ar ženklas, turintis visiems suprantamą kitokią reikšmę.</w:t>
      </w:r>
    </w:p>
    <w:p>
      <w:pPr>
        <w:pStyle w:val="Normal"/>
        <w:jc w:val="both"/>
        <w:rPr/>
      </w:pPr>
      <w:r>
        <w:rPr>
          <w:bCs/>
        </w:rPr>
        <w:t>Advento ir Kalėdų simbolių pristatymas (Elvyra)</w:t>
      </w:r>
    </w:p>
    <w:p>
      <w:pPr>
        <w:pStyle w:val="Normal"/>
        <w:ind w:firstLine="360"/>
        <w:jc w:val="both"/>
        <w:rPr/>
      </w:pPr>
      <w:r>
        <w:rPr>
          <w:bCs/>
        </w:rPr>
        <w:t>Adventas – keturios dvasinio susikaupimo savaitės iki Jėzaus gimimo šventės. Tai pasiruošimas sutikti ateinantį Išganytoją.</w:t>
      </w:r>
    </w:p>
    <w:p>
      <w:pPr>
        <w:pStyle w:val="Normal"/>
        <w:ind w:firstLine="360"/>
        <w:jc w:val="both"/>
        <w:rPr/>
      </w:pPr>
      <w:r>
        <w:rPr>
          <w:bCs/>
        </w:rPr>
        <w:t>ADVENTO VAINIKAS - neturintis nei pradžios, nei pabaigos primena amžiną Dievą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ŽVAKĖ – Jėzaus, pasaulio šviesos, simbolis.</w:t>
      </w:r>
    </w:p>
    <w:p>
      <w:pPr>
        <w:pStyle w:val="Normal"/>
        <w:ind w:firstLine="360"/>
        <w:jc w:val="both"/>
        <w:rPr/>
      </w:pPr>
      <w:r>
        <w:rPr>
          <w:bCs/>
        </w:rPr>
        <w:t>VIOLETINĖ -  tai atgailos ir dvasinio susikaupimo simbolis.</w:t>
      </w:r>
    </w:p>
    <w:p>
      <w:pPr>
        <w:pStyle w:val="Normal"/>
        <w:ind w:firstLine="360"/>
        <w:jc w:val="both"/>
        <w:rPr/>
      </w:pPr>
      <w:r>
        <w:rPr>
          <w:bCs/>
        </w:rPr>
        <w:t>EGLĖ - Nuolat žaliuojanti eglė primena, kad esame sukurti amžinam gyvenimui.</w:t>
      </w:r>
    </w:p>
    <w:p>
      <w:pPr>
        <w:pStyle w:val="Normal"/>
        <w:ind w:firstLine="360"/>
        <w:jc w:val="both"/>
        <w:rPr/>
      </w:pPr>
      <w:r>
        <w:rPr>
          <w:bCs/>
        </w:rPr>
        <w:t>OBUOLYS</w:t>
      </w:r>
      <w:r>
        <w:rPr/>
        <w:t xml:space="preserve"> - g</w:t>
      </w:r>
      <w:r>
        <w:rPr>
          <w:bCs/>
        </w:rPr>
        <w:t>imtosios nuodėmės ir kūdikėlio Jėzaus, gyvenančio Marijos įsčiose, simbolis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EGLUTĖS ŽAISLIUKAI - </w:t>
      </w:r>
      <w:r>
        <w:rPr/>
        <w:t>j</w:t>
      </w:r>
      <w:r>
        <w:rPr>
          <w:bCs/>
        </w:rPr>
        <w:t>ie blizga kaip auksas ir mena, jog Jėzus yra didžiausias mūsų turtas.</w:t>
      </w:r>
    </w:p>
    <w:p>
      <w:pPr>
        <w:pStyle w:val="Normal"/>
        <w:ind w:firstLine="360"/>
        <w:jc w:val="both"/>
        <w:rPr/>
      </w:pPr>
      <w:r>
        <w:rPr>
          <w:bCs/>
        </w:rPr>
        <w:t>KANKORĖŽIS - šilumoje besiskleidžiantis kankorėžis yra dosnumo, atvirumo, gerų darbų simbolis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DOVANA – primena trijų karalių dovanas ir Jėzų – didžiausią dovaną mums.</w:t>
      </w:r>
    </w:p>
    <w:p>
      <w:pPr>
        <w:pStyle w:val="Normal"/>
        <w:ind w:firstLine="360"/>
        <w:jc w:val="both"/>
        <w:rPr/>
      </w:pPr>
      <w:r>
        <w:rPr>
          <w:bCs/>
        </w:rPr>
        <w:t>PRAKARTĖLĖ - primena Betliejaus tvartelį, kuriame gimė Jėzus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KOJINĖ - primena legendą apie šv. Mikalojų, kuris norėdamas anonimiškai padėti vienai vargšų šeimai, įmetė monetų per kaminą. Monetos sukrito į kojines, kurios buvo pakabintos džiūti. (10 min.)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SUJUNGTI ŽODŽIUS SU SIMBOLIAIS (Viktorija) (3 min.)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KALĖDŲ SENELIS – DAINELĖ (Viktorija) (5 min.)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Užduotis. Irašyti praleistus žodžius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Knygutės kūrimas, užduočių atlikimas (Elvyra) (13 min.)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asitikrinimas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/>
        <w:t>Aptarimas ir į</w:t>
      </w:r>
      <w:r>
        <w:rPr>
          <w:bCs/>
        </w:rPr>
        <w:t>sivertinimas (5 min.)</w:t>
      </w:r>
    </w:p>
    <w:p>
      <w:pPr>
        <w:pStyle w:val="Normal"/>
        <w:jc w:val="both"/>
        <w:rPr/>
      </w:pPr>
      <w:r>
        <w:rPr/>
        <w:t>Žalia – Kokius simbolius įsidėmėjai? Ar gali pasakyti angliškai?</w:t>
      </w:r>
    </w:p>
    <w:p>
      <w:pPr>
        <w:pStyle w:val="Normal"/>
        <w:jc w:val="both"/>
        <w:rPr/>
      </w:pPr>
      <w:r>
        <w:rPr/>
        <w:t>Raudona – Kas buvo sunkiausia?</w:t>
      </w:r>
    </w:p>
    <w:p>
      <w:pPr>
        <w:pStyle w:val="Normal"/>
        <w:jc w:val="both"/>
        <w:rPr/>
      </w:pPr>
      <w:r>
        <w:rPr/>
        <w:t>Geltona – Kas šiandien labiausiai patiko?</w:t>
      </w:r>
    </w:p>
    <w:p>
      <w:pPr>
        <w:pStyle w:val="Normal"/>
        <w:jc w:val="both"/>
        <w:rPr/>
      </w:pPr>
      <w:r>
        <w:rPr/>
        <w:t>Ar pasiekėme pamokos tiksl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ikybos mokytoja E. Ramoškienė, anglų kalbos mokytoja V. Urnėžienė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6:00Z</dcterms:created>
  <dc:creator>.</dc:creator>
  <dc:description/>
  <cp:keywords/>
  <dc:language>en-US</dc:language>
  <cp:lastModifiedBy>hp6</cp:lastModifiedBy>
  <cp:lastPrinted>2015-11-29T22:37:00Z</cp:lastPrinted>
  <dcterms:modified xsi:type="dcterms:W3CDTF">2016-12-14T11:46:00Z</dcterms:modified>
  <cp:revision>2</cp:revision>
  <dc:subject/>
  <dc:title>Atviros integruota muzikos ir tikybos pamokos </dc:title>
</cp:coreProperties>
</file>