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MOKOS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ykas</w:t>
      </w:r>
      <w:r>
        <w:rPr/>
        <w:t xml:space="preserve">                            Tik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ė</w:t>
      </w:r>
      <w:r>
        <w:rPr/>
        <w:t xml:space="preserve">                                  1T2 (11a, 11b, 11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okos tema</w:t>
      </w:r>
      <w:r>
        <w:rPr/>
        <w:t xml:space="preserve">                   </w:t>
      </w:r>
      <w:r>
        <w:rPr>
          <w:bCs/>
        </w:rPr>
        <w:t>Kokia vertybių  paskirtis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Mokymosi uždaviniai</w:t>
      </w:r>
      <w:r>
        <w:rPr/>
        <w:t xml:space="preserve">      Remdamiesi tekstais, žaisdami žaidimą, gebės įvardinti vertybes ir jų paskirtį asmens gyvenime, išsiaiškins, kokia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ertybes laikome krikščioniškomis ir kokia jų prasmė, parašys tris prigimtiniausias vertybes sau ir paaiškins kodėl ja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šsiri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okos tipas</w:t>
      </w:r>
      <w:r>
        <w:rPr/>
        <w:t xml:space="preserve">                  Integru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ės pasirengimo lygis</w:t>
      </w:r>
      <w:r>
        <w:rPr/>
        <w:t xml:space="preserve"> Vidutiniš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inių motyvacija</w:t>
      </w:r>
      <w:r>
        <w:rPr/>
        <w:t xml:space="preserve">        Sėkmės poreiki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arpusavio bendradarbiav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ai   </w:t>
      </w:r>
      <w:r>
        <w:rPr/>
        <w:t xml:space="preserve">                          Mąstymas, žaidimas,  pokalbis, diskusija, skaitymas, rašymas, demonstravimas, darbas grupėse, individualus darbas,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arbas su Šventojo Rašto ištraukomis.</w:t>
      </w:r>
    </w:p>
    <w:p>
      <w:pPr>
        <w:pStyle w:val="Normal"/>
        <w:rPr/>
      </w:pPr>
      <w:r>
        <w:rPr/>
      </w:r>
    </w:p>
    <w:p>
      <w:pPr>
        <w:pStyle w:val="Normal"/>
        <w:ind w:right="-397" w:hanging="0"/>
        <w:rPr/>
      </w:pPr>
      <w:r>
        <w:rPr>
          <w:b/>
        </w:rPr>
        <w:t xml:space="preserve">Priemonės   </w:t>
      </w:r>
      <w:r>
        <w:rPr/>
        <w:t xml:space="preserve">                      Lapai su užduotimis ir tekstais, padalomoji medžiaga,  Šventojo Rašto ištraukos, mokinio sąsiuvinis, rašymo      priemonė,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wer point pateiktys, multimedia projektorius, grotuvas, CD su ramia mu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ūra ir šaltiniai</w:t>
      </w:r>
      <w:r>
        <w:rPr/>
        <w:t xml:space="preserve">      Katalikų Bažnyčios katekizmas.- Kaunas:TKK,1996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ujasis Testamentas.- Kaunas:LVK,1988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su žmonių vaikas.- Vilnius: Alma litera, 1998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teik, Šventoji Dvasia. – Kaunas: LBK KC 1994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rikščionybės šviesa( vadovėlis XII kl.).- Kaunas : TKK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OKOS SITUACIJA</w:t>
      </w:r>
      <w:r>
        <w:rPr/>
        <w:t xml:space="preserve"> Ankstesnėje pamokoje kalbėjome apie mirtį. Susipažinę su mirties samprata religijose, mokiniai pildė lentelę „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irties samprata islame, judaizme, krikščionybėje“, pateikė argumentus kodėl svarbu gyventi čia ir dabar. Šioje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amokoje aiškinsimės kokias vertybes laikome krikščioniškomis ir kokia jų prasmė, analizuosime Šventoj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Rašto tekstus. Pamokoje mokinių gebėjimai ugdomi integruojant ir kitus mokomuosius dalykus: </w:t>
      </w:r>
      <w:r>
        <w:rPr>
          <w:i/>
        </w:rPr>
        <w:t>lietuvių k</w:t>
      </w:r>
      <w:r>
        <w:rPr/>
        <w:t>.- dalyvauj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iskusijose, atsakinėja, argumentuoja, </w:t>
      </w:r>
      <w:r>
        <w:rPr>
          <w:i/>
        </w:rPr>
        <w:t>etika</w:t>
      </w:r>
      <w:r>
        <w:rPr/>
        <w:t xml:space="preserve"> – tolerantiškai priima ir vertina kitų nuomonę, </w:t>
      </w:r>
      <w:r>
        <w:rPr>
          <w:i/>
        </w:rPr>
        <w:t>pilietiškumas</w:t>
      </w:r>
      <w:r>
        <w:rPr/>
        <w:t xml:space="preserve"> – suprant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ir vertina bendražmogiškas, krikščioniškas verty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OKOS EIGA</w:t>
      </w:r>
    </w:p>
    <w:p>
      <w:pPr>
        <w:pStyle w:val="Normal"/>
        <w:rPr/>
      </w:pPr>
      <w:r>
        <w:rPr/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3060"/>
        <w:gridCol w:w="1980"/>
        <w:gridCol w:w="2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OS DALYS/</w:t>
            </w:r>
          </w:p>
          <w:p>
            <w:pPr>
              <w:pStyle w:val="Normal"/>
              <w:rPr/>
            </w:pPr>
            <w:r>
              <w:rPr/>
              <w:t>METOD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VEIK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VE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BŪD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Įvad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sveikina. Perskaito ištrauką iš laiško filipiečiams 2,3-5 „Tegul nelieka vietos vaidams ir tuščiai puikybei, bet vienas kitą laikykite aukštesniu už save ir žiūrėkite kiekvienas ne savo naudos, bet kitų. Būkite tokio nusistatymo kaip Jėzus Kristus.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sveikina, išklauso maldos, nusiteikia darbu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ąsinimas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eitos pamokos kartojimas</w:t>
            </w:r>
          </w:p>
          <w:p>
            <w:pPr>
              <w:pStyle w:val="Normal"/>
              <w:rPr/>
            </w:pPr>
            <w:r>
              <w:rPr/>
              <w:t xml:space="preserve">Pokalbi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viečiami prisiminti apie ką buvo kalbama praeitoje pamokoje. Klausia mokinių kas jiems yra mirtis, kokia yra mirties samprata kitose religijo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risimena praeitos pamokos pagrindinius aspektus apie mirtį. Atsako į pateiktą klausimą. Stengiasi aktyviai dalyvauti pokalby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ikymas, pagyrim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ba prisiminti ir išsakyti savo nuomonę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os skelbimas</w:t>
            </w:r>
          </w:p>
          <w:p>
            <w:pPr>
              <w:pStyle w:val="Normal"/>
              <w:rPr/>
            </w:pPr>
            <w:r>
              <w:rPr/>
              <w:t xml:space="preserve">Demonstracij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ja projektoriaus pagalba rodomos pamokančios istorijos „Dūdelė “ pateiktys, kurios mokiniams padės susikaupti ir tinkamai pasiruošti bendrai veiklai pamokoje. </w:t>
            </w:r>
          </w:p>
          <w:p>
            <w:pPr>
              <w:pStyle w:val="Normal"/>
              <w:rPr/>
            </w:pPr>
            <w:r>
              <w:rPr/>
              <w:t>Skelbiama nauja tema ir uždaviny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klauso pamokančio pasakojimo, susimąsto, pasako pagrindinę šio pasakojimo mintį.</w:t>
            </w:r>
          </w:p>
          <w:p>
            <w:pPr>
              <w:pStyle w:val="Normal"/>
              <w:rPr/>
            </w:pPr>
            <w:r>
              <w:rPr/>
              <w:t>Užsirašo į sąsiuvinius temos pavadinimą ir keliamą uždavin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yrimas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ia ko išmoks pamokoj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ujos medžiagos nagrinėjim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Žaidim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arbas grupėse su Šventuoju Ra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kalb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lb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us dar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Apibendrinim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ksija ir įsivertinim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 išsiaiškinome, kad mirtis nėra išvengiama. Norint pelnyti amžinąjį gyvenimą būtina įprasminti savo buvimą čia ir dabar. Šiandien aiškinsimės asmeninių ir krikščioniškųjų vertybių prasm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Įsivaizduokite, kad kyla tvanas. Žmonėms gelbėti atsiunčiami laivai. Į juos negali tilpti visas žmonių sukauptas turtas. Kiekvienam leidžiama pasiimti tik po vieną lagami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ą pasiimi tu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ivas, kuriuo keliavote jūs, užkliūva už kalno viršūnės ir sustoja. Vanduo pradeda slūg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ūs galite išlipti ant žemės. Visas Pa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ulis nuplautas vandens, ir jums te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adėti gyvenimą iš naujo. Esat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ža bendruomenė, ir tik nuo jūsų pa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ų priklauso, koks bus atei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yvenim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Įvertinkite kiekvieną lagaminą. Kas 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jom aplinkybėm išliko vertinga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 prarado vertę? Kodėl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TARIM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rskaitę pateiktas nuorodas iš Naujojo Testamento, įvardinkite pagrindinę ištraukos mintį ir palyginkite kaip tai yra aktualu mūsų gyvenime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k 10,30-37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k19,1-10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t18,21-35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t 19,16-2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Krikščioniškoji vertybė</w:t>
            </w:r>
            <w:r>
              <w:rPr/>
              <w:t xml:space="preserve"> – tikslas siekti amžinojo gyvenimo, sekti Jėzumi kelyje į Dievo tikintiesiems pažadėtą karalystę.</w:t>
            </w:r>
          </w:p>
          <w:p>
            <w:pPr>
              <w:pStyle w:val="Normal"/>
              <w:rPr/>
            </w:pPr>
            <w:r>
              <w:rPr/>
              <w:t xml:space="preserve">Krikščioniškų vertybių pagrindu laikome tris dieviškas dorybes, kurios ugdo ir gaivina visas moralines dorybes. Dievas jas įdiegė į mūsų sielas, kad pelnytume amžinąjį gyvenimą. </w:t>
            </w:r>
            <w:r>
              <w:rPr>
                <w:b/>
                <w:bCs/>
                <w:i/>
                <w:iCs/>
              </w:rPr>
              <w:t>Plg.KBK 181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ikėjimas.</w:t>
            </w:r>
            <w:r>
              <w:rPr>
                <w:bCs/>
                <w:iCs/>
              </w:rPr>
              <w:t xml:space="preserve"> Tikėjimas yra dieviškoji dorybė, kurios padedami mes tikime Dievą. Tikintysis žmogus stengiasi pažinti Dievo valią ir ją vykdyti.                                  </w:t>
            </w:r>
            <w:r>
              <w:rPr>
                <w:b/>
                <w:bCs/>
                <w:iCs/>
              </w:rPr>
              <w:t>Plg KBK18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 xml:space="preserve">Kas išpažins mane žmonių akivaizdoje, ir aš jį išpažinsiu savo dangiškojo Tėvo akivaizdoje. O kas išsigins manęs žmonių akivaizdoje, ir aš jo išsiginsiu savo dangiškojo Tėvo akivaizdoje“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        </w:t>
            </w:r>
            <w:r>
              <w:rPr>
                <w:b/>
                <w:bCs/>
                <w:iCs/>
              </w:rPr>
              <w:t>(Mt 10,32-</w:t>
            </w:r>
            <w:r>
              <w:rPr>
                <w:b/>
                <w:bCs/>
                <w:i/>
                <w:iCs/>
                <w:u w:val="single"/>
              </w:rPr>
              <w:t>33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ltis.</w:t>
            </w:r>
            <w:r>
              <w:rPr>
                <w:b/>
                <w:bCs/>
                <w:sz w:val="64"/>
                <w:szCs w:val="64"/>
              </w:rPr>
              <w:t xml:space="preserve"> </w:t>
            </w:r>
            <w:r>
              <w:rPr>
                <w:bCs/>
                <w:iCs/>
              </w:rPr>
              <w:t xml:space="preserve">Ši dorybė atitinka laisvės troškimą, kurį Dievas įdėjo į kiekvieno žmogaus širdį. Išganymo viltis apima visas viltis, kurios tik įkvepia kokią nors žmogaus veiklą. Vilties ženklas saugo mus nuo egoizmo ir veda į krikščionišką meilę.                   </w:t>
            </w:r>
            <w:r>
              <w:rPr>
                <w:b/>
                <w:bCs/>
                <w:i/>
                <w:iCs/>
              </w:rPr>
              <w:t>Plg.KBK 1818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    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Prašykite, ir jums bus duota, ieškokite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r rasite, belskite, ir jums bus atidaryta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iekvienas, kas prašo, gauna, kas ieško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anda, ir beldžiančiam atidaroma“     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              </w:t>
            </w:r>
            <w:r>
              <w:rPr>
                <w:b/>
                <w:bCs/>
                <w:iCs/>
              </w:rPr>
              <w:t>(Mt 7,7-8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eilė. </w:t>
            </w:r>
            <w:r>
              <w:rPr>
                <w:bCs/>
              </w:rPr>
              <w:t>Meilės įkvėptas krikščionio gyvenimas tampa dorovingas ir suteikia dvasinę Dievo vaiko laisvę. Mylintis žmogus – tai žmogus atsiliepiantis į meilę To, kuris mus pirma pamilo.</w:t>
            </w:r>
            <w:r>
              <w:rPr/>
              <w:t xml:space="preserve">                                       </w:t>
            </w:r>
            <w:r>
              <w:rPr>
                <w:b/>
                <w:bCs/>
                <w:iCs/>
              </w:rPr>
              <w:t>Plg. KBK 1828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„ </w:t>
            </w:r>
            <w:r>
              <w:rPr>
                <w:bCs/>
                <w:iCs/>
              </w:rPr>
              <w:t xml:space="preserve">Meilė tebūna be veidmainystės. Bodėkitės pikto, laikykitės gero. Nuoširdžiai mylėkite vieni kitus broliška meile; lenktyniaukite tarpusavio pagarba“.                  </w:t>
            </w:r>
            <w:r>
              <w:rPr>
                <w:b/>
                <w:bCs/>
                <w:iCs/>
              </w:rPr>
              <w:t>( Rom 12,9-10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Gautuose lapeliuose parašykite kokias tris vertybes renkatės jūs ir kodėl?</w:t>
            </w:r>
          </w:p>
          <w:p>
            <w:pPr>
              <w:pStyle w:val="Normal"/>
              <w:rPr/>
            </w:pPr>
            <w:r>
              <w:rPr/>
              <w:t>Kokia yra dvasinių vertybių vieta mano gyven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o mūsų sugebėjimo suvokti, koks yra mūsų galutinis tikslas, nuo įsitikinimo, kad Dievo  karalystė yra svarbiausia vertybė, priklauso kiekvieno mūsų apsisprendimas renkantis laikinuosius  savo gyvenimo tikslu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rašuose užsirašyti nebaigtus sakinius ir juos pabaig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Supratau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Buvo įdomu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Buvo sunku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Tobulinčiau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upiamieji balai u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aktyvų dalyvavimą pamokoj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gebėjimą dirbti individualia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agrindinės minties, idėjos pateiktame tekste suradimą ir iškėlim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aidžia žaidi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sirenka lagaminus, atsako į pateiktus klausimus apie lagaminų pasirinkimą, jų vertingu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kaito gautą ištrauką ir pateikia savo atsakymus į klausimus, argumentuo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so mokyto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rašo pasirinktas 3 vertybes, jas pristato visai grupei ir argumentuoja savo pasirinki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Įsivertina savo darbą ir pasirašo kaupiamąjį balą užrašuo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bėj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 mokinių pasisakym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bėjim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yrimas, vertina mokinių pasisaky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rąsinimas, pagyrimai, refleks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bėjimas, kaupiamasis bal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a atlikti užduo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a mąstyti kritiškai , geba ap-tarti savo veikl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a įvardinti pagrindinę mintį, išsakyti savo nuomonę, išklausyti ki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a tinkamai pasirinkti vertybes ir argumentuoti savo pasirinki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atsakingai vertina savo veiklą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arengė tikybos mokytoja metodininkė Daiva Adomaitienė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701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4:00Z</dcterms:created>
  <dc:creator>pirmas</dc:creator>
  <dc:description/>
  <cp:keywords/>
  <dc:language>en-US</dc:language>
  <cp:lastModifiedBy>DANUTE</cp:lastModifiedBy>
  <dcterms:modified xsi:type="dcterms:W3CDTF">2012-02-10T08:51:00Z</dcterms:modified>
  <cp:revision>6</cp:revision>
  <dc:subject/>
  <dc:title>PAMOKOS PLANAS</dc:title>
</cp:coreProperties>
</file>