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AMOKOS PLANAS</w:t>
      </w:r>
    </w:p>
    <w:p>
      <w:pPr>
        <w:sectPr>
          <w:footerReference w:type="default" r:id="rId2"/>
          <w:type w:val="nextPage"/>
          <w:pgSz w:orient="landscape" w:w="16838" w:h="11906"/>
          <w:pgMar w:left="1134" w:right="1701" w:gutter="0" w:header="0" w:top="719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5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700" w:hanging="0"/>
        <w:rPr/>
      </w:pPr>
      <w:r>
        <w:rPr>
          <w:b/>
        </w:rPr>
        <w:t>Dalykas</w:t>
      </w:r>
      <w:r>
        <w:rPr/>
        <w:t xml:space="preserve">                            Tiky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asė</w:t>
      </w:r>
      <w:r>
        <w:rPr/>
        <w:t xml:space="preserve">                                  2T1 (12a, 12 b,12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mokos tema</w:t>
      </w:r>
      <w:r>
        <w:rPr/>
        <w:t xml:space="preserve">                   </w:t>
      </w:r>
      <w:r>
        <w:rPr>
          <w:bCs/>
        </w:rPr>
        <w:t>NEPELNYTA MALONĖ KIEKVIENAM: TIKĖJIMO MALONĖ – DIEVO DOV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kymosi uždaviniai</w:t>
      </w:r>
      <w:r>
        <w:rPr/>
        <w:t xml:space="preserve">       Naudodamiesi savo patirtimi, Šv. Rašto tekstais gebės atsakyti į klausimus, kas yra krikščioniškasis tikėjimas ir kuo</w:t>
      </w:r>
    </w:p>
    <w:p>
      <w:pPr>
        <w:pStyle w:val="Normal"/>
        <w:ind w:left="2520" w:hanging="180"/>
        <w:rPr/>
      </w:pPr>
      <w:r>
        <w:rPr/>
        <w:t xml:space="preserve">    </w:t>
      </w:r>
      <w:r>
        <w:rPr/>
        <w:t>jis remiasi; išsiaiškins kaip tikėjimas įprasmina mūsų asmeninį tikėjimą; pateiks 3 argumentus kokia yra krikščioniš-         kojo tikėjimo reikšmė šių dienų visuomenės gyvenime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Pamokos tipas</w:t>
      </w:r>
      <w:r>
        <w:rPr/>
        <w:t xml:space="preserve">                  Integru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lasės pasirengimo lygis</w:t>
      </w:r>
      <w:r>
        <w:rPr/>
        <w:t xml:space="preserve"> Vidutiniškas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>
          <w:b/>
        </w:rPr>
        <w:t>Mokinių motyvacija</w:t>
      </w:r>
      <w:r>
        <w:rPr/>
        <w:t xml:space="preserve">         Asmeninė  atsakomybė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Sėkmės poreikis</w:t>
      </w:r>
    </w:p>
    <w:p>
      <w:pPr>
        <w:pStyle w:val="Normal"/>
        <w:rPr/>
      </w:pPr>
      <w:r>
        <w:rPr/>
        <w:t xml:space="preserve">                                           </w:t>
      </w:r>
      <w:r>
        <w:rPr/>
        <w:t>Tarpusavio bendradarbiavim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todai   </w:t>
      </w:r>
      <w:r>
        <w:rPr/>
        <w:t xml:space="preserve">                          Kūrybinis darbas, pokalbis, diskusija, skaitymas, rašymas, demonstravimas, darbas grupėse, individualus darbas,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darbas su Šventojo Rašto ištraukomis, apmąsty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iemonės   </w:t>
      </w:r>
      <w:r>
        <w:rPr/>
        <w:t xml:space="preserve">                      Lapai su užduotimis ir tekstais, Šventojo Rašto ištraukos, mokinio sąsiuvinis, rašymo priemonė, power point pateiktys,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multimedia projektorius, grotuvas, CD su ramia muzi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iteratūra ir šaltiniai</w:t>
      </w:r>
      <w:r>
        <w:rPr/>
        <w:t xml:space="preserve">      Katalikų Bažnyčios katekizmas.- Kaunas:TKK,1996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Naujasis Testamentas.- Kaunas:LVK,1988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Geriausios programos jaunimo grupėms.- Kaunas:TKK,1966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Krikščionybės šviesa( vadovėlis XII kl.).- Kaunas : TKK, 20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MOKOS SITUACIJA</w:t>
      </w:r>
      <w:r>
        <w:rPr/>
        <w:t xml:space="preserve"> Ankstesnėje pamokoje kalbėjome apie kančios prasmę, mokiniai ieškojo priežasčių dėl ko pasaulyje egzistuoja tiek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daug kančios, siekė įprasminti kančią kaip Dievo duotą išbandymą mums. Šioje pamokoje gilinsimės į krikščioniškojo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tikėjimo svarbą, analizuosime Šventojo rašto tekstus. Šioje pamokoje mokinių gebėjimai ugdomi integruojant ir kitus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mokomuosius dalykus: etiką – gerbia kitų nuomonę, tolerantiški savo bendraamžių pažiūroms; istorija – suvokia, kad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tikėjimą Dievas žmogui suteikė jau nuo pat pasaulio sukūrimo. Mokiniai geba analizuoti, vertinti, kritiškai mąstyti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daryti išvadas.</w:t>
      </w:r>
    </w:p>
    <w:p>
      <w:pPr>
        <w:pStyle w:val="Normal"/>
        <w:rPr/>
      </w:pPr>
      <w:r>
        <w:rPr/>
        <w:t>PAMOKOS EIGA</w:t>
      </w:r>
    </w:p>
    <w:p>
      <w:pPr>
        <w:pStyle w:val="Normal"/>
        <w:rPr/>
      </w:pPr>
      <w:r>
        <w:rPr/>
      </w:r>
    </w:p>
    <w:tbl>
      <w:tblPr>
        <w:tblW w:w="14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140"/>
        <w:gridCol w:w="3600"/>
        <w:gridCol w:w="1980"/>
        <w:gridCol w:w="2231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MOKOS DALYS/</w:t>
            </w:r>
          </w:p>
          <w:p>
            <w:pPr>
              <w:pStyle w:val="Normal"/>
              <w:rPr/>
            </w:pPr>
            <w:r>
              <w:rPr/>
              <w:t>METODA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YTOJO VEIKL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O VEIK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TINIMO BŪDAI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EKIMAI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Įvada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sveikina. Perskaito maldą iš Pat5,6:</w:t>
            </w:r>
          </w:p>
          <w:p>
            <w:pPr>
              <w:pStyle w:val="Normal"/>
              <w:rPr/>
            </w:pPr>
            <w:r>
              <w:rPr/>
              <w:t xml:space="preserve">„ </w:t>
            </w:r>
            <w:r>
              <w:rPr/>
              <w:t>Visa širdimi pasitikėk Viešpačiu</w:t>
            </w:r>
          </w:p>
          <w:p>
            <w:pPr>
              <w:pStyle w:val="Normal"/>
              <w:rPr/>
            </w:pPr>
            <w:r>
              <w:rPr/>
              <w:t xml:space="preserve">Ir nesiremk vien tik įžvalga savo. </w:t>
            </w:r>
          </w:p>
          <w:p>
            <w:pPr>
              <w:pStyle w:val="Normal"/>
              <w:rPr/>
            </w:pPr>
            <w:r>
              <w:rPr/>
              <w:t xml:space="preserve">Pripažink jį visur, ką tik darai, </w:t>
            </w:r>
          </w:p>
          <w:p>
            <w:pPr>
              <w:pStyle w:val="Normal"/>
              <w:rPr/>
            </w:pPr>
            <w:r>
              <w:rPr/>
              <w:t>Jis ištiesins tavo kelius.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isveikina, išklauso maldos, nusiteikia darbu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rąsinimas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aeitos pamokos kartojimas</w:t>
            </w:r>
          </w:p>
          <w:p>
            <w:pPr>
              <w:pStyle w:val="Normal"/>
              <w:rPr/>
            </w:pPr>
            <w:r>
              <w:rPr/>
              <w:t xml:space="preserve">Pokalbi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kviečiami prisiminti apie ką buvo kalbama praeitoje pamokoje. Perskaitoma keletą minčių su kuo jiems siejasi kančia. Klausia mokinių kodėl kančia turi egzistuoti šiame pasaulyj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prisimena praeitos pamokos pagrindinius aspektus apie kančią. Atsako į pateiktą klausimą. Stengiasi aktyviai dalyvauti pokalbyj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ikymas, pagyrima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eba prisiminti ir išsakyti savo nuomonę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mos skelbimas</w:t>
            </w:r>
          </w:p>
          <w:p>
            <w:pPr>
              <w:pStyle w:val="Normal"/>
              <w:rPr/>
            </w:pPr>
            <w:r>
              <w:rPr/>
              <w:t xml:space="preserve">Demonstracij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ltimedija projektoriaus pagalba rodomos pamokančios istorijos „Kirpykla ir...“pateiktys, kuri mokiniams padės susikaupti ir tinkamai pasiruošti bendrai veiklai pamokoje. </w:t>
            </w:r>
          </w:p>
          <w:p>
            <w:pPr>
              <w:pStyle w:val="Normal"/>
              <w:rPr/>
            </w:pPr>
            <w:r>
              <w:rPr/>
              <w:t>Skelbiama nauja tema ir uždaviny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klauso pamokančio pasakojimo, susimąsto, pasako pagrindinę šio pasakojimo mintį.</w:t>
            </w:r>
          </w:p>
          <w:p>
            <w:pPr>
              <w:pStyle w:val="Normal"/>
              <w:rPr/>
            </w:pPr>
            <w:r>
              <w:rPr/>
              <w:t>Užsirašo į sąsiuvinius temos pavadinimą ir keliamą uždavinį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gyrimas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vokia ko išmoks pamokoj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ujos medžiagos nagrinėjimas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Pokalb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dividualus darb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kalb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rbas su Šventuoju Raš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Individualus darb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Apibendrinimas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u išsiaiškinome, kad kokią kančią žmogus patirtų, ji visuomet turi prasmę.</w:t>
            </w:r>
          </w:p>
          <w:p>
            <w:pPr>
              <w:pStyle w:val="Normal"/>
              <w:rPr/>
            </w:pPr>
            <w:r>
              <w:rPr/>
              <w:t xml:space="preserve">Šiandien aiškinsimės krikščioniškojo tikėjimo svarbą. </w:t>
            </w:r>
          </w:p>
          <w:p>
            <w:pPr>
              <w:pStyle w:val="Normal"/>
              <w:rPr/>
            </w:pPr>
            <w:r>
              <w:rPr/>
              <w:t>Gautuose lapeliuose kiekvienas parašykite ką jums asmeniškai reiškia tikėjimas ir pristatykite visai grupei.</w:t>
            </w:r>
          </w:p>
          <w:p>
            <w:pPr>
              <w:pStyle w:val="Normal"/>
              <w:rPr/>
            </w:pPr>
            <w:r>
              <w:rPr/>
              <w:t>Išsakę savo mintis pažvelkite į medžius ir pabandykite tai sulyginti su savo tikėjimu. Į ką jis panašus? Gal kas norėtų  pakomentuoti?</w:t>
            </w:r>
          </w:p>
          <w:p>
            <w:pPr>
              <w:pStyle w:val="Normal"/>
              <w:rPr>
                <w:bCs/>
              </w:rPr>
            </w:pPr>
            <w:r>
              <w:rPr/>
              <w:t>Kokią išvadą galime padaryti? N</w:t>
            </w:r>
            <w:r>
              <w:rPr>
                <w:bCs/>
              </w:rPr>
              <w:t>ei vienas nežino visko apie tikėjimą. Žmonių tikėjimas bręsta skirtingai, nes skiriasi jų gyvenimo patirtys. Dievas tęsia tikėjimo auginimo stebuklą kiekviename iš mūsų.</w:t>
            </w:r>
          </w:p>
          <w:p>
            <w:pPr>
              <w:pStyle w:val="Normal"/>
              <w:rPr/>
            </w:pPr>
            <w:r>
              <w:rPr/>
              <w:t>Mokiniai turi užpildyti lentelę, kurioje yra pateikti klausimai apie tikėjimą. (Priedas Nr1).</w:t>
            </w:r>
          </w:p>
          <w:p>
            <w:pPr>
              <w:pStyle w:val="Normal"/>
              <w:rPr/>
            </w:pPr>
            <w:r>
              <w:rPr/>
              <w:t>Kiekvienas mokinys apmąsto savo darbą ir atsako į klausimą: ar lengva yra iš arčiau pažvelgti į savo asmeninį tikėjimą?</w:t>
            </w:r>
          </w:p>
          <w:p>
            <w:pPr>
              <w:pStyle w:val="Normal"/>
              <w:rPr/>
            </w:pPr>
            <w:r>
              <w:rPr/>
              <w:t xml:space="preserve">Žodis </w:t>
            </w:r>
            <w:r>
              <w:rPr>
                <w:b/>
                <w:bCs/>
              </w:rPr>
              <w:t>„CREDO“</w:t>
            </w:r>
            <w:r>
              <w:rPr/>
              <w:t xml:space="preserve"> ( lotynų kalboje </w:t>
            </w:r>
            <w:r>
              <w:rPr>
                <w:i/>
                <w:iCs/>
              </w:rPr>
              <w:t xml:space="preserve">tikiu) </w:t>
            </w:r>
            <w:r>
              <w:rPr/>
              <w:t>reiškia sąmoningo tikėjimo išraišką.„ Apaštalų Tikėjimo išpažinimo“ malda yra garbinimo, atgailos ir dėkojimo maldų įžanga.</w:t>
            </w:r>
          </w:p>
          <w:p>
            <w:pPr>
              <w:pStyle w:val="Normal"/>
              <w:rPr/>
            </w:pPr>
            <w:r>
              <w:rPr/>
              <w:t>Tikėjimas Šventajame Rašte: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Apibrėžiamas kaip tikinčiojo bendravimas su Dievu, pasitikėjimas Juo bei įsipareigojimas religijos teikiamomis formomis priimti Dievo apreikštas tiesas, Jo meilę ir draugystę.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 xml:space="preserve">Krikščioniškasis tikėjimas – tai Naujojo Testamento (NT) atneštas tikėjimas, suprantamas kaip Evangelijos tiesų priėmimas ir gyvenimas jomis, vykdant išreikštą Dievo valią. </w:t>
            </w:r>
          </w:p>
          <w:p>
            <w:pPr>
              <w:pStyle w:val="Normal"/>
              <w:rPr/>
            </w:pPr>
            <w:r>
              <w:rPr/>
              <w:t>Perskaitę pateiktas nuorodas iš Naujojo Testamento ir apmąstę, atsakykite į klausimus ( Priedas Nr.2):</w:t>
            </w:r>
          </w:p>
          <w:p>
            <w:pPr>
              <w:pStyle w:val="Normal"/>
              <w:rPr/>
            </w:pPr>
            <w:r>
              <w:rPr/>
              <w:t xml:space="preserve">• </w:t>
            </w:r>
            <w:r>
              <w:rPr/>
              <w:t>Ką šios eilutės kalba apie tikėjimą, mane, Dievą?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Kokiu būdu šie žodžiai gali tapti mano gyvenimo dalimi?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Parašyti 3 argumentus, kaip tikėjimą vertina šiandieninė visuomenė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Pratęskite nebaigtų sakinių mintis:</w:t>
            </w:r>
          </w:p>
          <w:p>
            <w:pPr>
              <w:pStyle w:val="Normal"/>
              <w:rPr/>
            </w:pPr>
            <w:r>
              <w:rPr/>
              <w:t>1.Esu įsitikinęs(-usi), kad Dievas yra...</w:t>
            </w:r>
          </w:p>
          <w:p>
            <w:pPr>
              <w:pStyle w:val="Normal"/>
              <w:rPr/>
            </w:pPr>
            <w:r>
              <w:rPr/>
              <w:t>2.Žinau, kad Dievas visada...</w:t>
            </w:r>
          </w:p>
          <w:p>
            <w:pPr>
              <w:pStyle w:val="Normal"/>
              <w:rPr/>
            </w:pPr>
            <w:r>
              <w:rPr/>
              <w:t>3.Stengiuosi mylėti 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piežius Jonas Paulius II teigia, kad gyvenimas be tikėjimo neturi jokios aiškios prasmės, ir tuščias darbas vietoj tikėjimo siūlyti kokias mintis ar sistemas...</w:t>
            </w:r>
          </w:p>
          <w:p>
            <w:pPr>
              <w:pStyle w:val="Normal"/>
              <w:rPr/>
            </w:pPr>
            <w:r>
              <w:rPr/>
              <w:t>Išdidumas tiktai sumenkina žmogų ligi skurdžių jo galimybių, ir tik nusižeminimas iškelia jį tiek, kad priartėtų prie Dievo.</w:t>
            </w:r>
          </w:p>
          <w:p>
            <w:pPr>
              <w:pStyle w:val="Normal"/>
              <w:rPr/>
            </w:pPr>
            <w:r>
              <w:rPr/>
              <w:t>Jėzaus atėjimas pasaulin, Jo kančia bei mirtis, Jo Prisikėlimas ir įžengimas dangun sudaro mūsų tikėjimo pamat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žrašuose užsirašyti nebaigtus sakinius ir juos pabaigti: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u w:val="single"/>
              </w:rPr>
              <w:t>•</w:t>
            </w:r>
            <w:r>
              <w:rPr>
                <w:bCs/>
                <w:i/>
                <w:iCs/>
                <w:u w:val="single"/>
              </w:rPr>
              <w:t>Supratau..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u w:val="single"/>
              </w:rPr>
              <w:t>•</w:t>
            </w:r>
            <w:r>
              <w:rPr>
                <w:bCs/>
                <w:i/>
                <w:iCs/>
                <w:u w:val="single"/>
              </w:rPr>
              <w:t>Buvo įdomu..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u w:val="single"/>
              </w:rPr>
              <w:t>•</w:t>
            </w:r>
            <w:r>
              <w:rPr>
                <w:bCs/>
                <w:i/>
                <w:iCs/>
                <w:u w:val="single"/>
              </w:rPr>
              <w:t>Buvo sunku..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u w:val="single"/>
              </w:rPr>
              <w:t>•</w:t>
            </w:r>
            <w:r>
              <w:rPr>
                <w:bCs/>
                <w:i/>
                <w:iCs/>
                <w:u w:val="single"/>
              </w:rPr>
              <w:t>Tobulinčiau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lieka užduot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lyvauja pokalbyje. Išsako savo mintis ir vertinim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rba individualiai, užpildo lentelę, atsako į patektą klausimą apie asmeninį tikėjim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uso mokytoj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lieka užduotis, atsako į klausimus.</w:t>
            </w:r>
          </w:p>
          <w:p>
            <w:pPr>
              <w:pStyle w:val="Normal"/>
              <w:rPr/>
            </w:pPr>
            <w:r>
              <w:rPr/>
              <w:t>Savanoriai mokiniai perskaito gautą ištrauką ir pateikia savo atsakym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stato, argumentuoja, klauso ir vertina kitų pasisakym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šklauso, įvertina savo veiklą, žinias, supratimą.</w:t>
            </w:r>
          </w:p>
          <w:p>
            <w:pPr>
              <w:pStyle w:val="Normal"/>
              <w:rPr/>
            </w:pPr>
            <w:r>
              <w:rPr/>
              <w:t>Užbaigia nebaigtus sakinius savo užrašuos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bėjim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tina mokinių pasisakym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Stebėjima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ebėjimas, pagyrim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šsakytų minčių vertinim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drąsinimas, pagyrimai, refleksija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ba atlikti užduot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a dirbti individualiai, geba susikaup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šsako savo nuomonę, ją argumentuoja, išklauso kit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ba išsakyti savo nuomonę, ją argumentuoti, išklausyti kit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ba vertinti savo asmeninį tikėjimą, nusako kuo remiasi krikščioniškasis tikėjimas, pateikia argumentus kokia yra krikščioniško tikėjimo reikšmė šių dienų visuomenės gyvenime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Įsivertinimas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aupiamieji balai už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aktyvų dalyvavimą pamokoje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gebėjimą dirbti individualiai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• </w:t>
            </w:r>
            <w:r>
              <w:rPr>
                <w:bCs/>
              </w:rPr>
              <w:t>pagrindinės minties, idėjos pateiktame tekste suradimą ir iškėlimą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pibendrina ir įvertina mokinių veiklą, primindama išsikeltus uždavinius, svarsto kaip pavyko juos pasiekti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Įsivertina savo darbą ir pasirašo kaupiamąjį balą užrašuo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pibendrina ir įsivertina veiklą, primindama išsikeltus uždavinius, svarsto kaip pavyko juos pasiekti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irta sėkmė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ilę sunkumai..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obulintini momentai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bėjimas, kaupiamasis balas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atsakingai vertina savo veiklą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Mald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ėkojame Tau, Dieve, už tai, kad esi pasaulyje ir čia su mumis šioje pamokoje. Sustiprink mūsų tikėjimą ir padėk gyventi dievobaimingai. Meldžiame tave Jėzaus vardu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bi, apmąst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aito, išklauso, mąsto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a susikaupti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Parengė tikybos vyr. mokytoja Daiva Adomaitienė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701" w:gutter="0" w:header="0" w:top="719" w:footer="567" w:bottom="6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38:00Z</dcterms:created>
  <dc:creator>pirmas</dc:creator>
  <dc:description/>
  <cp:keywords/>
  <dc:language>en-US</dc:language>
  <cp:lastModifiedBy>pirmas</cp:lastModifiedBy>
  <dcterms:modified xsi:type="dcterms:W3CDTF">2010-10-25T19:12:00Z</dcterms:modified>
  <cp:revision>7</cp:revision>
  <dc:subject/>
  <dc:title>PAMOKOS PLANAS</dc:title>
</cp:coreProperties>
</file>