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Iš Bernardinai.lt archyvo. Monika Vitkutė: Gerbk savo tėvą ir motiną</w:t>
      </w:r>
    </w:p>
    <w:p>
      <w:pPr>
        <w:pStyle w:val="Heading2"/>
        <w:rPr/>
      </w:pPr>
      <w:r>
        <w:rPr/>
        <w:t>http://www.bernardinai.lt/straipsnis/-/3853</w:t>
      </w:r>
    </w:p>
    <w:p>
      <w:pPr>
        <w:pStyle w:val="Normal"/>
        <w:rPr/>
      </w:pPr>
      <w:r>
        <w:rPr/>
        <w:t xml:space="preserve">2008-05-02 </w:t>
      </w:r>
    </w:p>
    <w:p>
      <w:pPr>
        <w:pStyle w:val="NormalWeb"/>
        <w:rPr/>
      </w:pPr>
      <w:r>
        <w:rPr/>
        <w:t xml:space="preserve">Stebint žmonių bendravimo kultūrą, gali susidaryti įspūdis, kad žodis “pagarba” suvokiamas kaip beviltiškai atgyvenęs. Kokia pagarba vieni kitiems begali būti, kai šiais laikais visi kabinasi į gyvenimą iš paskutiniųjų ir verčiasi vieni per kitų galvas, kad pelnytų sotesnį kąsnį. Stipri konkurencija skatina apsukriai ginti savo vertę “mūšio lauke”, tarsi siekiant įrodyti, jog šiais laikais neprivalu su niekuo skaitytis. </w:t>
      </w:r>
    </w:p>
    <w:p>
      <w:pPr>
        <w:pStyle w:val="NormalWeb"/>
        <w:rPr/>
      </w:pPr>
      <w:r>
        <w:rPr/>
        <w:t>Dešimt Dievo įsakymų – kertinis judaizmo ir krikščionybės dvasinis kodeksas – išnarstytas teologų ir mąstytojų, tačiau jis kaskart iš naujo liečiasi prie žmogiškosios esmės savo paprastumo paslaptimi. Kas glūdi juose, kad per amžių amžius dar ant jų laikosi žemė? Jeigu ne jie, tikriausiai Dievas būtų seniai sunaikinęs tokius komplikuotus savo tvarinius. Tačiau įsakymų davimas ant Sinajaus kalno (o vėliau ir jų įrašymas gyvąja Dvasia į įtikėjusiųjų širdis) įpareigojo Dievą mus išsaugoti, atskleidus mums sėkmingos gyvenimo strategijos principus. “Nežudyk”, “nevok”, “nemeluok” - šiuos įsakymus iš Dekalogo prisimename lyg ir dažniau. Tačiau retai susimąstome, jog penktasis įsakymas “Gerbk savo tėvą ir motiną, kad ilgai gyventum žemėje, kurią Viešpats Dievas tau duoda” taip pat yra tarp dešimties, ir yra lygiavertis įsakui “nežudyk”.</w:t>
      </w:r>
    </w:p>
    <w:p>
      <w:pPr>
        <w:pStyle w:val="NormalWeb"/>
        <w:rPr/>
      </w:pPr>
      <w:r>
        <w:rPr/>
        <w:t xml:space="preserve">Įsakymas gerbti tėvus baigiamas ilgo gyvenimo Dievo duotoje žemėje pažadu. Pastebėkime tai, jog Biblijoje nenurodoma jokių išlygų, t. y. nekalbama apie deramos pagarbos reiškimą rūpestingiems ir doriems tėvams, ir lengvabūdžių ar tinginių tėvų ignoravimą. “Gerbk savo tėvą ir  motiną” - nepriklausomai nuo jų padėties, išsilavinimo, dorumo ar tikėjimo. Lakoniškoje Biblijos mintyje slypi didžiulė jėga, neprileidžianti kompromisų. Tikėtina, jog ir pranašo Mozės laikais būdavo visokių tėvų. Kyla klausimas: ką daryti su blogais pavyzdžiais – tėvais, kurie nesirūpina ir neapgaubia savo vaikų reikiama šiluma ir dėmesiu? Kokios pagarbos jie sulauks iš suaugusių atžalų? Biblijoje tėvus gerbti įsakyta besąlygiškai. Todėl suaugę vaikai pagarbą tėvams turi prisiimti kaip savo atsakomybę ir savo asmenybės stipriųjų savybių pergalę, kartu įvertinant tėvų nueitą kelią. Kita vertus, Biblijoje aprašytos abipusės pareigos ir atsakomybė: vaikai privalo gerbti savo tėvus, o šie savo ruožtu atsakingi už gerą vaikų išauklėjimą ir išlavinimą. Pasitaiko tėvų, kurie yra nepakenčiamo būdo - vaikai, ypač paūgėję, iš tokių pavyzdžių gali pasimokyti, kaip nederėtų elgtis. Kartais galimi itin sudėtingi atvejai – kai tėvai netgi visokeriopai žlugdo savo vaikus, smurtauja, juos palieka. Suprantama, gerbti tokius žmones ypač sunku. Tuomet pagarba gali tapti pastangos išsilaisvinti iš kartėlio ar net neapykantos ir atleisti tokiems tėvams, jų padarytas klaidas ir nuodėmes paliekant pasverti teisingiausiam vertintojui - Dievui. Jis taip pat įvertins ir mūsų pagarbą. </w:t>
      </w:r>
    </w:p>
    <w:p>
      <w:pPr>
        <w:pStyle w:val="NormalWeb"/>
        <w:rPr/>
      </w:pPr>
      <w:r>
        <w:rPr/>
        <w:t>“</w:t>
      </w:r>
      <w:r>
        <w:rPr/>
        <w:t>Atsistokite prieš žilą galvą, gerbkite senus žmones, bijokite savo Dievo” (Kun 19, 32); “Klausyk savo tėvo ir nepaniekink savo motinos, kai ji pasensta” (Pat 23, 22); “Kas keikia tėvą ir motiną, to žiburys užges visiškoje tamsoje” (Pat 20, 20) – šios ir dar nemažai Šventojo Rašto eilučių yra skirtos pabrėžti pagarbaus elgesio su tėvais nuostatoms. Biblinis principas gerbti tėvus aptinkamas daugelyje religijų: “Tie, kurie nori gimti Tyrojoje Budos žemėje, turi mylėti ir palaikyti savo tėvus, patarnauti ir gerbti savo mokytojus ir vyresniuosius” (budizme); “tinkamas elgesys su tėvais ir vyresniais broliais yra Gerumo kamienas“ (konfucionizme); “Viešpats įsakė, kad būtumėte geri savo tėvams; kai jie pasensta, nesakykite jiems paniekinimo žodžių ir neatstumkite jų, tačiau elkitės su jais pagarbiai. Ir, vadovaudamiesi gerumu, nuolankiai melskite Dievą Jo gailestingumo tiems, kurie puoselėjo jus vaikystėje” (islame); “Nepaniekink savo tėvų kvėpavimo, bet įtrauk jį į save, kad tavo keliai pasiektų gyvybės kelio pradžią; kad, tvirtai vienas kitą apkabinę, kartu pabaigtume savo kelią” (Amerikos indėnų rituale). “Tėvų klausymas” neturėtų būti suvokiamas kaip besąlygiškas sutikimas su gimdytojų nuostatomis ar neanalizuojamas klusnumas. Tėvų klausymas - tai sėmimasis išminties, tai noras išgirsti tą išmintį, išlaikyti ją širdyje ir padėkoti Kūrėjui, kad, kol dar netapome vyriausia žmogiškosios gyvybės grandimi, dar turime iš ko jos pasisemti. Juk dažnai pamirštame įsiklausyti į tą išmintį, tiesiog pasėdėti prie jos kojų ir atrasti užuovėją. Artėja ta diena, kai nebebus įmanoma to padaryti – o kartais juk labai norėsis ir prireiks.</w:t>
      </w:r>
    </w:p>
    <w:p>
      <w:pPr>
        <w:pStyle w:val="NormalWeb"/>
        <w:rPr/>
      </w:pPr>
      <w:r>
        <w:rPr/>
        <w:t>“</w:t>
      </w:r>
      <w:r>
        <w:rPr/>
        <w:t>Man nepriimtina Vakarų kultūra, kurioje suaugę vaikai atsuka tėvams nugarą ir neatsigręždami nueina savo gyvenimo keliu. Indijoje pagarba vyresniesiems šeimos nariams, seneliams ir tėvams yra esminė santykių ašis. Per bendravimą su giminės vyresniaisiais ir mokymąsi gyvenimo išminties iš jų, ateina palaiminimas ir gyvenimo sėkmė”, - teigė jaunas vyras iš Indijos, su kuriuo neseniai teko bendrauti. Šioje kultūroje nuo mažens skiepijama pagarba vyresniesiems yra įprastas dalykas. Įdomu, koks procentas Lietuvos jaunuolių ištartų panašius žodžius?</w:t>
      </w:r>
    </w:p>
    <w:p>
      <w:pPr>
        <w:pStyle w:val="NormalWeb"/>
        <w:rPr/>
      </w:pPr>
      <w:r>
        <w:rPr/>
        <w:t>Tėvų gerbimas – tai įsiklausymas į išmintį; kantrumas pastebėjus, kad tėvai vis dažniau ką nors pamiršta, tai susierzinimo neparodymas, tai aplankymas ne vien per didžiąsias šventes... Sąrašą galime tęsti ir tęsti. Žmogus, išmokęs gerbti savo tėvus, gerbs ir aplinkinius. Tas, kuris nesuvokia, kas yra pagarba tėvams, nemokės gerbti ir aplinkinių. “Esu slegiamas didžiulės širdgėlos. Visuomet rasdavau galimybių kur nors išvykti, bet neturėdavau laiko aplankyti motinos ir tėvo. Jie vieni leisdavo laiką namuose ir mane mylėjo vis taip pat. Dabar jau per vėlu suteikti jiems tas kelias valandas laimės - buvau pernelyg savanaudiškas ir per daug užsiėmęs. Kai lankau jų kapus ir stebiu virš jų žaliuojančią žolę, galvoju, ar Dievas man atleis už tą skausmą, kurį suteikiau savo tėvams, kol jie dar buvo gyvi. Prašau Dievo, kad turintieji gyvus tėvus rastų laiko juos lankyti, rodyti meilę ir pagarbą tol, kol dar yra laiko. Nes jo būna mažiau, negu įsivaizduojame”. Tokio pobūdžio skausminga išpažintis nėra reta...</w:t>
      </w:r>
    </w:p>
    <w:p>
      <w:pPr>
        <w:pStyle w:val="NormalWeb"/>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rStyle w:val="Articul"/>
        </w:rPr>
        <w:t xml:space="preserve">Katekizmas </w:t>
      </w:r>
    </w:p>
    <w:p>
      <w:pPr>
        <w:pStyle w:val="Heading1"/>
        <w:spacing w:before="0" w:after="0"/>
        <w:rPr/>
      </w:pPr>
      <w:r>
        <w:rPr>
          <w:rStyle w:val="Articul"/>
        </w:rPr>
        <w:t>4 skirsnis. Ketvirtas įsakymas</w:t>
      </w:r>
      <w:r>
        <w:rPr/>
        <w:t xml:space="preserve"> </w:t>
      </w:r>
    </w:p>
    <w:p>
      <w:pPr>
        <w:pStyle w:val="Normal"/>
        <w:rPr/>
      </w:pPr>
      <w:r>
        <w:rPr/>
        <w:t>Gerbk savo tėvą ir motiną, kad ilgai gyventumei krašte, kurį Viešpats, tavo Dievas, tau skiria (Iš 20, 12).</w:t>
      </w:r>
    </w:p>
    <w:p>
      <w:pPr>
        <w:pStyle w:val="Normal"/>
        <w:rPr/>
      </w:pPr>
      <w:r>
        <w:rPr/>
        <w:t>Jis buvo jiems klusnus (Lk 2, 51).</w:t>
      </w:r>
    </w:p>
    <w:p>
      <w:pPr>
        <w:pStyle w:val="Normal"/>
        <w:rPr/>
      </w:pPr>
      <w:bookmarkStart w:id="0" w:name="%23out1"/>
      <w:bookmarkStart w:id="1" w:name="%23out2"/>
      <w:bookmarkEnd w:id="0"/>
      <w:bookmarkEnd w:id="1"/>
      <w:r>
        <w:rPr/>
        <w:t>Viešpats Jėzus pats buvo priminęs „Dievo įsakymo“ svarbą.</w:t>
      </w:r>
      <w:r>
        <w:fldChar w:fldCharType="begin"/>
      </w:r>
      <w:r>
        <w:rPr>
          <w:rStyle w:val="InternetLink"/>
          <w:vertAlign w:val="superscript"/>
        </w:rPr>
        <w:instrText xml:space="preserve"> HYPERLINK "http://katekizmas.lt/kbk1996p2003/N17DFF.html" \l "in1%23i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Apaštalas moko: „Jūs, vaikai, klausykite Viešpatyje savo gimdytojų, nes šito reikalauja teisingumas. </w:t>
      </w:r>
      <w:r>
        <w:rPr>
          <w:rStyle w:val="Emphasis"/>
        </w:rPr>
        <w:t>Gerbk savo tėvą ir motiną</w:t>
      </w:r>
      <w:r>
        <w:rPr/>
        <w:t xml:space="preserve">, – tai pirmasis įsakymas su pažadu: </w:t>
      </w:r>
      <w:r>
        <w:rPr>
          <w:rStyle w:val="Emphasis"/>
        </w:rPr>
        <w:t>Kad tau gerai sektųsi ir ilgai gyventumei žemėje</w:t>
      </w:r>
      <w:r>
        <w:rPr/>
        <w:t>“ (Ef 6, 1–3).</w:t>
      </w:r>
      <w:r>
        <w:fldChar w:fldCharType="begin"/>
      </w:r>
      <w:r>
        <w:rPr>
          <w:rStyle w:val="InternetLink"/>
          <w:vertAlign w:val="superscript"/>
        </w:rPr>
        <w:instrText xml:space="preserve"> HYPERLINK "http://katekizmas.lt/kbk1996p2003/N17DFF.html" \l "in2%23in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Web"/>
        <w:spacing w:before="0" w:after="0"/>
        <w:rPr/>
      </w:pPr>
      <w:r>
        <w:rPr>
          <w:rStyle w:val="Sn"/>
        </w:rPr>
        <w:t>2197</w:t>
      </w:r>
      <w:r>
        <w:rPr/>
        <w:t>  Ketvirtas įsakymas yra antrosios lentelės pradžioje. Jis nurodo meilės tvarką. Dievas nori, kad po Jo gerbtume savo tėvus, kuriems turime būti dėkingi už gyvybę ir kurie mums perteikė tikėjimą į Dievą. Esame įpareigoti gerbti ir godoti visus žmones, kuriems dėl mūsų gėrio Dievas suteikė savo valdžios.</w:t>
      </w:r>
    </w:p>
    <w:p>
      <w:pPr>
        <w:pStyle w:val="NormalWeb"/>
        <w:spacing w:before="0" w:after="0"/>
        <w:rPr/>
      </w:pPr>
      <w:r>
        <w:rPr>
          <w:rStyle w:val="Sn"/>
        </w:rPr>
        <w:t>2198</w:t>
      </w:r>
      <w:r>
        <w:rPr/>
        <w:t>  Tas įsakymas pozityvia forma nurodo privalomas pareigas. Jį pratęsia kiti įsakymai, atskirai liečiantys pagarbą gyvybei, santuokai, žemiškiesiems gėriams, žodžiui. Jis yra vienas iš socialinio Bažnyčios mokymo pagrindų.</w:t>
      </w:r>
    </w:p>
    <w:p>
      <w:pPr>
        <w:pStyle w:val="NormalWeb"/>
        <w:spacing w:before="0" w:after="0"/>
        <w:rPr/>
      </w:pPr>
      <w:r>
        <w:rPr>
          <w:rStyle w:val="Sn"/>
        </w:rPr>
        <w:t>2199</w:t>
      </w:r>
      <w:r>
        <w:rPr/>
        <w:t>  Ketvirtas įsakymas tiesiogiai kreipiasi į vaikus, apibrėždamas jų santykius su tėvu ir motina, nes tie santykiai plačiausiai apima. Jis taip pat galioja kitiems giminystės ryšiais tarpusavyje susijusiems šeimos nariams; reikalauja pagarbos, meilės ir dėkingumo vyresniems giminaičiams ir senoliams; pagaliau apima mokinių pareigas mokytojams, darbuotojų – darbdaviams, valdinių – viršininkams, piliečių – tėvynei ir tiems, kurie ją tvarko ir valdo.</w:t>
      </w:r>
    </w:p>
    <w:p>
      <w:pPr>
        <w:pStyle w:val="NormalWeb"/>
        <w:spacing w:before="0" w:after="0"/>
        <w:rPr/>
      </w:pPr>
      <w:r>
        <w:rPr/>
        <w:t>Išplėstine prasme tas įsakymas apima pareigas visų, kurie tik turi valdžios kitiems žmonėms ar jų bendruomenėms: tėvų, globėjų, mokytojų, viršininkų, pareigūnų, valdančiųjų.</w:t>
      </w:r>
    </w:p>
    <w:p>
      <w:pPr>
        <w:pStyle w:val="NormalWeb"/>
        <w:spacing w:before="0" w:after="0"/>
        <w:rPr/>
      </w:pPr>
      <w:bookmarkStart w:id="2" w:name="%23out3"/>
      <w:bookmarkEnd w:id="2"/>
      <w:r>
        <w:rPr>
          <w:rStyle w:val="Sn"/>
        </w:rPr>
        <w:t>2200</w:t>
      </w:r>
      <w:r>
        <w:rPr/>
        <w:t>  Besilaikančiųjų ketvirto įsakymo laukia atlyginimas: „Gerbk savo tėvą ir motiną, kad ilgai gyventumei krašte, kurį Viešpats, tavo Dievas, tau skiria“ (Iš 20, 12).</w:t>
      </w:r>
      <w:r>
        <w:fldChar w:fldCharType="begin"/>
      </w:r>
      <w:r>
        <w:rPr>
          <w:rStyle w:val="InternetLink"/>
          <w:vertAlign w:val="superscript"/>
        </w:rPr>
        <w:instrText xml:space="preserve"> HYPERLINK "http://katekizmas.lt/kbk1996p2003/N17DFF.html" \l "in3%23in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Paklusimas tam įsakymui drauge su dvasiniais vaisiais teikia ir laikinųjų taikos bei gerovės vaisių. Jo nepaisymas, atvirkščiai, atneša daug žalos žmonių bendruomenėms ir paskiriems asmenims. </w:t>
      </w:r>
    </w:p>
    <w:p>
      <w:pPr>
        <w:pStyle w:val="Normal"/>
        <w:rPr/>
      </w:pPr>
      <w:r>
        <w:rPr>
          <w:rStyle w:val="Tema"/>
        </w:rPr>
        <w:t>I. Šeima Dievo plane</w:t>
      </w:r>
      <w:r>
        <w:rPr/>
        <w:t xml:space="preserve"> </w:t>
      </w:r>
    </w:p>
    <w:p>
      <w:pPr>
        <w:pStyle w:val="Normal"/>
        <w:rPr/>
      </w:pPr>
      <w:r>
        <w:rPr>
          <w:rStyle w:val="Poteme"/>
        </w:rPr>
        <w:t>Šeimos prigimtis</w:t>
      </w:r>
      <w:r>
        <w:rPr/>
        <w:t xml:space="preserve"> </w:t>
      </w:r>
    </w:p>
    <w:p>
      <w:pPr>
        <w:pStyle w:val="NormalWeb"/>
        <w:spacing w:before="0" w:after="0"/>
        <w:rPr/>
      </w:pPr>
      <w:r>
        <w:rPr>
          <w:rStyle w:val="Sn"/>
        </w:rPr>
        <w:t>2201</w:t>
      </w:r>
      <w:r>
        <w:rPr/>
        <w:t xml:space="preserve">  Santuokinė bendruomenė yra pagrįsta abipusiu sutuoktinių sutikimu. Santuoka ir šeima yra skirtos sutuoktinių gerovei ir vaikų gimdymui bei auklėjimui. Sutuoktinių meilė ir vaikų gimimas sukuria asmeninius ryšius ir pirmapradę atsakomybę tarp tos pačios šeimos narių. </w:t>
      </w:r>
    </w:p>
    <w:p>
      <w:pPr>
        <w:pStyle w:val="NormalWeb"/>
        <w:spacing w:before="0" w:after="0"/>
        <w:rPr/>
      </w:pPr>
      <w:r>
        <w:rPr>
          <w:rStyle w:val="Sn"/>
        </w:rPr>
        <w:t>2202</w:t>
      </w:r>
      <w:r>
        <w:rPr/>
        <w:t xml:space="preserve">  Santuokos sujungti vyras ir moteris drauge su savo vaikais sudaro šeimą. Šie ryšiai atsiranda anksčiau, negu juos pripažįsta civilinė valdžia; jie už ją viršesni. Juos reikia laikyti normaliu santykių pagrindu, pagal kurį turi būti vertinamos įvairios giminystės formos. </w:t>
      </w:r>
    </w:p>
    <w:p>
      <w:pPr>
        <w:pStyle w:val="NormalWeb"/>
        <w:spacing w:before="0" w:after="0"/>
        <w:rPr/>
      </w:pPr>
      <w:r>
        <w:rPr>
          <w:rStyle w:val="Sn"/>
        </w:rPr>
        <w:t>2203</w:t>
      </w:r>
      <w:r>
        <w:rPr/>
        <w:t xml:space="preserve">  Sukurdamas vyrą ir moterį, Dievas įsteigė žmonių šeimą ir nustatė pagrindinę jos sandarą. Jos narių orumas yra vienodas. Šeimoje esama įvairios atsakomybės, teisių ir pareigų, idant būtų siekiama bendro jos narių ir visuomenės gėrio. </w:t>
      </w:r>
    </w:p>
    <w:p>
      <w:pPr>
        <w:pStyle w:val="Normal"/>
        <w:rPr/>
      </w:pPr>
      <w:r>
        <w:rPr>
          <w:rStyle w:val="Poteme"/>
        </w:rPr>
        <w:t>Krikščioniškoji šeima</w:t>
      </w:r>
      <w:r>
        <w:rPr/>
        <w:t xml:space="preserve"> </w:t>
      </w:r>
    </w:p>
    <w:p>
      <w:pPr>
        <w:pStyle w:val="NormalWeb"/>
        <w:spacing w:before="0" w:after="0"/>
        <w:rPr/>
      </w:pPr>
      <w:bookmarkStart w:id="3" w:name="%23out4"/>
      <w:bookmarkStart w:id="4" w:name="%23out5"/>
      <w:bookmarkEnd w:id="3"/>
      <w:bookmarkEnd w:id="4"/>
      <w:r>
        <w:rPr>
          <w:rStyle w:val="Sn"/>
        </w:rPr>
        <w:t>2204</w:t>
      </w:r>
      <w:r>
        <w:rPr/>
        <w:t xml:space="preserve">  „Bažnytinė bendruomenė atsispindi ir gyvuoja krikščioniškojoje šeimoje, todėl pastaroji gali ir turi būti vadinama </w:t>
      </w:r>
      <w:r>
        <w:rPr>
          <w:rStyle w:val="Emphasis"/>
        </w:rPr>
        <w:t>'namų Bažnyčia'</w:t>
      </w:r>
      <w:r>
        <w:rPr/>
        <w:t>.“</w:t>
      </w:r>
      <w:r>
        <w:fldChar w:fldCharType="begin"/>
      </w:r>
      <w:r>
        <w:rPr>
          <w:rStyle w:val="InternetLink"/>
          <w:vertAlign w:val="superscript"/>
        </w:rPr>
        <w:instrText xml:space="preserve"> HYPERLINK "http://katekizmas.lt/kbk1996p2003/N17DFF.html" \l "in4%23in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Ji yra tikėjimo, vilties ir meilės bendruomenė; iš Naujojo Testamento matyti,</w:t>
      </w:r>
      <w:r>
        <w:fldChar w:fldCharType="begin"/>
      </w:r>
      <w:r>
        <w:rPr>
          <w:rStyle w:val="InternetLink"/>
          <w:vertAlign w:val="superscript"/>
        </w:rPr>
        <w:instrText xml:space="preserve"> HYPERLINK "http://katekizmas.lt/kbk1996p2003/N17DFF.html" \l "in5%23in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kad Bažnyčioje jai tenka ypatinga reikšmė. </w:t>
      </w:r>
    </w:p>
    <w:p>
      <w:pPr>
        <w:pStyle w:val="NormalWeb"/>
        <w:spacing w:before="0" w:after="0"/>
        <w:rPr/>
      </w:pPr>
      <w:r>
        <w:rPr>
          <w:rStyle w:val="Sn"/>
        </w:rPr>
        <w:t>2205</w:t>
      </w:r>
      <w:r>
        <w:rPr/>
        <w:t xml:space="preserve">  Krikščioniškoji šeima yra asmenų bendrystė, Tėvo ir Sūnaus Šventojoje Dvasioje bendrystės ženklas ir atvaizdas. Vaikų gimdyme ir auklėjime atsispindi kūrybinis Tėvo veikimas. Šeima yra pašaukta dalyvauti Kristaus maldoje ir aukoje. Kasdienė malda ir Dievo žodžio skaitymas stiprina joje meilę. Krikščioniškoji šeima evangelizuoja ir yra misionierė. </w:t>
      </w:r>
    </w:p>
    <w:p>
      <w:pPr>
        <w:pStyle w:val="NormalWeb"/>
        <w:spacing w:before="0" w:after="0"/>
        <w:rPr/>
      </w:pPr>
      <w:bookmarkStart w:id="5" w:name="%23out6"/>
      <w:bookmarkEnd w:id="5"/>
      <w:r>
        <w:rPr>
          <w:rStyle w:val="Sn"/>
        </w:rPr>
        <w:t>2206</w:t>
      </w:r>
      <w:r>
        <w:rPr/>
        <w:t xml:space="preserve">  Šeimos tarpusavio santykiai, ypač kai jie kyla iš abipusės jos narių pagarbos, kuria bendrus jausmus, polinkius ir interesus. Šeima yra </w:t>
      </w:r>
      <w:r>
        <w:rPr>
          <w:rStyle w:val="Emphasis"/>
        </w:rPr>
        <w:t>privilegijuota bendruomenė</w:t>
      </w:r>
      <w:r>
        <w:rPr/>
        <w:t>, pašaukta įgyvendinti „bendrą sutuoktinių sutarimą ir rūpestingą tėvų bendradarbiavimą auklėjant vaikus“</w:t>
      </w:r>
      <w:r>
        <w:fldChar w:fldCharType="begin"/>
      </w:r>
      <w:r>
        <w:rPr>
          <w:rStyle w:val="InternetLink"/>
          <w:vertAlign w:val="superscript"/>
        </w:rPr>
        <w:instrText xml:space="preserve"> HYPERLINK "http://katekizmas.lt/kbk1996p2003/N17DFF.html" \l "in6%23in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p>
    <w:p>
      <w:pPr>
        <w:pStyle w:val="Normal"/>
        <w:rPr/>
      </w:pPr>
      <w:r>
        <w:rPr>
          <w:rStyle w:val="Tema"/>
        </w:rPr>
        <w:t>II. Šeima ir visuomenė</w:t>
      </w:r>
      <w:r>
        <w:rPr/>
        <w:t xml:space="preserve"> </w:t>
      </w:r>
    </w:p>
    <w:p>
      <w:pPr>
        <w:pStyle w:val="NormalWeb"/>
        <w:spacing w:before="0" w:after="0"/>
        <w:rPr/>
      </w:pPr>
      <w:r>
        <w:rPr>
          <w:rStyle w:val="Sn"/>
        </w:rPr>
        <w:t>2207</w:t>
      </w:r>
      <w:r>
        <w:rPr/>
        <w:t xml:space="preserve">  Šeima yra </w:t>
      </w:r>
      <w:r>
        <w:rPr>
          <w:rStyle w:val="Emphasis"/>
        </w:rPr>
        <w:t>pirminė visuomeninio gyvenimo ląstelė</w:t>
      </w:r>
      <w:r>
        <w:rPr/>
        <w:t xml:space="preserve">. Tai natūrali bendruomenė, kurioje vyras ir moteris yra pašaukti vienas kitam iš meilės atsiduoti ir padovanoti gyvybę. Autoritetu, pastovumu ir tarpusavio ryšiais susietas gyvenimas šeimoje deda laisvės, saugumo ir broliškumo pamatus visuomenėje. Šeima yra bendruomenė, kurioje nuo vaikystės pradedama gerbti moralines vertybes, garbinti Dievą ir tinkamai naudotis laisve. Šeimos gyvenimas įveda į visuomenės gyvenimą. </w:t>
      </w:r>
    </w:p>
    <w:p>
      <w:pPr>
        <w:pStyle w:val="NormalWeb"/>
        <w:spacing w:before="0" w:after="0"/>
        <w:rPr/>
      </w:pPr>
      <w:r>
        <w:rPr>
          <w:rStyle w:val="Sn"/>
        </w:rPr>
        <w:t>2208</w:t>
      </w:r>
      <w:r>
        <w:rPr/>
        <w:t xml:space="preserve">  Šeima privalo taip gyventi, kad jos nariai mokėtų rūpintis ir padėti jauniems ir seniems, ligoniams arba negalios ištiktiems bei vargšams. Esti daug šeimų, kurios nė kartą neįstengia suteikti tokios pagalbos. Tada tenka kitiems asmenims, kitoms šeimoms – su visuomenės parama – pasirūpinti jų reikalais: „Tyras ir nesuteptas maldingumas Dievo, mūsų Tėvo, akyse yra: šelpti našlaičius ir našles jų sielvarte ir sergėti save nesuterštą šiuo pasauliu“ (Jok 1, 27). </w:t>
      </w:r>
    </w:p>
    <w:p>
      <w:pPr>
        <w:pStyle w:val="NormalWeb"/>
        <w:spacing w:before="0" w:after="0"/>
        <w:rPr/>
      </w:pPr>
      <w:r>
        <w:rPr>
          <w:rStyle w:val="Sn"/>
        </w:rPr>
        <w:t>2209</w:t>
      </w:r>
      <w:r>
        <w:rPr/>
        <w:t>  Šeimai reikia padėti ir ją saugoti atitinkamomis socialinėmis priemonėmis. Ten, kur šeimos nepajėgia atlikti savo uždavinių, joms padėti ir paremti šeimos instituciją yra kitų visuomenės grupių pareiga. Laikydamosi papildomumo dėsnio, didesnės bendruomenės neturi savintis šeimos teisių arba kištis į jos gyvenimą.</w:t>
      </w:r>
    </w:p>
    <w:p>
      <w:pPr>
        <w:pStyle w:val="NormalWeb"/>
        <w:spacing w:before="0" w:after="0"/>
        <w:rPr/>
      </w:pPr>
      <w:bookmarkStart w:id="6" w:name="%23out7"/>
      <w:bookmarkStart w:id="7" w:name="%23out8"/>
      <w:bookmarkEnd w:id="6"/>
      <w:bookmarkEnd w:id="7"/>
      <w:r>
        <w:rPr>
          <w:rStyle w:val="Sn"/>
        </w:rPr>
        <w:t>2210</w:t>
      </w:r>
      <w:r>
        <w:rPr/>
        <w:t>  Kadangi šeima yra svarbi visuomenės gyvenimui ir gerovei,</w:t>
      </w:r>
      <w:r>
        <w:fldChar w:fldCharType="begin"/>
      </w:r>
      <w:r>
        <w:rPr>
          <w:rStyle w:val="InternetLink"/>
          <w:vertAlign w:val="superscript"/>
        </w:rPr>
        <w:instrText xml:space="preserve"> HYPERLINK "http://katekizmas.lt/kbk1996p2003/N17DFF.html" \l "in7%23in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tai pastarajai ten ka ypatinga atsakomybė palaikant ir striprinant santuoką ir šeimą. Civilinė valdžia tegu žiūri savo svarbios pareigos „pripažinti, saugoti ir remti tikrąjį santuokos ir šeimos savitumą, rūpintis viešąja dora bei namų židinio gerove“</w:t>
      </w:r>
      <w:r>
        <w:fldChar w:fldCharType="begin"/>
      </w:r>
      <w:r>
        <w:rPr>
          <w:rStyle w:val="InternetLink"/>
          <w:vertAlign w:val="superscript"/>
        </w:rPr>
        <w:instrText xml:space="preserve"> HYPERLINK "http://katekizmas.lt/kbk1996p2003/N17DFF.html" \l "in8%23in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w:t>
      </w:r>
    </w:p>
    <w:p>
      <w:pPr>
        <w:pStyle w:val="NormalWeb"/>
        <w:spacing w:before="0" w:after="0"/>
        <w:rPr/>
      </w:pPr>
      <w:bookmarkStart w:id="8" w:name="%23out9"/>
      <w:bookmarkEnd w:id="8"/>
      <w:r>
        <w:rPr>
          <w:rStyle w:val="Sn"/>
        </w:rPr>
        <w:t>2211</w:t>
      </w:r>
      <w:r>
        <w:rPr/>
        <w:t>  Politinės bendruomenės pareiga yra gerbti šeimą, jai padėti ir užtikrinti:</w:t>
      </w:r>
    </w:p>
    <w:p>
      <w:pPr>
        <w:pStyle w:val="Kaire"/>
        <w:spacing w:before="0" w:after="0"/>
        <w:rPr/>
      </w:pPr>
      <w:r>
        <w:rPr/>
        <w:t xml:space="preserve">— </w:t>
      </w:r>
      <w:r>
        <w:rPr/>
        <w:t>laisvę kurti šeimos židinį, turėti vaikų ir juos auklėti pagal savus moralinius ir religinius įsitikinimus;</w:t>
      </w:r>
    </w:p>
    <w:p>
      <w:pPr>
        <w:pStyle w:val="Kaire"/>
        <w:spacing w:before="0" w:after="0"/>
        <w:rPr/>
      </w:pPr>
      <w:r>
        <w:rPr/>
        <w:t xml:space="preserve">— </w:t>
      </w:r>
      <w:r>
        <w:rPr/>
        <w:t>tvirto santuokinio ryšio bei šeimos institucijos apsaugą;</w:t>
      </w:r>
    </w:p>
    <w:p>
      <w:pPr>
        <w:pStyle w:val="Kaire"/>
        <w:spacing w:before="0" w:after="0"/>
        <w:rPr/>
      </w:pPr>
      <w:r>
        <w:rPr/>
        <w:t xml:space="preserve">— </w:t>
      </w:r>
      <w:r>
        <w:rPr/>
        <w:t>laisvę išpažinti savo tikėjimą, jį perduoti kitiems, pagal jį auklėti savo vaikus, imantis tam reikalingų priemonių ir padedant atitinkamoms institucijoms;</w:t>
      </w:r>
    </w:p>
    <w:p>
      <w:pPr>
        <w:pStyle w:val="Kaire"/>
        <w:spacing w:before="0" w:after="0"/>
        <w:rPr/>
      </w:pPr>
      <w:r>
        <w:rPr/>
        <w:t xml:space="preserve">— </w:t>
      </w:r>
      <w:r>
        <w:rPr/>
        <w:t>privatinės nuosavybės teisę, laisvę imtis darbo arba gauti jį, taip pat, butą, teisę emigruoti;</w:t>
      </w:r>
    </w:p>
    <w:p>
      <w:pPr>
        <w:pStyle w:val="Kaire"/>
        <w:spacing w:before="0" w:after="0"/>
        <w:rPr/>
      </w:pPr>
      <w:r>
        <w:rPr/>
        <w:t xml:space="preserve">— </w:t>
      </w:r>
      <w:r>
        <w:rPr/>
        <w:t>pagal šalies įstatymus – teisę į medicininį aptarnavimą, pagyvenusių žmonių globą, finansinę paramą šeimoms;</w:t>
      </w:r>
    </w:p>
    <w:p>
      <w:pPr>
        <w:pStyle w:val="Kaire"/>
        <w:spacing w:before="0" w:after="0"/>
        <w:rPr/>
      </w:pPr>
      <w:r>
        <w:rPr/>
        <w:t xml:space="preserve">— </w:t>
      </w:r>
      <w:r>
        <w:rPr/>
        <w:t>saugų gyvenimą ir sveikatos apsaugą, ypač apsaugą nuo narkomanijos, pornografijos, alkoholizmo ir kitų pavojų;</w:t>
      </w:r>
    </w:p>
    <w:p>
      <w:pPr>
        <w:pStyle w:val="Kaire"/>
        <w:spacing w:before="0" w:after="0"/>
        <w:rPr/>
      </w:pPr>
      <w:r>
        <w:rPr/>
        <w:t xml:space="preserve">— </w:t>
      </w:r>
      <w:r>
        <w:rPr/>
        <w:t>laisvę steigti šeimų bendrijas ir taip būti atstovaujamoms civilinėje valdžioje.</w:t>
      </w:r>
      <w:r>
        <w:fldChar w:fldCharType="begin"/>
      </w:r>
      <w:r>
        <w:rPr>
          <w:rStyle w:val="InternetLink"/>
          <w:vertAlign w:val="superscript"/>
        </w:rPr>
        <w:instrText xml:space="preserve"> HYPERLINK "http://katekizmas.lt/kbk1996p2003/N17DFF.html" \l "in9%23in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w:t>
      </w:r>
    </w:p>
    <w:p>
      <w:pPr>
        <w:pStyle w:val="NormalWeb"/>
        <w:spacing w:before="0" w:after="0"/>
        <w:rPr/>
      </w:pPr>
      <w:r>
        <w:rPr>
          <w:rStyle w:val="Sn"/>
        </w:rPr>
        <w:t>2212</w:t>
      </w:r>
      <w:r>
        <w:rPr/>
        <w:t xml:space="preserve">  Ketvirtas įsakymas </w:t>
      </w:r>
      <w:r>
        <w:rPr>
          <w:rStyle w:val="Emphasis"/>
        </w:rPr>
        <w:t>paaiškina ir kitus santykius visuomenėje</w:t>
      </w:r>
      <w:r>
        <w:rPr/>
        <w:t xml:space="preserve">. Savo brolius ir seseris regime kaip savo tėvų vaikus; savo giminaičius – kaip protėvių palikuonis; savo šalies piliečius – kaip tėvynės sūnus ir dukteris; pakrikštytuosius – kaip savo Motinos Bažnyčios vaikus; kiekvieną žmogų – kaip sūnų ar dukterį To, kuris nori būti vadinamas „mūsų Tėvu“. Dėl to mūsų santykiai su artimu tampa asmeniški. Artimas nėra tik „individas“ žmonių kolektyve, bet būtent „tas“ asmuo, kuris dėl savo žinomos kilmės yra vertas ypatingo dėmesio ir pagarbos. </w:t>
      </w:r>
    </w:p>
    <w:p>
      <w:pPr>
        <w:pStyle w:val="NormalWeb"/>
        <w:spacing w:before="0" w:after="0"/>
        <w:rPr/>
      </w:pPr>
      <w:r>
        <w:rPr>
          <w:rStyle w:val="Sn"/>
        </w:rPr>
        <w:t>2213</w:t>
      </w:r>
      <w:r>
        <w:rPr/>
        <w:t xml:space="preserve">  Žmonių bendruomenes </w:t>
      </w:r>
      <w:r>
        <w:rPr>
          <w:rStyle w:val="Emphasis"/>
        </w:rPr>
        <w:t>sudaro asmenys</w:t>
      </w:r>
      <w:r>
        <w:rPr/>
        <w:t>. Kad jie būtų gerai valdomi, neužtenka tik užtikrinti teises, atlikti pareigas ar laikytis susitarimų. Teisingi darbdavių ir dirbančiųjų, valdžios žmonių ir piliečių santykiai yra pagrindas abipusiam palankumui, kuris būdingas teisingumu ir broliškumu besirūpinančių žmonių orumui.</w:t>
      </w:r>
    </w:p>
    <w:p>
      <w:pPr>
        <w:pStyle w:val="Normal"/>
        <w:rPr/>
      </w:pPr>
      <w:r>
        <w:rPr>
          <w:rStyle w:val="Tema"/>
        </w:rPr>
        <w:t>III. Šeimos narių pareigos</w:t>
      </w:r>
      <w:r>
        <w:rPr/>
        <w:t xml:space="preserve"> </w:t>
      </w:r>
    </w:p>
    <w:p>
      <w:pPr>
        <w:pStyle w:val="Normal"/>
        <w:rPr/>
      </w:pPr>
      <w:r>
        <w:rPr>
          <w:rStyle w:val="Poteme"/>
        </w:rPr>
        <w:t>Vaikų pareigos</w:t>
      </w:r>
      <w:r>
        <w:rPr/>
        <w:t xml:space="preserve"> </w:t>
      </w:r>
    </w:p>
    <w:p>
      <w:pPr>
        <w:pStyle w:val="NormalWeb"/>
        <w:spacing w:before="0" w:after="0"/>
        <w:rPr/>
      </w:pPr>
      <w:bookmarkStart w:id="9" w:name="%23out10"/>
      <w:bookmarkStart w:id="10" w:name="%23out11"/>
      <w:bookmarkStart w:id="11" w:name="%23out12"/>
      <w:bookmarkEnd w:id="9"/>
      <w:bookmarkEnd w:id="10"/>
      <w:bookmarkEnd w:id="11"/>
      <w:r>
        <w:rPr>
          <w:rStyle w:val="Sn"/>
        </w:rPr>
        <w:t>2214</w:t>
      </w:r>
      <w:r>
        <w:rPr/>
        <w:t>  Dieviškoji tėvystė yra žmogiškosios tėvystės šaltinis;</w:t>
      </w:r>
      <w:r>
        <w:fldChar w:fldCharType="begin"/>
      </w:r>
      <w:r>
        <w:rPr>
          <w:rStyle w:val="InternetLink"/>
          <w:vertAlign w:val="superscript"/>
        </w:rPr>
        <w:instrText xml:space="preserve"> HYPERLINK "http://katekizmas.lt/kbk1996p2003/N17DFF.html" \l "in10%23in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ji ir yra pagarbos tėvams pagrindas. Vaikų – mažų ar suaugusių – pagarbą savo tėvui ir motinai</w:t>
      </w:r>
      <w:r>
        <w:fldChar w:fldCharType="begin"/>
      </w:r>
      <w:r>
        <w:rPr>
          <w:rStyle w:val="InternetLink"/>
          <w:vertAlign w:val="superscript"/>
        </w:rPr>
        <w:instrText xml:space="preserve"> HYPERLINK "http://katekizmas.lt/kbk1996p2003/N17DFF.html" \l "in11%23in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maitina natūralus jausmas, kylantis iš juos jungiančio ryšio. Tos pagarbos reikalauja Dievo įsakymas.</w:t>
      </w:r>
      <w:r>
        <w:fldChar w:fldCharType="begin"/>
      </w:r>
      <w:r>
        <w:rPr>
          <w:rStyle w:val="InternetLink"/>
          <w:vertAlign w:val="superscript"/>
        </w:rPr>
        <w:instrText xml:space="preserve"> HYPERLINK "http://katekizmas.lt/kbk1996p2003/N17DFF.html" \l "in12%23in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w:t>
      </w:r>
    </w:p>
    <w:p>
      <w:pPr>
        <w:pStyle w:val="NormalWeb"/>
        <w:spacing w:before="0" w:after="0"/>
        <w:rPr/>
      </w:pPr>
      <w:r>
        <w:rPr>
          <w:rStyle w:val="Sn"/>
        </w:rPr>
        <w:t>2215</w:t>
      </w:r>
      <w:r>
        <w:rPr/>
        <w:t>  Pagarba tėvams (</w:t>
      </w:r>
      <w:r>
        <w:rPr>
          <w:i/>
          <w:iCs/>
        </w:rPr>
        <w:t>pietas filialis</w:t>
      </w:r>
      <w:r>
        <w:rPr/>
        <w:t xml:space="preserve">, vaikų prisirišimas) kyla iš dėkingumo tiems žmonėms, kurie savo vaikams padovanojo gyvybę, o meile ir darbu leido jiems augti metais, išmintimi ir malone. „Visa širdimi gerbk savo tėvą, neužmiršk savo motinos gimdymo skausmų. Atsimink, kad iš šių tėvų esi gimęs; ką gali jiems duoti už visa, ką jie tau yra davę?“ (Sir 7, 27–28). </w:t>
      </w:r>
    </w:p>
    <w:p>
      <w:pPr>
        <w:pStyle w:val="NormalWeb"/>
        <w:spacing w:before="0" w:after="0"/>
        <w:rPr/>
      </w:pPr>
      <w:r>
        <w:rPr>
          <w:rStyle w:val="Sn"/>
        </w:rPr>
        <w:t>2216</w:t>
      </w:r>
      <w:r>
        <w:rPr/>
        <w:t xml:space="preserve">  Vaikų meilė pasireiškia tikru paslankumu ir </w:t>
      </w:r>
      <w:r>
        <w:rPr>
          <w:rStyle w:val="Emphasis"/>
        </w:rPr>
        <w:t>klusnumu</w:t>
      </w:r>
      <w:r>
        <w:rPr/>
        <w:t xml:space="preserve">. „Mano vaike, laikykis savo tėvo įsakymo ir nepaniekink savo motinos mokymo [...]. Ką tik darysi, jie tau padės, kai gulsies miego, jie tave saugos, kai atsibusi, su tavimi jie bendraus“ (Pat 6, 20. 22). „Išmintingas vaikas brangina tėvo pamokymą, o pašaipūnas nesiklauso, kai yra baramas“ (Pat 13, 1). </w:t>
      </w:r>
    </w:p>
    <w:p>
      <w:pPr>
        <w:pStyle w:val="NormalWeb"/>
        <w:spacing w:before="0" w:after="0"/>
        <w:rPr/>
      </w:pPr>
      <w:bookmarkStart w:id="12" w:name="%23out13"/>
      <w:bookmarkEnd w:id="12"/>
      <w:r>
        <w:rPr>
          <w:rStyle w:val="Sn"/>
        </w:rPr>
        <w:t>2217</w:t>
      </w:r>
      <w:r>
        <w:rPr/>
        <w:t>  Kol vaikas gyvena drauge su tėvais, jis privalo jų klausyti visada, kada tik jie ko nors pagrįstai reikalauja jo paties ar šeimos labui. „Jūs, vaikai, visuose dalykuose klausykite savo tėvų, nes toks klusnumas patinka Viešpačiui“ (Kol 3, 20).</w:t>
      </w:r>
      <w:r>
        <w:fldChar w:fldCharType="begin"/>
      </w:r>
      <w:r>
        <w:rPr>
          <w:rStyle w:val="InternetLink"/>
          <w:vertAlign w:val="superscript"/>
        </w:rPr>
        <w:instrText xml:space="preserve"> HYPERLINK "http://katekizmas.lt/kbk1996p2003/N17DFF.html" \l "in13%23in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Vaikai taip pat turi paklusti protingiems savo auklėtojų ir visų tų, kuriems tėvai juos patikėjo, nurodymams. Bet jeigu vaiko sąžinė yra įsitikinusi, jog būtų nedora paklusti kuriam nors paliepimui, tegu jis jam nepaklūsta.</w:t>
      </w:r>
    </w:p>
    <w:p>
      <w:pPr>
        <w:pStyle w:val="NormalWeb"/>
        <w:spacing w:before="0" w:after="0"/>
        <w:rPr/>
      </w:pPr>
      <w:r>
        <w:rPr/>
        <w:t>Ir suaugesni vaikai privalo gerbti tėvus; numatyti jų pageidavimus, noriai kreiptis į juos patarimo ir sutikti su jų teisingomis pastabomis. Pareiga klausyti tėvų nebegalioja, vaikams tapus savarankiškiems, bet pagarba tėvams turi išlikti visada. Jos pagrindas yra Dievo baimė – viena Šventosios Dvasios dovanų.</w:t>
      </w:r>
    </w:p>
    <w:p>
      <w:pPr>
        <w:pStyle w:val="NormalWeb"/>
        <w:spacing w:before="0" w:after="0"/>
        <w:rPr/>
      </w:pPr>
      <w:bookmarkStart w:id="13" w:name="%23out14"/>
      <w:bookmarkEnd w:id="13"/>
      <w:r>
        <w:rPr>
          <w:rStyle w:val="Sn"/>
        </w:rPr>
        <w:t>2218</w:t>
      </w:r>
      <w:r>
        <w:rPr/>
        <w:t xml:space="preserve">  Ketvirtas įsakymas primena jau suaugusiems vaikams jų </w:t>
      </w:r>
      <w:r>
        <w:rPr>
          <w:rStyle w:val="Emphasis"/>
        </w:rPr>
        <w:t>pareigas tėvams</w:t>
      </w:r>
      <w:r>
        <w:rPr/>
        <w:t>. Kiek galėdami, jie privalo padėti tėvams materialiai ir moraliai jų senatvėje, ligoje, vienatvėje ir varge. Jėzus primena šią dėkingumo pareigą.</w:t>
      </w:r>
      <w:r>
        <w:fldChar w:fldCharType="begin"/>
      </w:r>
      <w:r>
        <w:rPr>
          <w:rStyle w:val="InternetLink"/>
          <w:vertAlign w:val="superscript"/>
        </w:rPr>
        <w:instrText xml:space="preserve"> HYPERLINK "http://katekizmas.lt/kbk1996p2003/N17DFF.html" \l "in14%23in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w:t>
      </w:r>
    </w:p>
    <w:p>
      <w:pPr>
        <w:pStyle w:val="NormalWeb"/>
        <w:spacing w:before="0" w:after="0"/>
        <w:rPr/>
      </w:pPr>
      <w:r>
        <w:rPr/>
        <w:t>Juk Viešpats pagerbia tėvą per jo vaikus ir patvirtina motinos teises į jos sūnus. Kas gerbia savo tėvą, atsilygina už nuodėmes; kas gerbia savo motiną, kraunasi lobį. Kas gerbia savo tėvą, džiaugsis savo vaikais, ir kai melsis, jis bus išklausytas. Kas gerbia tėvą, ilgai gyvens; paklūsta Viešpačiui, kas neša paguodą savo motinai (Sir 3, 2–6).</w:t>
      </w:r>
    </w:p>
    <w:p>
      <w:pPr>
        <w:pStyle w:val="NormalWeb"/>
        <w:spacing w:before="0" w:after="0"/>
        <w:rPr/>
      </w:pPr>
      <w:r>
        <w:rPr/>
        <w:t>Mano vaike, rūpinkis savo tėvu jo senatvėje, neužduok jam širdies per visą gyvenimą. Net jeigu jam ir protas susilpnėtų, būk jam kantrus; nepaniekink jo būdamas pilnas jėgų. [...] Piktžodžiauja, kas savo tėvu nesirūpina, Viešpatį pykdo, kas savo motinai širdį užgauna (Sir 3, 12–13. 16).</w:t>
      </w:r>
    </w:p>
    <w:p>
      <w:pPr>
        <w:pStyle w:val="NormalWeb"/>
        <w:spacing w:before="0" w:after="0"/>
        <w:rPr/>
      </w:pPr>
      <w:r>
        <w:rPr>
          <w:rStyle w:val="Sn"/>
        </w:rPr>
        <w:t>2219</w:t>
      </w:r>
      <w:r>
        <w:rPr/>
        <w:t xml:space="preserve">  Vaikų meilė palaiko viso šeimos gyvenimo darną, taip pat turi įtakos </w:t>
      </w:r>
      <w:r>
        <w:rPr>
          <w:rStyle w:val="Emphasis"/>
        </w:rPr>
        <w:t>brolių bei seserų santykiams</w:t>
      </w:r>
      <w:r>
        <w:rPr/>
        <w:t xml:space="preserve">. Pagarba tėvams spinduliuoja visoje šeimos aplinkoje. „Vaikaičiai yra senųjų vainikas“ (Pat 17, 6). „Su visu nuolankumu bei meilumu, su didžia kantrybe palaikykite tarpusavio meilę“ (Ef 4, 2). </w:t>
      </w:r>
    </w:p>
    <w:p>
      <w:pPr>
        <w:pStyle w:val="NormalWeb"/>
        <w:spacing w:before="0" w:after="0"/>
        <w:rPr/>
      </w:pPr>
      <w:r>
        <w:rPr>
          <w:rStyle w:val="Sn"/>
        </w:rPr>
        <w:t>2220</w:t>
      </w:r>
      <w:r>
        <w:rPr/>
        <w:t xml:space="preserve">  Krikščionys turi būti ypač dėkingi tiems žmonėms, iš kurių gavo tikėjimo dovaną, Krikšto malonę ir gyvenimą Bažnyčioje. Jais gali būti tėvai, seneliai, kiti šeimos nariai, kunigai, katechetai, kiti mokytojai ar draugai. „Aš vis prisimenu tavo nuoširdų tikėjimą, kuris pradžioje gyveno tavo senelėje Loidėje, tavo motinoje Eunikėje ir, esu tikras, tebegyvena tavyje“ (2 Tim 1, 5). </w:t>
      </w:r>
    </w:p>
    <w:p>
      <w:pPr>
        <w:pStyle w:val="Normal"/>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t>Gerbk tėvą ir motiną</w:t>
      </w:r>
    </w:p>
    <w:p>
      <w:pPr>
        <w:pStyle w:val="NormalWeb"/>
        <w:spacing w:before="0" w:after="0"/>
        <w:rPr>
          <w:color w:val="000000"/>
          <w:sz w:val="27"/>
          <w:szCs w:val="27"/>
        </w:rPr>
      </w:pPr>
      <w:r>
        <w:rPr>
          <w:color w:val="000000"/>
          <w:sz w:val="27"/>
          <w:szCs w:val="27"/>
        </w:rPr>
        <w:t>I. Kokiais būdais velnias kovoja prieš penktą Dievo įsakymą?</w:t>
      </w:r>
    </w:p>
    <w:p>
      <w:pPr>
        <w:pStyle w:val="NormalWeb"/>
        <w:spacing w:before="0" w:after="0"/>
        <w:rPr>
          <w:color w:val="000000"/>
          <w:sz w:val="27"/>
          <w:szCs w:val="27"/>
        </w:rPr>
      </w:pPr>
      <w:r>
        <w:rPr>
          <w:color w:val="000000"/>
          <w:sz w:val="27"/>
          <w:szCs w:val="27"/>
        </w:rPr>
        <w:t>II. Kokios yra nepaklusnumo penktam Dievo įsakymui pasekmės?</w:t>
      </w:r>
    </w:p>
    <w:p>
      <w:pPr>
        <w:pStyle w:val="NormalWeb"/>
        <w:spacing w:before="0" w:after="0"/>
        <w:rPr>
          <w:color w:val="000000"/>
          <w:sz w:val="27"/>
          <w:szCs w:val="27"/>
        </w:rPr>
      </w:pPr>
      <w:r>
        <w:rPr>
          <w:color w:val="000000"/>
          <w:sz w:val="27"/>
          <w:szCs w:val="27"/>
        </w:rPr>
        <w:t>III. Ką reiškia gerbti tėvą ir motiną?</w:t>
      </w:r>
    </w:p>
    <w:p>
      <w:pPr>
        <w:pStyle w:val="NormalWeb"/>
        <w:spacing w:before="0" w:after="0"/>
        <w:rPr/>
      </w:pPr>
      <w:r>
        <w:rPr/>
        <w:t> </w:t>
      </w:r>
      <w:r>
        <w:rPr>
          <w:rStyle w:val="Emphasis"/>
          <w:color w:val="000000"/>
          <w:sz w:val="27"/>
          <w:szCs w:val="27"/>
        </w:rPr>
        <w:t>Išėjimo knyga 20, 12 Gerbk savo tėvą ir motiną, kad ilgai gyventumei Žemėje, kurią VIEŠPATS, tavo Dievas, tau skiria.</w:t>
      </w:r>
    </w:p>
    <w:p>
      <w:pPr>
        <w:pStyle w:val="NormalWeb"/>
        <w:spacing w:before="0" w:after="0"/>
        <w:rPr/>
      </w:pPr>
      <w:r>
        <w:rPr/>
        <w:t> </w:t>
      </w:r>
      <w:r>
        <w:rPr>
          <w:color w:val="000000"/>
          <w:sz w:val="27"/>
          <w:szCs w:val="27"/>
        </w:rPr>
        <w:t xml:space="preserve">Dievas nuo Sinajaus kalno, susirinkusiems žmonėms išsakė 10 įsakymų. Kuo yra svarbus penktasis įsakymas? Kaip šis įsakymas susietas su žmogaus dvasingumu? </w:t>
      </w:r>
    </w:p>
    <w:p>
      <w:pPr>
        <w:pStyle w:val="NormalWeb"/>
        <w:spacing w:before="0" w:after="0"/>
        <w:rPr/>
      </w:pPr>
      <w:r>
        <w:rPr>
          <w:rStyle w:val="StrongEmphasis"/>
          <w:color w:val="000000"/>
          <w:sz w:val="27"/>
          <w:szCs w:val="27"/>
        </w:rPr>
        <w:t>I. Kokiais būdais velnias kovoja prieš penktą Dievo įsakymą?</w:t>
      </w:r>
    </w:p>
    <w:p>
      <w:pPr>
        <w:pStyle w:val="NormalWeb"/>
        <w:spacing w:before="0" w:after="0"/>
        <w:rPr>
          <w:color w:val="000000"/>
          <w:sz w:val="27"/>
          <w:szCs w:val="27"/>
        </w:rPr>
      </w:pPr>
      <w:r>
        <w:rPr>
          <w:color w:val="000000"/>
          <w:sz w:val="27"/>
          <w:szCs w:val="27"/>
        </w:rPr>
        <w:t xml:space="preserve">Šio įsakymo nekenčia piktasis, nes Dievo planas dėl šeimos liko nepakitęs. Toks koks buvo Rojaus sode, toks ir išliko žmogui puolus. </w:t>
      </w:r>
    </w:p>
    <w:p>
      <w:pPr>
        <w:pStyle w:val="NormalWeb"/>
        <w:spacing w:before="0" w:after="0"/>
        <w:rPr/>
      </w:pPr>
      <w:r>
        <w:rPr>
          <w:rStyle w:val="StrongEmphasis"/>
          <w:color w:val="000000"/>
          <w:sz w:val="27"/>
          <w:szCs w:val="27"/>
        </w:rPr>
        <w:t>- Iškreiptas požiūris į pagarbą tėvams.</w:t>
      </w:r>
      <w:r>
        <w:rPr>
          <w:color w:val="000000"/>
          <w:sz w:val="27"/>
          <w:szCs w:val="27"/>
        </w:rPr>
        <w:t xml:space="preserve"> </w:t>
      </w:r>
    </w:p>
    <w:p>
      <w:pPr>
        <w:pStyle w:val="NormalWeb"/>
        <w:spacing w:before="0" w:after="0"/>
        <w:rPr>
          <w:color w:val="000000"/>
          <w:sz w:val="27"/>
          <w:szCs w:val="27"/>
        </w:rPr>
      </w:pPr>
      <w:r>
        <w:rPr>
          <w:color w:val="000000"/>
          <w:sz w:val="27"/>
          <w:szCs w:val="27"/>
        </w:rPr>
        <w:t xml:space="preserve">Nenuostabu, kad visuomenėje šis įsakymas yra iškreiptas ir padarytas neveiksniu. Pagarba tėvams įgavo netinkamą formą. </w:t>
      </w:r>
    </w:p>
    <w:p>
      <w:pPr>
        <w:pStyle w:val="NormalWeb"/>
        <w:spacing w:before="0" w:after="0"/>
        <w:rPr>
          <w:color w:val="000000"/>
          <w:sz w:val="27"/>
          <w:szCs w:val="27"/>
        </w:rPr>
      </w:pPr>
      <w:r>
        <w:rPr>
          <w:color w:val="000000"/>
          <w:sz w:val="27"/>
          <w:szCs w:val="27"/>
        </w:rPr>
        <w:t xml:space="preserve">Paskambina giminaitis ir klausia: „Ar tu žinai, kad šiandieną yra Vėlinės? Ar ant savo mirusio tėvo kapo uždegei žvakutę? Neuždegei? Vadinasi tu negerbi savo mirusio tėvo. Koks tu esi beširdis.“ </w:t>
      </w:r>
    </w:p>
    <w:p>
      <w:pPr>
        <w:pStyle w:val="NormalWeb"/>
        <w:spacing w:before="0" w:after="0"/>
        <w:rPr>
          <w:color w:val="000000"/>
          <w:sz w:val="27"/>
          <w:szCs w:val="27"/>
        </w:rPr>
      </w:pPr>
      <w:r>
        <w:rPr>
          <w:color w:val="000000"/>
          <w:sz w:val="27"/>
          <w:szCs w:val="27"/>
        </w:rPr>
        <w:t xml:space="preserve">Labai keista, tačiau visuomenėje pagarba tėvams siejama su religine, žvakutės uždegimo ant kapo apeiga. Toks iškreiptas požiūris įsišaknijęs visuomenėje prieštarauja Dievo valiai. </w:t>
      </w:r>
    </w:p>
    <w:p>
      <w:pPr>
        <w:pStyle w:val="NormalWeb"/>
        <w:spacing w:before="0" w:after="0"/>
        <w:rPr/>
      </w:pPr>
      <w:r>
        <w:rPr>
          <w:rStyle w:val="StrongEmphasis"/>
          <w:color w:val="000000"/>
          <w:sz w:val="27"/>
          <w:szCs w:val="27"/>
        </w:rPr>
        <w:t xml:space="preserve">- Tėvų nuvertinimas. </w:t>
      </w:r>
    </w:p>
    <w:p>
      <w:pPr>
        <w:pStyle w:val="NormalWeb"/>
        <w:spacing w:before="0" w:after="0"/>
        <w:rPr>
          <w:color w:val="000000"/>
          <w:sz w:val="27"/>
          <w:szCs w:val="27"/>
        </w:rPr>
      </w:pPr>
      <w:r>
        <w:rPr>
          <w:color w:val="000000"/>
          <w:sz w:val="27"/>
          <w:szCs w:val="27"/>
        </w:rPr>
        <w:t>Kitas tėvų negerbimo aspektas – įskiepytas požiūris, kad tėvai yra senamadiški.</w:t>
      </w:r>
    </w:p>
    <w:p>
      <w:pPr>
        <w:pStyle w:val="NormalWeb"/>
        <w:spacing w:before="0" w:after="0"/>
        <w:rPr>
          <w:color w:val="000000"/>
          <w:sz w:val="27"/>
          <w:szCs w:val="27"/>
        </w:rPr>
      </w:pPr>
      <w:r>
        <w:rPr>
          <w:color w:val="000000"/>
          <w:sz w:val="27"/>
          <w:szCs w:val="27"/>
        </w:rPr>
        <w:t>Ryšys tarp vaiko ir tėvų šiandieną nebėra toks stiprus. Vaikai išeina iš mokyklos ir prie kampo užsitraukia cigaretes. Vienas sako kitam: „Mano tėvai senamadiški. Jie daug ko nesupranta. Jie nežino, kad dabar yra laisvė ir kiekvienas gali elgtis laisvai. Ko tikėtis iš atsilikusių tėvų jei ne draudimų.“</w:t>
      </w:r>
    </w:p>
    <w:p>
      <w:pPr>
        <w:pStyle w:val="NormalWeb"/>
        <w:spacing w:before="0" w:after="0"/>
        <w:rPr>
          <w:color w:val="000000"/>
          <w:sz w:val="27"/>
          <w:szCs w:val="27"/>
        </w:rPr>
      </w:pPr>
      <w:r>
        <w:rPr>
          <w:color w:val="000000"/>
          <w:sz w:val="27"/>
          <w:szCs w:val="27"/>
        </w:rPr>
        <w:t>Kodėl yra toks atotrūkis tarp kartų?</w:t>
      </w:r>
    </w:p>
    <w:p>
      <w:pPr>
        <w:pStyle w:val="NormalWeb"/>
        <w:spacing w:before="0" w:after="0"/>
        <w:rPr>
          <w:color w:val="000000"/>
          <w:sz w:val="27"/>
          <w:szCs w:val="27"/>
        </w:rPr>
      </w:pPr>
      <w:r>
        <w:rPr>
          <w:color w:val="000000"/>
          <w:sz w:val="27"/>
          <w:szCs w:val="27"/>
        </w:rPr>
        <w:t xml:space="preserve">Senovės izraelitams Dievas paliepė išlaikyti glaudų ryšį tarp kartų. Tėvai privalėjo mokyti savo vaikus. Šią privilegiją tėvams suteikė Dievas. </w:t>
      </w:r>
    </w:p>
    <w:p>
      <w:pPr>
        <w:pStyle w:val="NormalWeb"/>
        <w:spacing w:before="0" w:after="0"/>
        <w:rPr/>
      </w:pPr>
      <w:r>
        <w:rPr>
          <w:rStyle w:val="Emphasis"/>
          <w:color w:val="000000"/>
          <w:sz w:val="27"/>
          <w:szCs w:val="27"/>
        </w:rPr>
        <w:t>Pakartoto Įstatymo knyga 11, 19 Mokykite jų savo vaikus, kalbėdami apie juos, kai esi namie ir kai keliauji, kai guliesi ir kai keliesi.</w:t>
      </w:r>
    </w:p>
    <w:p>
      <w:pPr>
        <w:pStyle w:val="NormalWeb"/>
        <w:spacing w:before="0" w:after="0"/>
        <w:rPr>
          <w:color w:val="000000"/>
          <w:sz w:val="27"/>
          <w:szCs w:val="27"/>
        </w:rPr>
      </w:pPr>
      <w:r>
        <w:rPr>
          <w:color w:val="000000"/>
          <w:sz w:val="27"/>
          <w:szCs w:val="27"/>
        </w:rPr>
        <w:t xml:space="preserve">Šiandieną vaikų požiūrio ugdymu užsiima ne tėvai, bet švietimas. Jei tikintys tėvai savo vaikus moko apie tai, kad viską sukūrė Dievas, švietimas moko, kad viskas atsirado evoliucijos keliu. Tėvų vertybės nublanksta prieš mokymo įstaigų vertybes. </w:t>
      </w:r>
    </w:p>
    <w:p>
      <w:pPr>
        <w:pStyle w:val="NormalWeb"/>
        <w:spacing w:before="0" w:after="0"/>
        <w:rPr/>
      </w:pPr>
      <w:r>
        <w:rPr>
          <w:rStyle w:val="StrongEmphasis"/>
          <w:color w:val="000000"/>
          <w:sz w:val="27"/>
          <w:szCs w:val="27"/>
        </w:rPr>
        <w:t>- Tėvų apkaltinimas</w:t>
      </w:r>
    </w:p>
    <w:p>
      <w:pPr>
        <w:pStyle w:val="NormalWeb"/>
        <w:spacing w:before="0" w:after="0"/>
        <w:rPr>
          <w:color w:val="000000"/>
          <w:sz w:val="27"/>
          <w:szCs w:val="27"/>
        </w:rPr>
      </w:pPr>
      <w:r>
        <w:rPr>
          <w:color w:val="000000"/>
          <w:sz w:val="27"/>
          <w:szCs w:val="27"/>
        </w:rPr>
        <w:t>Šiandieną yra paplitusi Freudo psichologija. Ji moko, kad tavo dabartinio netinkamo arba nusikalstamo elgesio priežastis glūdi praeityje. Tu nuėjai nusikalstamu keliu, nes tavo tėvai tave mušė arba niekino. Tėvai yra kalti dėl tavo daromų nuodėmių. Vadinasi tu gali keikti savo tėvus dėl savo kalčių.</w:t>
      </w:r>
    </w:p>
    <w:p>
      <w:pPr>
        <w:pStyle w:val="NormalWeb"/>
        <w:spacing w:before="0" w:after="0"/>
        <w:rPr>
          <w:color w:val="000000"/>
          <w:sz w:val="27"/>
          <w:szCs w:val="27"/>
        </w:rPr>
      </w:pPr>
      <w:r>
        <w:rPr>
          <w:color w:val="000000"/>
          <w:sz w:val="27"/>
          <w:szCs w:val="27"/>
        </w:rPr>
        <w:t xml:space="preserve">Tėvai gali būti kalti dėl vaikų problemų (fizinis sužalojimas, girdymas alkoholiu), bet užaugę vaikai, pagal Dievo žodį, patys yra atsakingi už savo nusikaltimus ar nuodėmes. </w:t>
      </w:r>
    </w:p>
    <w:p>
      <w:pPr>
        <w:pStyle w:val="NormalWeb"/>
        <w:spacing w:before="0" w:after="0"/>
        <w:rPr>
          <w:color w:val="000000"/>
          <w:sz w:val="27"/>
          <w:szCs w:val="27"/>
        </w:rPr>
      </w:pPr>
      <w:r>
        <w:rPr>
          <w:color w:val="000000"/>
          <w:sz w:val="27"/>
          <w:szCs w:val="27"/>
        </w:rPr>
        <w:t xml:space="preserve">* Dievo penktasis įsakymas sulaužomas iškreipiant pagarbos tėvams sampratą, vertinant tėvus kaip atsilikėlius nuo progreso, kaltinant juos dėl savo nuodėmingo gyvenimo būdo. </w:t>
      </w:r>
    </w:p>
    <w:p>
      <w:pPr>
        <w:pStyle w:val="NormalWeb"/>
        <w:spacing w:before="0" w:after="0"/>
        <w:rPr/>
      </w:pPr>
      <w:r>
        <w:rPr>
          <w:rStyle w:val="StrongEmphasis"/>
          <w:color w:val="000000"/>
          <w:sz w:val="27"/>
          <w:szCs w:val="27"/>
        </w:rPr>
        <w:t>II. Kokios yra nepaklusnumo penktam Dievo įsakymui pasekmės?</w:t>
      </w:r>
    </w:p>
    <w:p>
      <w:pPr>
        <w:pStyle w:val="NormalWeb"/>
        <w:spacing w:before="0" w:after="0"/>
        <w:rPr/>
      </w:pPr>
      <w:r>
        <w:rPr>
          <w:rStyle w:val="Emphasis"/>
          <w:color w:val="000000"/>
          <w:sz w:val="27"/>
          <w:szCs w:val="27"/>
        </w:rPr>
        <w:t>Patarlių knyga 20, 20 Kas keikia savo tėvą ir motiną, / to žibintas užges visiškoje tamsoje. /</w:t>
      </w:r>
    </w:p>
    <w:p>
      <w:pPr>
        <w:pStyle w:val="NormalWeb"/>
        <w:spacing w:before="0" w:after="0"/>
        <w:rPr>
          <w:color w:val="000000"/>
          <w:sz w:val="27"/>
          <w:szCs w:val="27"/>
        </w:rPr>
      </w:pPr>
      <w:r>
        <w:rPr>
          <w:color w:val="000000"/>
          <w:sz w:val="27"/>
          <w:szCs w:val="27"/>
        </w:rPr>
        <w:t xml:space="preserve">Ką reiškia žibintas užges visiškoje tamsoje? </w:t>
      </w:r>
    </w:p>
    <w:p>
      <w:pPr>
        <w:pStyle w:val="NormalWeb"/>
        <w:spacing w:before="0" w:after="0"/>
        <w:rPr>
          <w:color w:val="000000"/>
          <w:sz w:val="27"/>
          <w:szCs w:val="27"/>
        </w:rPr>
      </w:pPr>
      <w:r>
        <w:rPr>
          <w:color w:val="000000"/>
          <w:sz w:val="27"/>
          <w:szCs w:val="27"/>
        </w:rPr>
        <w:t xml:space="preserve">Jei žibintuvas nebus papildytas aliejumi liepsna užges. Jei Biblijos mokymu nebus atnaujinamos žmogaus mintys, galiausiai jis morališkai degraduos. </w:t>
      </w:r>
    </w:p>
    <w:p>
      <w:pPr>
        <w:pStyle w:val="NormalWeb"/>
        <w:spacing w:before="0" w:after="0"/>
        <w:rPr>
          <w:color w:val="000000"/>
          <w:sz w:val="27"/>
          <w:szCs w:val="27"/>
        </w:rPr>
      </w:pPr>
      <w:r>
        <w:rPr>
          <w:color w:val="000000"/>
          <w:sz w:val="27"/>
          <w:szCs w:val="27"/>
        </w:rPr>
        <w:t xml:space="preserve">Jei vaikai neklauso tikinčių gyvuoju Dievu tėvų pamokymų, tokiu būdu užsitraukia greitą žlugimą. Neklausant tėvų išmintingų pamokymų palaipsniui degraduoji. </w:t>
      </w:r>
    </w:p>
    <w:p>
      <w:pPr>
        <w:pStyle w:val="NormalWeb"/>
        <w:spacing w:before="0" w:after="0"/>
        <w:rPr>
          <w:color w:val="000000"/>
          <w:sz w:val="27"/>
          <w:szCs w:val="27"/>
        </w:rPr>
      </w:pPr>
      <w:r>
        <w:rPr>
          <w:color w:val="000000"/>
          <w:sz w:val="27"/>
          <w:szCs w:val="27"/>
        </w:rPr>
        <w:t xml:space="preserve">Atkreipkite dėmesį, kaip moralinis pakrikimas yra aprašyta Pakartoto Įstatymo knygoje. </w:t>
      </w:r>
    </w:p>
    <w:p>
      <w:pPr>
        <w:pStyle w:val="NormalWeb"/>
        <w:spacing w:before="0" w:after="0"/>
        <w:rPr/>
      </w:pPr>
      <w:r>
        <w:rPr>
          <w:rStyle w:val="Emphasis"/>
          <w:color w:val="000000"/>
          <w:sz w:val="27"/>
          <w:szCs w:val="27"/>
        </w:rPr>
        <w:t xml:space="preserve">Pakartoto Įstatymo knyga 21, 18 Jei žmogus turėtų </w:t>
      </w:r>
      <w:r>
        <w:rPr>
          <w:rStyle w:val="Emphasis"/>
          <w:color w:val="000000"/>
          <w:sz w:val="27"/>
          <w:szCs w:val="27"/>
          <w:u w:val="single"/>
        </w:rPr>
        <w:t>neklaužadą</w:t>
      </w:r>
      <w:r>
        <w:rPr>
          <w:rStyle w:val="Emphasis"/>
          <w:color w:val="000000"/>
          <w:sz w:val="27"/>
          <w:szCs w:val="27"/>
        </w:rPr>
        <w:t xml:space="preserve"> ir </w:t>
      </w:r>
      <w:r>
        <w:rPr>
          <w:rStyle w:val="Emphasis"/>
          <w:color w:val="000000"/>
          <w:sz w:val="27"/>
          <w:szCs w:val="27"/>
          <w:u w:val="single"/>
        </w:rPr>
        <w:t>maištingą</w:t>
      </w:r>
      <w:r>
        <w:rPr>
          <w:rStyle w:val="Emphasis"/>
          <w:color w:val="000000"/>
          <w:sz w:val="27"/>
          <w:szCs w:val="27"/>
        </w:rPr>
        <w:t xml:space="preserve"> sūnų, </w:t>
      </w:r>
      <w:r>
        <w:rPr>
          <w:rStyle w:val="Emphasis"/>
          <w:color w:val="000000"/>
          <w:sz w:val="27"/>
          <w:szCs w:val="27"/>
          <w:u w:val="single"/>
        </w:rPr>
        <w:t>neklausantį</w:t>
      </w:r>
      <w:r>
        <w:rPr>
          <w:rStyle w:val="Emphasis"/>
          <w:color w:val="000000"/>
          <w:sz w:val="27"/>
          <w:szCs w:val="27"/>
        </w:rPr>
        <w:t xml:space="preserve"> tėvo ir motinos balso, </w:t>
      </w:r>
      <w:r>
        <w:rPr>
          <w:rStyle w:val="Emphasis"/>
          <w:color w:val="000000"/>
          <w:sz w:val="27"/>
          <w:szCs w:val="27"/>
          <w:u w:val="single"/>
        </w:rPr>
        <w:t>nepaklūstantį</w:t>
      </w:r>
      <w:r>
        <w:rPr>
          <w:rStyle w:val="Emphasis"/>
          <w:color w:val="000000"/>
          <w:sz w:val="27"/>
          <w:szCs w:val="27"/>
        </w:rPr>
        <w:t xml:space="preserve"> jiems, nors jie ir baustų jį, 19 jo tėvas ir motina pačiups jį ir nuves pas miesto seniūnus prie tos vietovės vartų. 20 Jie pareikš miesto seniūnams: ‘Šis mūsų sūnus yra neklaužada ir maištingas. Mūsų jis neklauso. Jis yra </w:t>
      </w:r>
      <w:r>
        <w:rPr>
          <w:rStyle w:val="Emphasis"/>
          <w:color w:val="000000"/>
          <w:sz w:val="27"/>
          <w:szCs w:val="27"/>
          <w:u w:val="single"/>
        </w:rPr>
        <w:t>besotis</w:t>
      </w:r>
      <w:r>
        <w:rPr>
          <w:rStyle w:val="Emphasis"/>
          <w:color w:val="000000"/>
          <w:sz w:val="27"/>
          <w:szCs w:val="27"/>
        </w:rPr>
        <w:t xml:space="preserve"> ir </w:t>
      </w:r>
      <w:r>
        <w:rPr>
          <w:rStyle w:val="Emphasis"/>
          <w:color w:val="000000"/>
          <w:sz w:val="27"/>
          <w:szCs w:val="27"/>
          <w:u w:val="single"/>
        </w:rPr>
        <w:t>girtuoklis</w:t>
      </w:r>
      <w:r>
        <w:rPr>
          <w:rStyle w:val="Emphasis"/>
          <w:color w:val="000000"/>
          <w:sz w:val="27"/>
          <w:szCs w:val="27"/>
        </w:rPr>
        <w:t>.’</w:t>
      </w:r>
    </w:p>
    <w:p>
      <w:pPr>
        <w:pStyle w:val="NormalWeb"/>
        <w:spacing w:before="0" w:after="0"/>
        <w:rPr>
          <w:color w:val="000000"/>
          <w:sz w:val="27"/>
          <w:szCs w:val="27"/>
        </w:rPr>
      </w:pPr>
      <w:r>
        <w:rPr>
          <w:color w:val="000000"/>
          <w:sz w:val="27"/>
          <w:szCs w:val="27"/>
        </w:rPr>
        <w:t>Nepaklusnus sūnus atneša daug skausmo tėvams. Tėvai sako: “Klausyk Viešpaties.“ Vaikas atsako: “Tau reikia, tu ir klausyk.“ Tėvai sako: „Nustok girtuokliauti.“ Vaikas atsako: „Ne tavo reikalas kaip aš gyvenu.“</w:t>
      </w:r>
    </w:p>
    <w:p>
      <w:pPr>
        <w:pStyle w:val="NormalWeb"/>
        <w:spacing w:before="0" w:after="0"/>
        <w:rPr>
          <w:color w:val="000000"/>
          <w:sz w:val="27"/>
          <w:szCs w:val="27"/>
        </w:rPr>
      </w:pPr>
      <w:r>
        <w:rPr>
          <w:color w:val="000000"/>
          <w:sz w:val="27"/>
          <w:szCs w:val="27"/>
        </w:rPr>
        <w:t xml:space="preserve">Ar tikrai ne tėvų reikalas, kaip gyvena vaikai? Senovėje nepaklusnaus suaugusio vaiko elgesys paliesdavo ne tik jo tėvus, bet ir viso miesto gyventojus. Nepagarbus požiūris tėvams, formuoja nepagarbų požiūrį į visuomenę. Savo pavyzdžiu nedoras žmogus įtakojo visuomenės moralės smukimui. </w:t>
      </w:r>
    </w:p>
    <w:p>
      <w:pPr>
        <w:pStyle w:val="NormalWeb"/>
        <w:spacing w:before="0" w:after="0"/>
        <w:rPr>
          <w:color w:val="000000"/>
          <w:sz w:val="27"/>
          <w:szCs w:val="27"/>
        </w:rPr>
      </w:pPr>
      <w:r>
        <w:rPr>
          <w:color w:val="000000"/>
          <w:sz w:val="27"/>
          <w:szCs w:val="27"/>
        </w:rPr>
        <w:t xml:space="preserve">Kaip miestiečiai turėjo pasielgti su besočiu, maištininku, girtuokliu? </w:t>
      </w:r>
    </w:p>
    <w:p>
      <w:pPr>
        <w:pStyle w:val="NormalWeb"/>
        <w:spacing w:before="0" w:after="0"/>
        <w:rPr/>
      </w:pPr>
      <w:r>
        <w:rPr>
          <w:rStyle w:val="Emphasis"/>
          <w:color w:val="000000"/>
          <w:sz w:val="27"/>
          <w:szCs w:val="27"/>
        </w:rPr>
        <w:t>Pakartoto Įstatymo knyga 21, 21 Tada visi miesto vyrai užmuš jį akmenimis. Taip pašalinsi pikta iš jūsų; visas Izraelis, apie tai girdėdamas, bijos.</w:t>
      </w:r>
    </w:p>
    <w:p>
      <w:pPr>
        <w:pStyle w:val="NormalWeb"/>
        <w:spacing w:before="0" w:after="0"/>
        <w:rPr>
          <w:color w:val="000000"/>
          <w:sz w:val="27"/>
          <w:szCs w:val="27"/>
        </w:rPr>
      </w:pPr>
      <w:r>
        <w:rPr>
          <w:color w:val="000000"/>
          <w:sz w:val="27"/>
          <w:szCs w:val="27"/>
        </w:rPr>
        <w:t xml:space="preserve">Dievas myli žmones. Tai, ką Jis sako ar daro susieta su amžinu gyvenimu. Jis nori mus išgelbėti iš pražūties, todėl per Savo žodį atskleidžia kas yra nuodėmė. </w:t>
      </w:r>
    </w:p>
    <w:p>
      <w:pPr>
        <w:pStyle w:val="NormalWeb"/>
        <w:spacing w:before="0" w:after="0"/>
        <w:rPr>
          <w:color w:val="000000"/>
          <w:sz w:val="27"/>
          <w:szCs w:val="27"/>
        </w:rPr>
      </w:pPr>
      <w:r>
        <w:rPr>
          <w:color w:val="000000"/>
          <w:sz w:val="27"/>
          <w:szCs w:val="27"/>
        </w:rPr>
        <w:t xml:space="preserve">Paniekinęs Dievo žodį, atmetęs Dievo Sūnų – Jėzų Kristų, žmogus netenka teisės gyventi amžinai. Penktojo įsakymo laužymas – nuodėmė. O nuodėmės alga yra mirtis. Tie, kurie negerbia savo tėvų nepaveldės dangaus karalystės. Štai kodėl Dievas nurodė, kad tokiems žmonėms teisėtas miesto teismas (ne vieno žmogaus teismas) turi įvykdyti mirties bausmę. </w:t>
      </w:r>
    </w:p>
    <w:p>
      <w:pPr>
        <w:pStyle w:val="NormalWeb"/>
        <w:spacing w:before="0" w:after="0"/>
        <w:rPr/>
      </w:pPr>
      <w:r>
        <w:rPr>
          <w:rStyle w:val="Emphasis"/>
          <w:color w:val="000000"/>
          <w:sz w:val="27"/>
          <w:szCs w:val="27"/>
        </w:rPr>
        <w:t>Išėjimo knyga 21, 15 Kas užgauna tėvą ar motiną, bus nubaustas mirtimi… Išėjimo knyga 21, 17 Kas keikia tėvą ir motiną, bus nubaustas mirtimi”.</w:t>
      </w:r>
    </w:p>
    <w:p>
      <w:pPr>
        <w:pStyle w:val="NormalWeb"/>
        <w:spacing w:before="0" w:after="0"/>
        <w:rPr>
          <w:color w:val="000000"/>
          <w:sz w:val="27"/>
          <w:szCs w:val="27"/>
        </w:rPr>
      </w:pPr>
      <w:r>
        <w:rPr>
          <w:color w:val="000000"/>
          <w:sz w:val="27"/>
          <w:szCs w:val="27"/>
        </w:rPr>
        <w:t>Jūs galite pasakyti, kad mirties bausmė už tėvų keikimą yra panaikinta. Taip. Nes šis įsakymas buvo  senovės Izraelio civilinio kodekso dalis. Tada, kai Izraelis nustojo egzistuoti kaip valstybė, nustojo egzistuoti jų teismų sistema ir mirties bausmės vykdymas. Tačiau dangaus teismas pasmerks tą, kuris negerbia tėvų.</w:t>
      </w:r>
    </w:p>
    <w:p>
      <w:pPr>
        <w:pStyle w:val="NormalWeb"/>
        <w:spacing w:before="0" w:after="0"/>
        <w:rPr>
          <w:color w:val="000000"/>
          <w:sz w:val="27"/>
          <w:szCs w:val="27"/>
        </w:rPr>
      </w:pPr>
      <w:r>
        <w:rPr>
          <w:color w:val="000000"/>
          <w:sz w:val="27"/>
          <w:szCs w:val="27"/>
        </w:rPr>
        <w:t xml:space="preserve">Dievo įsakymas: „Gerbk savo tėvą ir motiną“ nėra panaikintas ar atšauktas. Šis įsakymas yra visuotinas ir liečia visą žmoniją. Atkreipkite dėmesį, ką Jėzus pasakė apie šį įsakymą. </w:t>
      </w:r>
    </w:p>
    <w:p>
      <w:pPr>
        <w:pStyle w:val="NormalWeb"/>
        <w:spacing w:before="0" w:after="0"/>
        <w:rPr>
          <w:color w:val="000000"/>
          <w:sz w:val="27"/>
          <w:szCs w:val="27"/>
        </w:rPr>
      </w:pPr>
      <w:r>
        <w:rPr>
          <w:color w:val="000000"/>
          <w:sz w:val="27"/>
          <w:szCs w:val="27"/>
        </w:rPr>
        <w:t>Fariziejai apkaltino Jėzaus mokinius, kad jie nesilaiko tradicijų ir prieš valgį neatlieka rankų mazgojimo apeigos.</w:t>
      </w:r>
    </w:p>
    <w:p>
      <w:pPr>
        <w:pStyle w:val="NormalWeb"/>
        <w:spacing w:before="0" w:after="0"/>
        <w:rPr/>
      </w:pPr>
      <w:r>
        <w:rPr>
          <w:rStyle w:val="Emphasis"/>
          <w:color w:val="000000"/>
          <w:sz w:val="27"/>
          <w:szCs w:val="27"/>
        </w:rPr>
        <w:t>Evangelija pagal Matą 15, 3 Jis atsakė: “O kodėl jūs laužote Dievo įsakymą dėl savojo papročio?! 4 Juk Dievas yra įsakęs: Gerbk savo tėvą ir motiną! – ir: Kas keiktų tėvą ar motiną, mirte tenumiršta! 5 O jūs sakote: ‘Kas pasakė tėvui ar motinai: “Tebūnie dovana šventyklai, kuo turėčiau tave sušelpti,” – 6 tas gali nepagerbti tėvo ir motinos.’ Taip jūs niekais verčiate Dievo paliepimą dėl savojo papročio.</w:t>
      </w:r>
    </w:p>
    <w:p>
      <w:pPr>
        <w:pStyle w:val="NormalWeb"/>
        <w:spacing w:before="0" w:after="0"/>
        <w:rPr>
          <w:color w:val="000000"/>
          <w:sz w:val="27"/>
          <w:szCs w:val="27"/>
        </w:rPr>
      </w:pPr>
      <w:r>
        <w:rPr>
          <w:color w:val="000000"/>
          <w:sz w:val="27"/>
          <w:szCs w:val="27"/>
        </w:rPr>
        <w:t xml:space="preserve">Prisidengdami savo uolumo Dievui, vaikai nebevykdė savo pareigų tėvams. Tai ką turėjo paskirti tėvams, jų išlaikymui, jie paskirdavo Dievo šventyklai. Tėvai negalėjo liesti tai kas buvo pašvęsta šventyklai, tačiau nepareigingam sūnui buvo leidžiama naudotis tomis dovanomis. Tokio mokymo nėra Mozės Penkiaknygėje. Izraelitai susigalvojo žmogiškas religines tradicijas. </w:t>
      </w:r>
    </w:p>
    <w:p>
      <w:pPr>
        <w:pStyle w:val="NormalWeb"/>
        <w:spacing w:before="0" w:after="0"/>
        <w:rPr>
          <w:color w:val="000000"/>
          <w:sz w:val="27"/>
          <w:szCs w:val="27"/>
        </w:rPr>
      </w:pPr>
      <w:r>
        <w:rPr>
          <w:color w:val="000000"/>
          <w:sz w:val="27"/>
          <w:szCs w:val="27"/>
        </w:rPr>
        <w:t xml:space="preserve">Ar Dievas pritaria žmonių tradicijoms, kurios užgožia Jo įsakymą gerbti tėvą ir motiną? Ne. </w:t>
      </w:r>
    </w:p>
    <w:p>
      <w:pPr>
        <w:pStyle w:val="NormalWeb"/>
        <w:spacing w:before="0" w:after="0"/>
        <w:rPr>
          <w:color w:val="000000"/>
          <w:sz w:val="27"/>
          <w:szCs w:val="27"/>
        </w:rPr>
      </w:pPr>
      <w:r>
        <w:rPr>
          <w:color w:val="000000"/>
          <w:sz w:val="27"/>
          <w:szCs w:val="27"/>
        </w:rPr>
        <w:t>* Rodantys nepagarbą savo tėvams neįeis į dangaus karalystę.</w:t>
      </w:r>
    </w:p>
    <w:p>
      <w:pPr>
        <w:pStyle w:val="NormalWeb"/>
        <w:spacing w:before="0" w:after="0"/>
        <w:rPr/>
      </w:pPr>
      <w:r>
        <w:rPr>
          <w:rStyle w:val="StrongEmphasis"/>
          <w:color w:val="000000"/>
          <w:sz w:val="27"/>
          <w:szCs w:val="27"/>
        </w:rPr>
        <w:t>III. Gerbti tėvą ir motiną.</w:t>
      </w:r>
    </w:p>
    <w:p>
      <w:pPr>
        <w:pStyle w:val="NormalWeb"/>
        <w:spacing w:before="0" w:after="0"/>
        <w:rPr/>
      </w:pPr>
      <w:r>
        <w:rPr/>
        <w:t> </w:t>
      </w:r>
      <w:r>
        <w:rPr>
          <w:rStyle w:val="StrongEmphasis"/>
          <w:color w:val="000000"/>
          <w:sz w:val="27"/>
          <w:szCs w:val="27"/>
        </w:rPr>
        <w:t>Ką reiškia gerbti tėvą ir motiną?</w:t>
      </w:r>
    </w:p>
    <w:p>
      <w:pPr>
        <w:pStyle w:val="NormalWeb"/>
        <w:spacing w:before="0" w:after="0"/>
        <w:rPr/>
      </w:pPr>
      <w:r>
        <w:rPr/>
        <w:t> </w:t>
      </w:r>
      <w:r>
        <w:rPr>
          <w:color w:val="000000"/>
          <w:sz w:val="27"/>
          <w:szCs w:val="27"/>
        </w:rPr>
        <w:t>Nepagarba tėvams atsiskleidžia netikusiame gyvenimo būde arba netikusiame požiūryje. Gerbti – tai klausyti išmintingų patarimų. Gyvendamas pagal Dievo 10 įsakymų parodai pagarbą tėvams.</w:t>
      </w:r>
    </w:p>
    <w:p>
      <w:pPr>
        <w:pStyle w:val="NormalWeb"/>
        <w:spacing w:before="0" w:after="0"/>
        <w:rPr/>
      </w:pPr>
      <w:r>
        <w:rPr>
          <w:rStyle w:val="Emphasis"/>
          <w:color w:val="000000"/>
          <w:sz w:val="27"/>
          <w:szCs w:val="27"/>
        </w:rPr>
        <w:t>Patarlių knyga 1, 8 Mano vaike, klausyk savo tėvo pamokymo / ir neatmesk savo motinos mokymo. / 9 Jie bus grakštus vainikas tavo galvai, / karoliai tavo kaklui. /</w:t>
      </w:r>
    </w:p>
    <w:p>
      <w:pPr>
        <w:pStyle w:val="NormalWeb"/>
        <w:spacing w:before="0" w:after="0"/>
        <w:rPr>
          <w:color w:val="000000"/>
          <w:sz w:val="27"/>
          <w:szCs w:val="27"/>
        </w:rPr>
      </w:pPr>
      <w:r>
        <w:rPr>
          <w:color w:val="000000"/>
          <w:sz w:val="27"/>
          <w:szCs w:val="27"/>
        </w:rPr>
        <w:t xml:space="preserve">Patarlių knyga prasideda nuo žodžių apie raginimą klausyti tėvo ir motinos mokymą ir baigiasi žodžiais apie pagarbą tėvams ir jų pamokymams. </w:t>
      </w:r>
    </w:p>
    <w:p>
      <w:pPr>
        <w:pStyle w:val="NormalWeb"/>
        <w:spacing w:before="0" w:after="0"/>
        <w:rPr/>
      </w:pPr>
      <w:r>
        <w:rPr>
          <w:rStyle w:val="Emphasis"/>
          <w:color w:val="000000"/>
          <w:sz w:val="27"/>
          <w:szCs w:val="27"/>
        </w:rPr>
        <w:t>Patarlių knyga 31, 1 Masos karaliaus Lemuelio žodžiai. Pamokymas, kurį jam davė jo motina: 2 “Ne, mano sūnau! Ne, mano įsčių sūnau! / Ne, mano įžadų sūnau! / 3 Nedalyk savo stiprybės moterims,/ nė savo jėgų karalių naikintojoms. / 4 Vynas – ne karaliams, Lemueli! / Ne karaliams gerti vyną, / ne valdovams mėgti svaigųjį gėrimą, / 5 kad gerdami nepamirštų, ką įstatas liepia, / ir nepažeistų visų vargo žmonių teisių. / 8 Kalbėk už tą, kuris pats už save negali kalbėti, / ir dėl skurdžiaus teisių. / 9 Atverk burną! Tark teisų nuosprendį, / gink vargšus ir beturčius!”</w:t>
      </w:r>
    </w:p>
    <w:p>
      <w:pPr>
        <w:pStyle w:val="NormalWeb"/>
        <w:spacing w:before="0" w:after="0"/>
        <w:rPr/>
      </w:pPr>
      <w:r>
        <w:rPr>
          <w:rStyle w:val="Emphasis"/>
          <w:color w:val="000000"/>
          <w:sz w:val="27"/>
          <w:szCs w:val="27"/>
        </w:rPr>
        <w:t>Patarlių knyga 31, 26 Atvėrusi burną, ji kalba išmintingai, / o ant jos liežuvio – malonus pamokymas. / 27 Ji atidžiai prižiūri savo šeimos elgesį/ ir niekada nevalgo dykaduonio duonos. / 28 Jos vaikai ją giria,/ jos vyras irgi liaupsina ją…</w:t>
      </w:r>
    </w:p>
    <w:p>
      <w:pPr>
        <w:pStyle w:val="NormalWeb"/>
        <w:spacing w:before="0" w:after="0"/>
        <w:rPr>
          <w:color w:val="000000"/>
          <w:sz w:val="27"/>
          <w:szCs w:val="27"/>
        </w:rPr>
      </w:pPr>
      <w:r>
        <w:rPr>
          <w:color w:val="000000"/>
          <w:sz w:val="27"/>
          <w:szCs w:val="27"/>
        </w:rPr>
        <w:t xml:space="preserve">Karaliaus motina mokė sūnų vengti amoralumo, nesusilaikymo, neteisingumo ir abejingumo. </w:t>
      </w:r>
    </w:p>
    <w:p>
      <w:pPr>
        <w:pStyle w:val="NormalWeb"/>
        <w:spacing w:before="0" w:after="0"/>
        <w:rPr>
          <w:color w:val="000000"/>
          <w:sz w:val="27"/>
          <w:szCs w:val="27"/>
        </w:rPr>
      </w:pPr>
      <w:r>
        <w:rPr>
          <w:color w:val="000000"/>
          <w:sz w:val="27"/>
          <w:szCs w:val="27"/>
        </w:rPr>
        <w:t xml:space="preserve">Vaikai viešai girdami išmintingus tėvus suteikia džiaugsmo jiems. Įgyvendinę tėvų pamokymus ir patyrę, kad tai pasiteisina praktiniame gyvenime, jie tai viešai išpažįsta. Dieviškos vertybės tokiu būdu perduodamos karta iš kartos. </w:t>
      </w:r>
    </w:p>
    <w:p>
      <w:pPr>
        <w:pStyle w:val="NormalWeb"/>
        <w:spacing w:before="0" w:after="0"/>
        <w:rPr/>
      </w:pPr>
      <w:r>
        <w:rPr/>
        <w:t> </w:t>
      </w:r>
      <w:r>
        <w:rPr>
          <w:rStyle w:val="StrongEmphasis"/>
          <w:color w:val="000000"/>
          <w:sz w:val="27"/>
          <w:szCs w:val="27"/>
        </w:rPr>
        <w:t xml:space="preserve">Kokios yra penkto įsakymo laikymosi pasekmės? </w:t>
      </w:r>
    </w:p>
    <w:p>
      <w:pPr>
        <w:pStyle w:val="NormalWeb"/>
        <w:spacing w:before="0" w:after="0"/>
        <w:rPr/>
      </w:pPr>
      <w:r>
        <w:rPr>
          <w:rStyle w:val="Emphasis"/>
          <w:color w:val="000000"/>
          <w:sz w:val="27"/>
          <w:szCs w:val="27"/>
        </w:rPr>
        <w:t>Pakartoto Įstatymo knyga 5, 16 Gerbk savo tėvą ir motiną, kaip VIEŠPATS, tavo Dievas, yra tau įsakęs, kad ilgai gyventumei ir tau sektųsi žemėje, kurią VIEŠPATS, tavo Dievas, tau skiria.</w:t>
      </w:r>
    </w:p>
    <w:p>
      <w:pPr>
        <w:pStyle w:val="NormalWeb"/>
        <w:spacing w:before="0" w:after="0"/>
        <w:rPr>
          <w:color w:val="000000"/>
          <w:sz w:val="27"/>
          <w:szCs w:val="27"/>
        </w:rPr>
      </w:pPr>
      <w:r>
        <w:rPr>
          <w:color w:val="000000"/>
          <w:sz w:val="27"/>
          <w:szCs w:val="27"/>
        </w:rPr>
        <w:t xml:space="preserve">Tada kai kalbame apie ilgą gyvenimą, kalbame apie Dievo tikslą dėl žmogaus. Ką Dievas yra paruošęs dėl tų, kurie priima Jo pamokymus? Amžiną gyvenimą atnaujintoje Žemėje. Amžinasis gyvenimas – Dievo dovana per Kristų. Kas tiki Kristaus mokymu, paveldės amžinybę, kas netiki Juo amžinybės nematys. </w:t>
      </w:r>
    </w:p>
    <w:p>
      <w:pPr>
        <w:pStyle w:val="NormalWeb"/>
        <w:spacing w:before="0" w:after="0"/>
        <w:rPr>
          <w:color w:val="000000"/>
          <w:sz w:val="27"/>
          <w:szCs w:val="27"/>
        </w:rPr>
      </w:pPr>
      <w:r>
        <w:rPr>
          <w:color w:val="000000"/>
          <w:sz w:val="27"/>
          <w:szCs w:val="27"/>
        </w:rPr>
        <w:t xml:space="preserve">Išmokęs gerbti savo išmintingų tėvų autoritetą išmoks gerbti ir Dievą. </w:t>
      </w:r>
    </w:p>
    <w:p>
      <w:pPr>
        <w:pStyle w:val="NormalWeb"/>
        <w:spacing w:before="0" w:after="0"/>
        <w:rPr/>
      </w:pPr>
      <w:r>
        <w:rPr>
          <w:rStyle w:val="Emphasis"/>
          <w:color w:val="000000"/>
          <w:sz w:val="27"/>
          <w:szCs w:val="27"/>
        </w:rPr>
        <w:t>Jeremijo knyga 35, 1 Jeremiją pasiekė VIEŠPATIES žodis Judo karaliaus Jošijo sūnaus Jehojakimo dienomis: 2 “Kreipkis į rechabus, kalbėkis su jais. Nuvesk juos į VIEŠPATIES Namus, į vieną jų kambarių, ir pasiūlyk jiems vyno.”</w:t>
      </w:r>
    </w:p>
    <w:p>
      <w:pPr>
        <w:pStyle w:val="NormalWeb"/>
        <w:spacing w:before="0" w:after="0"/>
        <w:rPr>
          <w:color w:val="000000"/>
          <w:sz w:val="27"/>
          <w:szCs w:val="27"/>
        </w:rPr>
      </w:pPr>
      <w:r>
        <w:rPr>
          <w:color w:val="000000"/>
          <w:sz w:val="27"/>
          <w:szCs w:val="27"/>
        </w:rPr>
        <w:t>Pranašas Jeremijas įvykdė Dievo valią. Tada, kai į vieną šventyklos kambarį suėjo rechabitai, jiems buvo pasiūlyta gerti vyno. Įsiklausykite, ką atsakė rechabitai.</w:t>
      </w:r>
    </w:p>
    <w:p>
      <w:pPr>
        <w:pStyle w:val="NormalWeb"/>
        <w:spacing w:before="0" w:after="0"/>
        <w:rPr/>
      </w:pPr>
      <w:r>
        <w:rPr>
          <w:rStyle w:val="Emphasis"/>
          <w:color w:val="000000"/>
          <w:sz w:val="27"/>
          <w:szCs w:val="27"/>
        </w:rPr>
        <w:t>Jeremijo knyga 35, 6 “Mes vyno negeriame, – atsakė jie, – nes mūsų tėvas Rechabo sūnus Jehonadabas mums įsakė: ‘Vyno niekada negersite nei jūs, nei jūsų vaikai. 7 Be to, nei statysitės namus, nei sėsite pasėlių, nei veisite ar turėsite vynuogynų. Jūs turite išgyventi visą savo amžių palapinėse, idant galėtumėte ilgai tarpti žemėje, kurioje gyvenate kaip praeiviai.’ 8 Mes visai paklusome mūsų tėvo Rechabo sūnaus Jehonadabo įsakymui, negėrėme vyno visą savo gyvenimą nei mes, nei mūsų žmonos, nei mūsų sūnūs ir dukterys…</w:t>
      </w:r>
    </w:p>
    <w:p>
      <w:pPr>
        <w:pStyle w:val="NormalWeb"/>
        <w:spacing w:before="0" w:after="0"/>
        <w:rPr>
          <w:color w:val="000000"/>
          <w:sz w:val="27"/>
          <w:szCs w:val="27"/>
        </w:rPr>
      </w:pPr>
      <w:r>
        <w:rPr>
          <w:color w:val="000000"/>
          <w:sz w:val="27"/>
          <w:szCs w:val="27"/>
        </w:rPr>
        <w:t xml:space="preserve">200 metų rechabiečiai ištikimai laikėsi savo protėvio paliepimo. Jų protėvis davė jiems įsakymus, kad jie išliktų ir klestėtų. </w:t>
      </w:r>
    </w:p>
    <w:p>
      <w:pPr>
        <w:pStyle w:val="NormalWeb"/>
        <w:spacing w:before="0" w:after="0"/>
        <w:rPr>
          <w:color w:val="000000"/>
          <w:sz w:val="27"/>
          <w:szCs w:val="27"/>
        </w:rPr>
      </w:pPr>
      <w:r>
        <w:rPr>
          <w:color w:val="000000"/>
          <w:sz w:val="27"/>
          <w:szCs w:val="27"/>
        </w:rPr>
        <w:t xml:space="preserve">Kodėl žmogus atsisako klausyti Dievo, kuris geriausiai geriausiai žino kaip jo gyvenimą padaryti klestintį? </w:t>
      </w:r>
    </w:p>
    <w:p>
      <w:pPr>
        <w:pStyle w:val="NormalWeb"/>
        <w:spacing w:before="0" w:after="0"/>
        <w:rPr>
          <w:color w:val="000000"/>
          <w:sz w:val="27"/>
          <w:szCs w:val="27"/>
        </w:rPr>
      </w:pPr>
      <w:r>
        <w:rPr>
          <w:color w:val="000000"/>
          <w:sz w:val="27"/>
          <w:szCs w:val="27"/>
        </w:rPr>
        <w:t xml:space="preserve">Kas laukė rechabitų už tai, kad jie gerbė savo tėvų išmintingus pamokymus? </w:t>
      </w:r>
    </w:p>
    <w:p>
      <w:pPr>
        <w:pStyle w:val="NormalWeb"/>
        <w:spacing w:before="0" w:after="0"/>
        <w:rPr/>
      </w:pPr>
      <w:r>
        <w:rPr>
          <w:rStyle w:val="Emphasis"/>
          <w:color w:val="000000"/>
          <w:sz w:val="27"/>
          <w:szCs w:val="27"/>
        </w:rPr>
        <w:t>Jeremijo knyga 35, 18 O rechabams Jeremijas pasakė: “Taip kalba Galybių VIEŠPATS, Izraelio Dievas. Kadangi jūs paklausėte savo tėvo Jehonadabo įsakymo, likdami ištikimi visiems jo pamokymams, ir darėte visa, kaip jis buvo jums įsakęs, 19 taip kalba Galybių VIEŠPATS, Izraelio Dievas: ‘Rechabo sūnus Jehonadabas niekad nepritrūks palikuonio, kuris man tarnautų!’”</w:t>
      </w:r>
    </w:p>
    <w:p>
      <w:pPr>
        <w:pStyle w:val="NormalWeb"/>
        <w:spacing w:before="0" w:after="0"/>
        <w:rPr/>
      </w:pPr>
      <w:r>
        <w:rPr>
          <w:rStyle w:val="StrongEmphasis"/>
          <w:color w:val="000000"/>
          <w:sz w:val="27"/>
          <w:szCs w:val="27"/>
        </w:rPr>
        <w:t xml:space="preserve">Pabaigai. </w:t>
      </w:r>
    </w:p>
    <w:p>
      <w:pPr>
        <w:pStyle w:val="NormalWeb"/>
        <w:spacing w:before="0" w:after="0"/>
        <w:rPr/>
      </w:pPr>
      <w:r>
        <w:rPr>
          <w:rStyle w:val="Emphasis"/>
          <w:color w:val="000000"/>
          <w:sz w:val="27"/>
          <w:szCs w:val="27"/>
        </w:rPr>
        <w:t xml:space="preserve">* Penktasis įsakymas draudžia kenkti, grubiai kalbėtis su tėvais. Šis įsakymas nurodo, kad tėvams turi būti parodomas švelnumas. Jie turi gauti palaikymą ir apsaugą. Savo gyvenimo būdu vaikai pagerbia savo tėvus. </w:t>
      </w:r>
    </w:p>
    <w:p>
      <w:pPr>
        <w:pStyle w:val="Normal"/>
        <w:rPr/>
      </w:pPr>
      <w:r>
        <w:rPr/>
      </w:r>
    </w:p>
    <w:p>
      <w:pPr>
        <w:pStyle w:val="Normal"/>
        <w:rPr/>
      </w:pPr>
      <w:r>
        <w:rPr/>
      </w:r>
    </w:p>
    <w:sectPr>
      <w:footerReference w:type="default" r:id="rId2"/>
      <w:type w:val="nextPage"/>
      <w:pgSz w:w="11906" w:h="16838"/>
      <w:pgMar w:left="1701" w:right="567" w:gutter="0" w:header="0" w:top="89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rticlerubrikos">
    <w:name w:val="article_rubrikos"/>
    <w:basedOn w:val="DefaultParagraphFont"/>
    <w:qFormat/>
    <w:rPr/>
  </w:style>
  <w:style w:type="character" w:styleId="Articul">
    <w:name w:val="articul"/>
    <w:basedOn w:val="DefaultParagraphFont"/>
    <w:qFormat/>
    <w:rPr/>
  </w:style>
  <w:style w:type="character" w:styleId="Emphasis">
    <w:name w:val="Emphasis"/>
    <w:basedOn w:val="DefaultParagraphFont"/>
    <w:qFormat/>
    <w:rPr>
      <w:i/>
      <w:iCs/>
    </w:rPr>
  </w:style>
  <w:style w:type="character" w:styleId="Sn">
    <w:name w:val="sn"/>
    <w:basedOn w:val="DefaultParagraphFont"/>
    <w:qFormat/>
    <w:rPr/>
  </w:style>
  <w:style w:type="character" w:styleId="Tema">
    <w:name w:val="tema"/>
    <w:basedOn w:val="DefaultParagraphFont"/>
    <w:qFormat/>
    <w:rPr/>
  </w:style>
  <w:style w:type="character" w:styleId="Poteme">
    <w:name w:val="pote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Kaire">
    <w:name w:val="kaire"/>
    <w:basedOn w:val="Normal"/>
    <w:qFormat/>
    <w:pPr>
      <w:spacing w:before="280" w:after="280"/>
    </w:pPr>
    <w:rPr>
      <w:color w:val="00000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986" w:leader="none"/>
        <w:tab w:val="right" w:pos="99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8:43:00Z</dcterms:created>
  <dc:creator>HOME</dc:creator>
  <dc:description/>
  <cp:keywords/>
  <dc:language>en-US</dc:language>
  <cp:lastModifiedBy>HOME</cp:lastModifiedBy>
  <dcterms:modified xsi:type="dcterms:W3CDTF">2014-03-30T19:11:00Z</dcterms:modified>
  <cp:revision>1</cp:revision>
  <dc:subject/>
  <dc:title>Iš Bernardinai</dc:title>
</cp:coreProperties>
</file>