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oheleto knyga     </w:t>
      </w:r>
    </w:p>
    <w:p>
      <w:pPr>
        <w:pStyle w:val="Bibl"/>
        <w:rPr/>
      </w:pPr>
      <w:r>
        <w:rPr>
          <w:vertAlign w:val="superscript"/>
        </w:rPr>
        <w:t>1</w:t>
      </w:r>
      <w:r>
        <w:rPr/>
        <w:t> Koheleto,</w:t>
      </w:r>
    </w:p>
    <w:p>
      <w:pPr>
        <w:pStyle w:val="Bibl"/>
        <w:rPr/>
      </w:pPr>
      <w:r>
        <w:rPr/>
        <w:t>Dovydo sūnaus, Jeruzalės karaliaus, žodžiai.</w:t>
      </w:r>
    </w:p>
    <w:p>
      <w:pPr>
        <w:pStyle w:val="Bibltema"/>
        <w:numPr>
          <w:ilvl w:val="0"/>
          <w:numId w:val="0"/>
        </w:numPr>
        <w:outlineLvl w:val="0"/>
        <w:rPr/>
      </w:pPr>
      <w:r>
        <w:rPr/>
        <w:t xml:space="preserve">Žmogaus triūsas beprasmis </w:t>
      </w:r>
    </w:p>
    <w:p>
      <w:pPr>
        <w:pStyle w:val="Bibl"/>
        <w:rPr/>
      </w:pPr>
      <w:r>
        <w:rPr>
          <w:vertAlign w:val="superscript"/>
        </w:rPr>
        <w:t>2</w:t>
      </w:r>
      <w:r>
        <w:rPr/>
        <w:t> Rūkų rūkas! – sako Koheletas. –</w:t>
      </w:r>
    </w:p>
    <w:p>
      <w:pPr>
        <w:pStyle w:val="Bibl"/>
        <w:rPr/>
      </w:pPr>
      <w:r>
        <w:rPr/>
        <w:t>Rūkų rūkas! Viskas yra rūkas!</w:t>
      </w:r>
    </w:p>
    <w:p>
      <w:pPr>
        <w:pStyle w:val="Bibl"/>
        <w:rPr/>
      </w:pPr>
      <w:r>
        <w:rPr>
          <w:vertAlign w:val="superscript"/>
        </w:rPr>
        <w:t>3</w:t>
      </w:r>
      <w:r>
        <w:rPr/>
        <w:t> Kokia nauda žmogui iš viso jo sunkaus triūso,</w:t>
      </w:r>
    </w:p>
    <w:p>
      <w:pPr>
        <w:pStyle w:val="Bibl"/>
        <w:rPr/>
      </w:pPr>
      <w:r>
        <w:rPr/>
        <w:t>kuriuo jis triūsia po saule?</w:t>
      </w:r>
    </w:p>
    <w:p>
      <w:pPr>
        <w:pStyle w:val="Bibl"/>
        <w:rPr/>
      </w:pPr>
      <w:r>
        <w:rPr>
          <w:vertAlign w:val="superscript"/>
        </w:rPr>
        <w:t>4</w:t>
      </w:r>
      <w:r>
        <w:rPr/>
        <w:t> Viena karta nueina, kita ateina,</w:t>
      </w:r>
    </w:p>
    <w:p>
      <w:pPr>
        <w:pStyle w:val="Bibl"/>
        <w:rPr/>
      </w:pPr>
      <w:r>
        <w:rPr/>
        <w:t>bet žemė amžinai ta pati lieka.</w:t>
      </w:r>
    </w:p>
    <w:p>
      <w:pPr>
        <w:pStyle w:val="Bibl"/>
        <w:rPr/>
      </w:pPr>
      <w:r>
        <w:rPr>
          <w:vertAlign w:val="superscript"/>
        </w:rPr>
        <w:t>5</w:t>
      </w:r>
      <w:r>
        <w:rPr/>
        <w:t> Saulė teka ir saulė leidžiasi,</w:t>
      </w:r>
    </w:p>
    <w:p>
      <w:pPr>
        <w:pStyle w:val="Bibl"/>
        <w:rPr/>
      </w:pPr>
      <w:r>
        <w:rPr/>
        <w:t>skubėdama į vietą, iš kurios pateka.</w:t>
      </w:r>
    </w:p>
    <w:p>
      <w:pPr>
        <w:pStyle w:val="Bibl"/>
        <w:rPr/>
      </w:pPr>
      <w:r>
        <w:rPr>
          <w:vertAlign w:val="superscript"/>
        </w:rPr>
        <w:t>6</w:t>
      </w:r>
      <w:r>
        <w:rPr/>
        <w:t> Vėjas pučia į pietus,</w:t>
      </w:r>
    </w:p>
    <w:p>
      <w:pPr>
        <w:pStyle w:val="Bibl"/>
        <w:rPr/>
      </w:pPr>
      <w:r>
        <w:rPr/>
        <w:t>paskui sukasi šiaurės link.</w:t>
      </w:r>
    </w:p>
    <w:p>
      <w:pPr>
        <w:pStyle w:val="Bibl"/>
        <w:rPr/>
      </w:pPr>
      <w:r>
        <w:rPr/>
        <w:t>Sukasi ir sukasi vėjas,</w:t>
      </w:r>
    </w:p>
    <w:p>
      <w:pPr>
        <w:pStyle w:val="Bibl"/>
        <w:rPr/>
      </w:pPr>
      <w:r>
        <w:rPr/>
        <w:t>vis grįždamas į tą patį suktinį.</w:t>
      </w:r>
    </w:p>
    <w:p>
      <w:pPr>
        <w:pStyle w:val="Bibl"/>
        <w:rPr/>
      </w:pPr>
      <w:r>
        <w:rPr>
          <w:vertAlign w:val="superscript"/>
        </w:rPr>
        <w:t>7</w:t>
      </w:r>
      <w:r>
        <w:rPr/>
        <w:t> Visos upės nuolat teka į jūrą,</w:t>
      </w:r>
    </w:p>
    <w:p>
      <w:pPr>
        <w:pStyle w:val="Bibl"/>
        <w:rPr/>
      </w:pPr>
      <w:r>
        <w:rPr/>
        <w:t>tačiau jūra niekad nėra pilna.</w:t>
      </w:r>
    </w:p>
    <w:p>
      <w:pPr>
        <w:pStyle w:val="Bibl"/>
        <w:rPr/>
      </w:pPr>
      <w:r>
        <w:rPr/>
        <w:t>Į vietą, iš kurios išteka,</w:t>
      </w:r>
    </w:p>
    <w:p>
      <w:pPr>
        <w:pStyle w:val="Bibl"/>
        <w:rPr/>
      </w:pPr>
      <w:r>
        <w:rPr/>
        <w:t>upės vėl nuteka.</w:t>
      </w:r>
    </w:p>
    <w:p>
      <w:pPr>
        <w:pStyle w:val="Bibl"/>
        <w:rPr/>
      </w:pPr>
      <w:r>
        <w:rPr>
          <w:vertAlign w:val="superscript"/>
        </w:rPr>
        <w:t>8</w:t>
      </w:r>
      <w:r>
        <w:rPr/>
        <w:t> Visi dalykai yra labiau varginantys,</w:t>
      </w:r>
    </w:p>
    <w:p>
      <w:pPr>
        <w:pStyle w:val="Bibl"/>
        <w:rPr/>
      </w:pPr>
      <w:r>
        <w:rPr/>
        <w:t>negu žmogus gali apie juos pasakyti.</w:t>
      </w:r>
    </w:p>
    <w:p>
      <w:pPr>
        <w:pStyle w:val="Bibl"/>
        <w:rPr/>
      </w:pPr>
      <w:r>
        <w:rPr/>
        <w:t>Akis žiūrėdama nepasisotina,</w:t>
      </w:r>
    </w:p>
    <w:p>
      <w:pPr>
        <w:pStyle w:val="Bibl"/>
        <w:rPr/>
      </w:pPr>
      <w:r>
        <w:rPr/>
        <w:t>ausis girdėdama neprisipildo.</w:t>
      </w:r>
    </w:p>
    <w:p>
      <w:pPr>
        <w:pStyle w:val="Bibl"/>
        <w:rPr/>
      </w:pPr>
      <w:r>
        <w:rPr>
          <w:vertAlign w:val="superscript"/>
        </w:rPr>
        <w:t>9</w:t>
      </w:r>
      <w:r>
        <w:rPr/>
        <w:t> Kas buvo, vėl bus;</w:t>
      </w:r>
    </w:p>
    <w:p>
      <w:pPr>
        <w:pStyle w:val="Bibl"/>
        <w:rPr/>
      </w:pPr>
      <w:r>
        <w:rPr/>
        <w:t>kas įvyko, vėl įvyks.</w:t>
      </w:r>
    </w:p>
    <w:p>
      <w:pPr>
        <w:pStyle w:val="Bibl"/>
        <w:rPr/>
      </w:pPr>
      <w:r>
        <w:rPr/>
        <w:t>Po saule nėra nieko nauja!</w:t>
      </w:r>
    </w:p>
    <w:p>
      <w:pPr>
        <w:pStyle w:val="Bibl"/>
        <w:rPr/>
      </w:pPr>
      <w:r>
        <w:rPr>
          <w:vertAlign w:val="superscript"/>
        </w:rPr>
        <w:t>10</w:t>
      </w:r>
      <w:r>
        <w:rPr/>
        <w:t> Kartais yra dalykas, apie kurį sakoma:</w:t>
      </w:r>
    </w:p>
    <w:p>
      <w:pPr>
        <w:pStyle w:val="Bibl"/>
        <w:rPr/>
      </w:pPr>
      <w:r>
        <w:rPr/>
        <w:t>„</w:t>
      </w:r>
      <w:r>
        <w:rPr/>
        <w:t>Žiūrėk, tai šis tas nauja!“</w:t>
      </w:r>
    </w:p>
    <w:p>
      <w:pPr>
        <w:pStyle w:val="Bibl"/>
        <w:rPr/>
      </w:pPr>
      <w:r>
        <w:rPr/>
        <w:t>Betgi tas dalykas jau buvo</w:t>
      </w:r>
    </w:p>
    <w:p>
      <w:pPr>
        <w:pStyle w:val="Bibl"/>
        <w:rPr/>
      </w:pPr>
      <w:r>
        <w:rPr/>
        <w:t>šimtmečiais prieš mus.</w:t>
      </w:r>
    </w:p>
    <w:p>
      <w:pPr>
        <w:pStyle w:val="Bibl"/>
        <w:rPr/>
      </w:pPr>
      <w:r>
        <w:rPr>
          <w:vertAlign w:val="superscript"/>
        </w:rPr>
        <w:t>11</w:t>
      </w:r>
      <w:r>
        <w:rPr/>
        <w:t> Kaip dabar neatsimenama buvusių dalykų,</w:t>
      </w:r>
    </w:p>
    <w:p>
      <w:pPr>
        <w:pStyle w:val="Bibl"/>
        <w:rPr/>
      </w:pPr>
      <w:r>
        <w:rPr/>
        <w:t>taip pat ateities dienomis būsiančių dalykų</w:t>
      </w:r>
    </w:p>
    <w:p>
      <w:pPr>
        <w:pStyle w:val="Bibl"/>
        <w:rPr/>
      </w:pPr>
      <w:r>
        <w:rPr/>
        <w:t>neatsimins vėliau gyvensiantys žmonės</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RONIUS RADZEVIČIUS</w:t>
      </w:r>
    </w:p>
    <w:p>
      <w:pPr>
        <w:pStyle w:val="Normal"/>
        <w:jc w:val="center"/>
        <w:rPr>
          <w:b/>
          <w:b/>
        </w:rPr>
      </w:pPr>
      <w:r>
        <w:rPr>
          <w:b/>
        </w:rPr>
        <w:t>Ištrauka  iš  „Priešaušrio vieškeliai“</w:t>
      </w:r>
    </w:p>
    <w:p>
      <w:pPr>
        <w:pStyle w:val="Normal"/>
        <w:jc w:val="center"/>
        <w:rPr>
          <w:b/>
          <w:b/>
        </w:rPr>
      </w:pPr>
      <w:r>
        <w:rPr>
          <w:b/>
        </w:rPr>
      </w:r>
    </w:p>
    <w:p>
      <w:pPr>
        <w:pStyle w:val="Normal"/>
        <w:ind w:firstLine="1296"/>
        <w:jc w:val="both"/>
        <w:rPr/>
      </w:pPr>
      <w:r>
        <w:rPr/>
        <w:t>Dabar jis buvo (kartais) barzdotas išminčius. Vaipėsi. Tiesa. Kam gi reikia tiesos? Vargas tam, kuris jos  ieško. Reikia žiūrėti naudos. Tiesa – tai šaltas kompresas prie pernelyg įkaitusios galvos, teisinga tai , kas mums padeda gyventi, visur išlaikyti saiką, deramą atstumą, derinti santykius su kitais. Hmm....... tiesa. Tik visiškas kvailys jos trokšta. Arba koks pasimetėlis. Arba kankinys. Arba demagogas. Vargas, vargas, sakau, kam devizu tapo tiesa, net ne mokslinė  objektyvioji, o sava, savo įsitikinimai. kur mes dėsimės sau savais įsitikinimais, savo tiesom?</w:t>
      </w:r>
    </w:p>
    <w:p>
      <w:pPr>
        <w:pStyle w:val="Normal"/>
        <w:ind w:firstLine="1296"/>
        <w:jc w:val="both"/>
        <w:rPr/>
      </w:pPr>
      <w:r>
        <w:rPr/>
        <w:t>Jame dar tūno iliuzija, kad visi puls, ims laužyti rankas, aimanuos, kai jis mirs arba kas nors blogo ištiks. Dėl to jis ir lenda į kilpą, trano durimis, grasina-pamatysite, graušit rankas. Aš juokiausi, žinau – niekas nepuls, nieko nebus – išeisiu nepastebėtas, aš – kaip visi, vienas iš daugelio, ir kaip aš, tu, jis nepastebime, nemirštame iš nevilties, kai išeina anas, taip jis, tu nepastebėsite, kaip aš išeisiu. Tik sau patiems mes tokie svarbūs, nepakartojami, nepamainomi tarnyboj, šeimoj, draugijoj..........</w:t>
      </w:r>
    </w:p>
    <w:p>
      <w:pPr>
        <w:pStyle w:val="Normal"/>
        <w:ind w:firstLine="1296"/>
        <w:jc w:val="both"/>
        <w:rPr/>
      </w:pPr>
      <w:r>
        <w:rPr/>
        <w:t>Man visada šiugžda-  lukštai, išnaros. Ir čia išmirė gyvybė, ir čia, ir tai nebeteko prasmės, ir tai, tai kur dabar ji ? Dabar aš visas pertekęs ja, ji liejasi kaip šviesa, ji kuria pasaulį iš naujo, jai reikia iš kitų formų, ir dvasios, ir kūno, pasaulio, kuriame aš dusau, karščiavausi, gaiščiojau, šūkčiojau ir protestavau – jau nebėr. Ir į jį aš persikūnysiu. Ir į jį, ir čia  aš dar būsiu, ir čia. Ir šitą medį sodinsiu, ir šitą namą suręsiu, ir per šitą slenkstį, kuris iki šiol buvo toks aukštas, įžengsiu, nes taip norėjau, nesąmoningai to siekiau.</w:t>
      </w:r>
    </w:p>
    <w:p>
      <w:pPr>
        <w:pStyle w:val="Normal"/>
        <w:ind w:firstLine="1296"/>
        <w:jc w:val="both"/>
        <w:rPr/>
      </w:pPr>
      <w:r>
        <w:rPr/>
        <w:t xml:space="preserve">Nėra prasmės. Eiti nėra prasmės. Kaip šiurpiai mums aišku, kad tai galutinė  tiesa. Nėra prasmės, nes mes nebenorime eiti, liesti, turėti, kažkokia slėpinga galia, iki šiolei  mus valdžiusi, gundžiausi, žadėjusi aukso kalnus, palaikiusi, stačius oro pilis, visa dažiusi iliuzinėmis spalvomis, staiga apleido , jos nebėra. Visa melancholiška , pabira. Štai tau tikrovė. – ištariu.  Tu mėgdavai samprotauti apie beprasmybę, neturėdamas nė menkiausio supratimo,   kaip ji atrodo, bet tai buvo tik žodžiai. Dabar žodžiai  man tik instrumentai, aš juos valdau, o ne jie mane, ir tai nėra metafora. </w:t>
      </w:r>
    </w:p>
    <w:p>
      <w:pPr>
        <w:pStyle w:val="Normal"/>
        <w:ind w:firstLine="1296"/>
        <w:jc w:val="both"/>
        <w:rPr/>
      </w:pPr>
      <w:r>
        <w:rPr/>
        <w:t>Kokia šventvagystė buvo tavo filosofinis nihilizmas, visi kančios, nevilties pavidalai, tie postringavimai apie meilę, gyvenimo tikslą- tu tūnojai rūke, tirštame, slogiame, nepermatomame. Šen ten styrojo, šmėžavo kontūrai, dalys, gabalai, o visuma?......Tau reikėjo visa matyti. Ir štai.......</w:t>
      </w:r>
    </w:p>
    <w:p>
      <w:pPr>
        <w:pStyle w:val="Normal"/>
        <w:ind w:firstLine="1296"/>
        <w:jc w:val="both"/>
        <w:rPr/>
      </w:pPr>
      <w:r>
        <w:rPr/>
        <w:t xml:space="preserve">Šnarėjo laikraščiai, buvo šnekama apie konformizmą, susvetimėjimą, nekomunikabilumą, kalbėjo, ginčijosi, tu tylėjai, klauseis – ir štai atlėgo, atslūgo, ir mes tarsi klausiame: o ko pešamės, ko taip karščiavomės? – visa taip aišku. Staiga supratau be žodžių. Nes tikroji kančia, prasmė ir tikslas žodžių neturi, apie tai nė nesamprotaujama, o gyvenama. Jų neturi tikroji vienatvė.  Ji nežino jokių poetiškų atributų, nieko nevylioja, nieko netraukia- tai nelaimė. Tai tyla. Aklina tamsa. </w:t>
      </w:r>
    </w:p>
    <w:p>
      <w:pPr>
        <w:pStyle w:val="Normal"/>
        <w:ind w:firstLine="1296"/>
        <w:jc w:val="both"/>
        <w:rPr/>
      </w:pPr>
      <w:r>
        <w:rPr/>
      </w:r>
    </w:p>
    <w:p>
      <w:pPr>
        <w:pStyle w:val="Normal"/>
        <w:ind w:firstLine="1296"/>
        <w:jc w:val="both"/>
        <w:rPr>
          <w:b/>
          <w:b/>
        </w:rPr>
      </w:pPr>
      <w:r>
        <w:rPr>
          <w:b/>
        </w:rPr>
        <w:t>Klausimai:</w:t>
      </w:r>
    </w:p>
    <w:p>
      <w:pPr>
        <w:pStyle w:val="Normal"/>
        <w:numPr>
          <w:ilvl w:val="0"/>
          <w:numId w:val="1"/>
        </w:numPr>
        <w:jc w:val="both"/>
        <w:rPr/>
      </w:pPr>
      <w:r>
        <w:rPr/>
        <w:t>Kaip interpretuotumėte frazę: „Tik sau patiems mes tokie svarbūs, nepakartojami, nepamainomi tarnyboj, šeimoj, draugijoj“?</w:t>
      </w:r>
    </w:p>
    <w:p>
      <w:pPr>
        <w:pStyle w:val="Normal"/>
        <w:numPr>
          <w:ilvl w:val="0"/>
          <w:numId w:val="1"/>
        </w:numPr>
        <w:jc w:val="both"/>
        <w:rPr/>
      </w:pPr>
      <w:r>
        <w:rPr/>
        <w:t xml:space="preserve">Kuo samprotavimas apie beprasmybę skiriasi nuo paties beprasmybės išgyvenimo? </w:t>
      </w:r>
    </w:p>
    <w:p>
      <w:pPr>
        <w:pStyle w:val="Normal"/>
        <w:tabs>
          <w:tab w:val="clear" w:pos="1296"/>
          <w:tab w:val="left" w:pos="3735" w:leader="none"/>
        </w:tabs>
        <w:jc w:val="both"/>
        <w:rPr>
          <w:b/>
          <w:b/>
        </w:rPr>
      </w:pPr>
      <w:r>
        <w:rPr>
          <w:b/>
        </w:rPr>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0"/>
        </w:numPr>
        <w:outlineLvl w:val="0"/>
        <w:rPr>
          <w:b/>
          <w:b/>
        </w:rPr>
      </w:pPr>
      <w:r>
        <w:rPr>
          <w:b/>
        </w:rPr>
      </w:r>
    </w:p>
    <w:p>
      <w:pPr>
        <w:pStyle w:val="Normal"/>
        <w:jc w:val="center"/>
        <w:rPr>
          <w:b/>
          <w:b/>
        </w:rPr>
      </w:pPr>
      <w:r>
        <w:rPr>
          <w:b/>
        </w:rPr>
        <w:t>HERMAS HESĖ</w:t>
      </w:r>
    </w:p>
    <w:p>
      <w:pPr>
        <w:pStyle w:val="Normal"/>
        <w:jc w:val="center"/>
        <w:rPr/>
      </w:pPr>
      <w:r>
        <w:rPr/>
        <w:t xml:space="preserve">Narcizas ir Auksaburnis </w:t>
      </w:r>
    </w:p>
    <w:p>
      <w:pPr>
        <w:pStyle w:val="Normal"/>
        <w:jc w:val="center"/>
        <w:rPr/>
      </w:pPr>
      <w:r>
        <w:rPr/>
        <w:t>(ištrauka)</w:t>
      </w:r>
    </w:p>
    <w:p>
      <w:pPr>
        <w:pStyle w:val="Normal"/>
        <w:jc w:val="center"/>
        <w:rPr/>
      </w:pPr>
      <w:r>
        <w:rPr/>
      </w:r>
    </w:p>
    <w:p>
      <w:pPr>
        <w:pStyle w:val="Normal"/>
        <w:jc w:val="both"/>
        <w:rPr/>
      </w:pPr>
      <w:r>
        <w:rPr/>
        <w:tab/>
        <w:t>Kaip vis dėlto niekingai gyvenimas vedžioja už nosies žmogų, tiesiog juokis ir verk!</w:t>
      </w:r>
    </w:p>
    <w:p>
      <w:pPr>
        <w:pStyle w:val="Normal"/>
        <w:jc w:val="both"/>
        <w:rPr/>
      </w:pPr>
      <w:r>
        <w:rPr/>
        <w:t xml:space="preserve">Arba tu gyveni, duodi jausmams valią, iki soties atsigeri, čiulpdamas motinos Ievos krūtinę – tada gali patirti vieną kitą malonumą, bet nesi apsaugotas nuo laikinumo : tada esi kaip tas grybas , kuris šiandien puikuojasi gražiausiomis spalvomis, o rytoj, žiūrėk, jau susmegęs. Arba stoji ginti, užsidarai dirbtuvėje ir bandai pastatyti paminklą laikinam gyvenimui – tada turi atsisakyti  gyvenimo, tada esi tikras įrankis, tada, kas be ko, tarnauji amžinybei, tačiau pat džiūsti ir neturi laisvės, nejauti gyvenimo džiaugsmo ir pilnatvės. Taip buvo meistrui Niklausui. </w:t>
      </w:r>
    </w:p>
    <w:p>
      <w:pPr>
        <w:pStyle w:val="Normal"/>
        <w:jc w:val="both"/>
        <w:rPr/>
      </w:pPr>
      <w:r>
        <w:rPr/>
        <w:tab/>
        <w:t xml:space="preserve"> Ak, ir visas tas gyvenimas tiktai tada turi prasmę, kai galima pasiekti vieno, ar kito, kai gyvenimas nebūna suskaldytas šito sauso arba-arba. Kurti neaukojant dėl to gyvenimo. Gyventi, neatsisakant tyro kūrybos džiaugsmo. Ar tai įmanoma?</w:t>
      </w:r>
    </w:p>
    <w:p>
      <w:pPr>
        <w:pStyle w:val="Normal"/>
        <w:jc w:val="both"/>
        <w:rPr/>
      </w:pPr>
      <w:r>
        <w:rPr/>
        <w:tab/>
        <w:t>Gal būt ir buvo žmonių, kurie taip sugebėjo. Gal būt ir buvo vyrų ir šeimos tėvų, kurie per ištikimybę neprarado geidulingumo ? gal būt ir buvo sėslių žmonių, kurių širdys nesukietėjo nuo laisvės ir pavojų trukumo? Gal būt. Tačiau pats tokio nebuvo sutikęs nė vieno/</w:t>
      </w:r>
    </w:p>
    <w:p>
      <w:pPr>
        <w:pStyle w:val="Normal"/>
        <w:jc w:val="both"/>
        <w:rPr/>
      </w:pPr>
      <w:r>
        <w:rPr/>
        <w:tab/>
        <w:t>Atrodė, jog visa būtis, paremta dvilypumas, prieštaravimais; žmogus esi arba moteris, arba vyras, esi arba klajūnas, arba biurgeris, klausai arba proto, arba jausmų – niekada negali vienu metu patirti įkvėpimo ir iškvėpimo, buvimu vyru ir moterimi, laisvės ir tvarkos, geismo ir proto balso, visuomet reikia  viena aukoti kito labui, ir visuomet viena yra taip svarbu ir geistina, kaip ir antra. Moterims šiuo atžvilgiu galbūt geriau. Jas gamta jau buvo sukūrusi, tokias, kad pačios nešiojo savo aistros vaisių ir meilės džiaugsmas jose virto vaiku. Vyras vietoj tokio paprasto vaisingumo turi amžiną ilgesį.</w:t>
      </w:r>
    </w:p>
    <w:p>
      <w:pPr>
        <w:pStyle w:val="Normal"/>
        <w:jc w:val="both"/>
        <w:rPr/>
      </w:pPr>
      <w:r>
        <w:rPr/>
      </w:r>
    </w:p>
    <w:p>
      <w:pPr>
        <w:pStyle w:val="Normal"/>
        <w:jc w:val="both"/>
        <w:rPr/>
      </w:pPr>
      <w:r>
        <w:rPr/>
      </w:r>
    </w:p>
    <w:p>
      <w:pPr>
        <w:pStyle w:val="Normal"/>
        <w:jc w:val="both"/>
        <w:rPr/>
      </w:pPr>
      <w:r>
        <w:rPr/>
        <w:t xml:space="preserve">KLAUSIMAI: Kaip Hesė supranta gyvenimo prasmę?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center"/>
        <w:rPr>
          <w:b/>
          <w:b/>
          <w:sz w:val="28"/>
          <w:szCs w:val="28"/>
        </w:rPr>
      </w:pPr>
      <w:r>
        <w:rPr>
          <w:b/>
          <w:sz w:val="28"/>
          <w:szCs w:val="28"/>
        </w:rPr>
        <w:t>Ištrauka iš  Juozo Griniaus  kurinio „Žmogus be Dievo“</w:t>
      </w:r>
    </w:p>
    <w:p>
      <w:pPr>
        <w:pStyle w:val="Normal"/>
        <w:rPr>
          <w:b/>
          <w:b/>
          <w:sz w:val="28"/>
          <w:szCs w:val="28"/>
        </w:rPr>
      </w:pPr>
      <w:r>
        <w:rPr>
          <w:b/>
          <w:sz w:val="28"/>
          <w:szCs w:val="28"/>
        </w:rPr>
      </w:r>
    </w:p>
    <w:p>
      <w:pPr>
        <w:pStyle w:val="Normal"/>
        <w:rPr/>
      </w:pPr>
      <w:r>
        <w:rPr/>
        <w:tab/>
        <w:t xml:space="preserve">Visa  gyvenime prasminga, bet kokia paties gyvenimo prasmė? Kuria prasme gyvenimo visumos klausimas yra mirties prasmės klausimas?  Ar mirtis nuprasmina visa, ko buvo gyvenime  siekta, ar greičiau savotiškai žmogui išskiria, kas prasminga ir abejinga? Kas mirtyje yra pasaulio palikimas- visiškas išnykimas ar laikinės egzistencijos perkeitimas amžintąja egzistencija? Visi šie klausimai kyla mirties akivaizdoje, bet jie kreipiasi į gyvenimą: kaip privalu gyventi , kad netektų mirties baimintis? Kaip vienu atžvilgiu filosofija žmogui teikia metafizinę jo padėties būties visumoje viziją (pasaulėžiūrą), taip antru ji yra tas žmogus mirčiai rengimas, kuris sudaro gyvenimo išmintį (gyvenymožiūrą). Telkdamas žmogų į save patį mirties akivaizdoje, filosofinis mąstymas yra kelias į išmintį , kurios meilė skelbiama pačiame filosofijos žodyje. </w:t>
      </w:r>
    </w:p>
    <w:p>
      <w:pPr>
        <w:pStyle w:val="Normal"/>
        <w:rPr/>
      </w:pPr>
      <w:r>
        <w:rPr/>
        <w:tab/>
        <w:t>Kadangi filosofija kyla iš žmogaus rūpesčio rasti savo egzistencijai prasmę mirties akivaizdoje, tai vienaip ar antraip mirties atžvilgiu nustatoma kiekviename filosofiniame mąstyme. Kaip žiūrime į mirtį , taip žiūrima ir į gyvenimą.</w:t>
      </w:r>
    </w:p>
    <w:p>
      <w:pPr>
        <w:pStyle w:val="Normal"/>
        <w:rPr/>
      </w:pPr>
      <w:r>
        <w:rPr/>
        <w:tab/>
        <w:t>tiesos siekiame ilgimasi amžinybės veržimuisi į būtį, gėrio siekime – veržimuisi į tobulybę.  Ilgėtis amžinybės tai ilgėtis tobulybės. o kadangi amžinybės ilgesys esmiškai yra tobulybės siekimas, tai drauge nemirtingumo viltis yra egzistencinis žmogaus pašaukimas liudija jo paskirtį amžinybei, taip savo ruožtu amžinoji žmogaus paskirtis įpareigoja jį skaidriai gyventi. Nemirtingumo doktrinoj metafizika jungiasi su morale, nes metafizinė nemirtingumo tiesa drauge yra moralinis apeliavimas laimėti amžinybę. Tikėti amžinybę lygu jai gyventi dėl to, kad koks laike  gyvenimas, toks ir amžinasis likimas.  Ironišku  J. G. Fichtės žodžiu, su paprastu žemėn užkasimu dar neįžengiama amžinybėn. Dvasinės mūsų būties nesunaikinamumas savaime dar mums nelaimi amžinybės. Amžinybė tikrąja prasme priklauso tik dieviškąjai būčiai, ir todėl tik savęs išskaidrinimas Dievo regėjimui atskleidžia žmogų amžinajam gyvenimui. Priešingai, savo kaltėms užsiskleidimas Dievo regėjimui yra amžinas pasmerkimas tuo pačiu, kad tai, yra praradimas amžinybės, į kurią žmogus buvo pašauktas. Kai pirmu atveju nemirtingumas reiškia amžinosios   palaimos vilties išpildymą, tai antru atveju- amžiną praradimo neviltį, be pabaigos ir tačiau be pripildymo amžinybe. Šiam pastarąjam  nemirtingumui iš tiesų tinka S. de Beauvoir žodis: prakeikimas. Prancūzų rašytoja vaizdavo savo nemirtingąjį trokštantį mirties lyg išganymo. Jei galėtų būti mirštama amžinojoje neviltyje, tai ir pati nebūtis galėtų  būti trokštama lyg išganymas. Būtis  yra gėris, tačiau verčiau nebūti, negu savo kalte prarasti save amžinybei.</w:t>
      </w:r>
    </w:p>
    <w:p>
      <w:pPr>
        <w:pStyle w:val="Normal"/>
        <w:rPr/>
      </w:pPr>
      <w:r>
        <w:rPr/>
        <w:tab/>
        <w:t xml:space="preserve">Ne pats pasaulio palikimas, o ši nemirtingumo alternatyva teikia mirčiai tą rimtį, kurią ji nuteikia gyvenimą amžinybės rūpesčiui. Tai daro    mirtį lemtingą, kad ji gautinai apsprendžia, kas buvome lake ir kas pagal tai būsime amžinai. Todėl tikėti nemirtingumą iš esmės reiškia viltį laimėti amžinybę. laikas yra vilties vieta, kurioj lemiamas amžinasis likimas – amžinoji palaima būties pilnatvėje ar amžinasis pasmerkiamas praradimo tuštumai. Anapus nebėra vilties: arba dėl to, kad viltis jau išpildyta, arba dėl to, kad ji jau prarasta. </w:t>
      </w:r>
    </w:p>
    <w:p>
      <w:pPr>
        <w:pStyle w:val="Normal"/>
        <w:rPr/>
      </w:pPr>
      <w:r>
        <w:rPr/>
      </w:r>
    </w:p>
    <w:p>
      <w:pPr>
        <w:pStyle w:val="Normal"/>
        <w:rPr/>
      </w:pPr>
      <w:r>
        <w:rPr/>
        <w:t>KLAUSIMAI:</w:t>
      </w:r>
    </w:p>
    <w:p>
      <w:pPr>
        <w:pStyle w:val="Normal"/>
        <w:numPr>
          <w:ilvl w:val="0"/>
          <w:numId w:val="3"/>
        </w:numPr>
        <w:rPr/>
      </w:pPr>
      <w:r>
        <w:rPr/>
        <w:t xml:space="preserve">Kas slypi klausime: „Bet kokia paties gyvenimo prasmė?“ </w:t>
      </w:r>
    </w:p>
    <w:p>
      <w:pPr>
        <w:pStyle w:val="Normal"/>
        <w:numPr>
          <w:ilvl w:val="0"/>
          <w:numId w:val="3"/>
        </w:numPr>
        <w:rPr/>
      </w:pPr>
      <w:r>
        <w:rPr/>
        <w:t>Kokiu kitu klausimu Girnius siūlo pakeisti klausimą apie mirtį?</w:t>
      </w:r>
    </w:p>
    <w:p>
      <w:pPr>
        <w:pStyle w:val="Normal"/>
        <w:numPr>
          <w:ilvl w:val="0"/>
          <w:numId w:val="3"/>
        </w:numPr>
        <w:rPr/>
      </w:pPr>
      <w:r>
        <w:rPr/>
        <w:t>Kaip supratote Girniaus mintį: „laikas – vilties vieta?“</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BLEZAS PASKALIS </w:t>
      </w:r>
      <w:r>
        <w:rPr>
          <w:b/>
        </w:rPr>
        <w:t xml:space="preserve"> Kas gi yra pagaliau yra žmogus   gamtoje?</w:t>
      </w:r>
    </w:p>
    <w:p>
      <w:pPr>
        <w:pStyle w:val="Normal"/>
        <w:numPr>
          <w:ilvl w:val="0"/>
          <w:numId w:val="0"/>
        </w:numPr>
        <w:jc w:val="both"/>
        <w:outlineLvl w:val="0"/>
        <w:rPr/>
      </w:pPr>
      <w:r>
        <w:rPr/>
      </w:r>
    </w:p>
    <w:p>
      <w:pPr>
        <w:pStyle w:val="Normal"/>
        <w:jc w:val="both"/>
        <w:rPr/>
      </w:pPr>
      <w:r>
        <w:rPr/>
        <w:tab/>
        <w:t xml:space="preserve">Kas gi yra pagaliau yra žmogus   gamtoje? Niekas palyginus su begalybe, viskas palyginti su nieku, vidurys tarp nieko ir viskas. Jis be galo toli nuo kraštinumų supratimo; daiktų pabaigą ir pradus neišvengiamai gaubia paslaptis, kurios jam neįspėti. </w:t>
      </w:r>
    </w:p>
    <w:p>
      <w:pPr>
        <w:pStyle w:val="Normal"/>
        <w:jc w:val="both"/>
        <w:rPr/>
      </w:pPr>
      <w:r>
        <w:rPr/>
        <w:tab/>
        <w:t>Jis vienodai nesugeba matyti nebūties, iš kurios yra ištrauktas, ir begalybės, į kurią yra panardintas.</w:t>
      </w:r>
    </w:p>
    <w:p>
      <w:pPr>
        <w:pStyle w:val="Normal"/>
        <w:ind w:firstLine="1296"/>
        <w:jc w:val="both"/>
        <w:rPr/>
      </w:pPr>
      <w:r>
        <w:rPr/>
        <w:t>Tad jam belieka suvokti  tik vieną kitą daiktų  pavidalą, amžinai netekus vilties pažinti jų pradžią ir pabaigą. Visa yra išėję iš nieko ir juda į begalybę. Kas paseks šiuos nuostabius kelius? Šių stebuklų kūrėjas juos supranta. Daugiau niekas to nepajėgia.</w:t>
      </w:r>
    </w:p>
    <w:p>
      <w:pPr>
        <w:pStyle w:val="Normal"/>
        <w:ind w:firstLine="1296"/>
        <w:jc w:val="both"/>
        <w:rPr/>
      </w:pPr>
      <w:r>
        <w:rPr/>
        <w:t>Atidžiau  neįsigilinę į šias begalybes, žmonės įžūliai ėmėsi tirti gamtą, lyg būtų nors kiek jai proporcingi.</w:t>
      </w:r>
    </w:p>
    <w:p>
      <w:pPr>
        <w:pStyle w:val="Normal"/>
        <w:ind w:firstLine="1296"/>
        <w:jc w:val="both"/>
        <w:rPr/>
      </w:pPr>
      <w:r>
        <w:rPr/>
        <w:t>Keista , kad jie norėjo suprasti daiktų pradus  ir nuo jų prieiti prie viso ko pažinimo – tai savikliova tokia pat begalinė  kaip ir jų tyrimų objektas. Juk  nėra abejonės, kad neįmanoma kelti tokio tikslo nepasikliaujant savimi arba neturint galios, begalinės kaip gamta.</w:t>
      </w:r>
    </w:p>
    <w:p>
      <w:pPr>
        <w:pStyle w:val="Normal"/>
        <w:ind w:firstLine="1296"/>
        <w:jc w:val="both"/>
        <w:rPr/>
      </w:pPr>
      <w:r>
        <w:rPr/>
        <w:t>Esame visokeriopai apriboti: visose mūsų galiose reiškiasi ši vidurio padėtis tarp dviejų kraštutinumų. Mūsų juslės nesuvokia jokių  kraštutinumų; per didelis triukšmas mus kurtina, per stipri šviesa mus akina, per didelis nuotolis ir per didelis artumas kliudo matyti. Pernelyg ilgas ar pernelyg trumpas samprotavimas mums neaiškus, pernelyg   didelė tiesa mus glumina- pažįstu tokių kurie negali suprasti, jog iš nulio atėmus keturis lieka nulis. Pirmieji principai mums pernelyg  akivaizdūs, per didelis malonumas vargina, muzika , kurioje  per daug konsonansų, mums nepatinka, o per didelės geradarybės- erzina. Norime turėti iš ko atsiliginti su kaupu.&lt;.......&gt; Mes nejuntame nei labai didelio karščio, nei labai didelio šalčio. Nepaprastos savybės yra mūsų   priešai, bet jos nejuntamos; jų nejuntame, bet nuo jų kenčiame. pernelyg jaunas ir pernelyg senas amžius, per didelis ir per mažas išsilavinimas temdo protą.</w:t>
      </w:r>
    </w:p>
    <w:p>
      <w:pPr>
        <w:pStyle w:val="Normal"/>
        <w:ind w:firstLine="1296"/>
        <w:rPr/>
      </w:pPr>
      <w:r>
        <w:rPr/>
        <w:t>Pagaliau kraštutiniai dalykai mums yra tartum niekas, o mes esame niekas jų atžvilgiu , jie išsprūsta mums arba mes  - jiems. Štai mūsų tikroji padėtis. Būtent dėl jos nesugebame nei tikrai žinoti, nei visiškai nežinoti. Mes plaukiojame beribėje terpėje, stumiami  nuo vieno krašto prie kito, nuolat netikri ir svyruojantys. Kokios tik ribos manytume nusitverti ir  įsitvirtinti, ji siūbuoja ir tolsta nuo mūsų, o jei sekame  paskui – sprūsta iš mūsų glėbio, išslysta ir amžinai pabėga. Niekas nesustoja  dėl mūsų. Tai padėtis, kuri mums įgimta ir vis dėlto   visiškai priešinga mūsų polinkiams. Mes degame troškimu rasti pusiausvyrą ir paskutinį pastovų pagrindą, kad  pastatytume ant jo bokštą siekiantį begalybę, tačiau visas mūsų pamatas subyra, ir žemėje atsiveria bedugnė.</w:t>
      </w:r>
    </w:p>
    <w:p>
      <w:pPr>
        <w:pStyle w:val="Normal"/>
        <w:ind w:firstLine="1296"/>
        <w:rPr/>
      </w:pPr>
      <w:r>
        <w:rPr/>
        <w:t xml:space="preserve">Tad neieškokime tikrumo ir pastovumo; mūsų protą nuolat apvilia regimybių nepastovumas, niekas negali baigtytės įtvirtinti tarp dviejų begalybių, kurios ją supa ir nuo kurios jos pabėga. </w:t>
      </w:r>
    </w:p>
    <w:p>
      <w:pPr>
        <w:pStyle w:val="Normal"/>
        <w:ind w:firstLine="1296"/>
        <w:rPr/>
      </w:pPr>
      <w:r>
        <w:rPr/>
        <w:t xml:space="preserve">Aš manau, kad , jei šitai suprasime, kiekvienas rasime atilsį toje padėtyje, kurią gamta mums skyrė. </w:t>
      </w:r>
    </w:p>
    <w:p>
      <w:pPr>
        <w:pStyle w:val="Normal"/>
        <w:ind w:firstLine="1296"/>
        <w:rPr/>
      </w:pPr>
      <w:r>
        <w:rPr/>
        <w:t xml:space="preserve">Kadangi šis vidurys, atitekęs mūsų daliai, visuomet yra toli nuo kraštutinumų, kokią reikšmę turi tai, kad žmogus supras daiktus šiek tiek geriau, negu jis juos supranta ar jei jis  matys juos kiek iš aukščiau ? Ar jis nėra visuomet nutolęs nuo pabaigos? Ir jei mes gyvensime dešimčia metų ilgiau, ar mūsų gyvenimo trukmė nebus tokia pat trumpa, palyginti su amžinybe? </w:t>
      </w:r>
    </w:p>
    <w:p>
      <w:pPr>
        <w:pStyle w:val="Normal"/>
        <w:ind w:firstLine="1296"/>
        <w:rPr/>
      </w:pPr>
      <w:r>
        <w:rPr/>
        <w:t xml:space="preserve">Šių begalybių atžvilgiu visos baigtytės yra lygios, ir aš nematau pagrindo kodėl mūsų vaizduotė turėtų remtis verčiau viena, o ne kita. Mes kenčiame jau vien lygindami save su baigtybe. </w:t>
      </w:r>
    </w:p>
    <w:p>
      <w:pPr>
        <w:pStyle w:val="Normal"/>
        <w:ind w:firstLine="1296"/>
        <w:rPr/>
      </w:pPr>
      <w:r>
        <w:rPr/>
        <w:t xml:space="preserve">Jei žmogus įsigilintų į save, jis pamatytų, kad neįstengia peržengti ribos. Kaip dalis galėtų pažinti visa? Tačiau gal būt jis siektų pažinti bent jau dalis, kuriom yra proporcingas? Bet pasaulio dalys yra taip susijusios ir susipynusios viena su kita, kad aš manau, jog jų neįmanoma pažinti vienos be kitos ir be visa.   </w:t>
      </w:r>
    </w:p>
    <w:p>
      <w:pPr>
        <w:pStyle w:val="Normal"/>
        <w:ind w:firstLine="1296"/>
        <w:rPr/>
      </w:pPr>
      <w:r>
        <w:rPr/>
        <w:t>KLAUSIMAI:</w:t>
      </w:r>
    </w:p>
    <w:p>
      <w:pPr>
        <w:pStyle w:val="Normal"/>
        <w:numPr>
          <w:ilvl w:val="0"/>
          <w:numId w:val="2"/>
        </w:numPr>
        <w:rPr/>
      </w:pPr>
      <w:r>
        <w:rPr/>
        <w:t>Kaip atsakytumėte į Paskalio klausimą: „Juk kas gi pagaliau yra žmogus gamtoje?“</w:t>
      </w:r>
    </w:p>
    <w:p>
      <w:pPr>
        <w:pStyle w:val="Normal"/>
        <w:numPr>
          <w:ilvl w:val="0"/>
          <w:numId w:val="2"/>
        </w:numPr>
        <w:rPr/>
      </w:pPr>
      <w:r>
        <w:rPr/>
        <w:t>Kodėl žmogus yra ribotas? Ko trokšta žmogus ir ko niekada jam nepavyksta pasiekti?</w:t>
      </w:r>
    </w:p>
    <w:p>
      <w:pPr>
        <w:pStyle w:val="Normal"/>
        <w:numPr>
          <w:ilvl w:val="0"/>
          <w:numId w:val="2"/>
        </w:numPr>
        <w:rPr/>
      </w:pPr>
      <w:r>
        <w:rPr/>
        <w:t xml:space="preserve">Žmogus yra vidurys, teigia Paskalis, kaip tai suprasti? </w:t>
      </w:r>
    </w:p>
    <w:p>
      <w:pPr>
        <w:pStyle w:val="Normal"/>
        <w:ind w:firstLine="1296"/>
        <w:rPr/>
      </w:pPr>
      <w:r>
        <w:rPr/>
        <w:t xml:space="preserve">         </w:t>
      </w:r>
    </w:p>
    <w:p>
      <w:pPr>
        <w:pStyle w:val="Normal"/>
        <w:rPr/>
      </w:pPr>
      <w:r>
        <w:rPr/>
      </w:r>
    </w:p>
    <w:sectPr>
      <w:footerReference w:type="default" r:id="rId2"/>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70"/>
        </w:tabs>
        <w:ind w:left="2070" w:hanging="360"/>
      </w:pPr>
    </w:lvl>
  </w:abstractNum>
  <w:abstractNum w:abstractNumId="2">
    <w:lvl w:ilvl="0">
      <w:start w:val="1"/>
      <w:numFmt w:val="decimal"/>
      <w:lvlText w:val="%1."/>
      <w:lvlJc w:val="left"/>
      <w:pPr>
        <w:tabs>
          <w:tab w:val="num" w:pos="1656"/>
        </w:tabs>
        <w:ind w:left="1656" w:hanging="3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
    <w:name w:val="bibl"/>
    <w:basedOn w:val="Normal"/>
    <w:qFormat/>
    <w:pPr>
      <w:spacing w:before="280" w:after="280"/>
    </w:pPr>
    <w:rPr/>
  </w:style>
  <w:style w:type="paragraph" w:styleId="Bibltema">
    <w:name w:val="bibl_tema"/>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01:00Z</dcterms:created>
  <dc:creator>Admin</dc:creator>
  <dc:description/>
  <cp:keywords/>
  <dc:language>en-US</dc:language>
  <cp:lastModifiedBy>Admin</cp:lastModifiedBy>
  <dcterms:modified xsi:type="dcterms:W3CDTF">2012-02-09T12:04:00Z</dcterms:modified>
  <cp:revision>1</cp:revision>
  <dc:subject/>
  <dc:title>Koheleto knyga     </dc:title>
</cp:coreProperties>
</file>