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edelis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elinė diskus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04815" cy="718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47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00Z</dcterms:created>
  <dc:creator>Katechetikos centras</dc:creator>
  <dc:description/>
  <cp:keywords/>
  <dc:language>en-US</dc:language>
  <cp:lastModifiedBy>DANUTE</cp:lastModifiedBy>
  <dcterms:modified xsi:type="dcterms:W3CDTF">2011-02-09T06:38:00Z</dcterms:modified>
  <cp:revision>2</cp:revision>
  <dc:subject/>
  <dc:title>„Medelis“</dc:title>
</cp:coreProperties>
</file>