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amokos ,,Mano šeima – Dievo dovana“      2 priedas</w:t>
      </w:r>
    </w:p>
    <w:p>
      <w:pPr>
        <w:pStyle w:val="Normal"/>
        <w:spacing w:lineRule="auto" w:line="240" w:before="0" w:after="0"/>
        <w:rPr/>
      </w:pPr>
      <w:r>
        <w:rPr>
          <w:rFonts w:eastAsia="Times New Roman" w:cs="Times New Roman" w:ascii="Times New Roman" w:hAnsi="Times New Roman"/>
          <w:i/>
          <w:iCs/>
          <w:sz w:val="24"/>
          <w:szCs w:val="24"/>
          <w:lang w:eastAsia="lt-LT"/>
        </w:rPr>
        <w:t xml:space="preserve">I grupė. KBK 2207-2213 </w:t>
      </w:r>
      <w:r>
        <w:rPr>
          <w:rFonts w:eastAsia="Times New Roman" w:cs="Times New Roman" w:ascii="Times New Roman" w:hAnsi="Times New Roman"/>
          <w:sz w:val="24"/>
          <w:szCs w:val="24"/>
          <w:lang w:eastAsia="lt-LT"/>
        </w:rPr>
        <w:t xml:space="preserve">Šeima ir visuomenė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07  Šeima yra </w:t>
      </w:r>
      <w:r>
        <w:rPr>
          <w:rFonts w:eastAsia="Times New Roman" w:cs="Times New Roman" w:ascii="Times New Roman" w:hAnsi="Times New Roman"/>
          <w:i/>
          <w:iCs/>
          <w:sz w:val="24"/>
          <w:szCs w:val="24"/>
          <w:lang w:eastAsia="lt-LT"/>
        </w:rPr>
        <w:t>pirminė visuomeninio gyvenimo ląstelė</w:t>
      </w:r>
      <w:r>
        <w:rPr>
          <w:rFonts w:eastAsia="Times New Roman" w:cs="Times New Roman" w:ascii="Times New Roman" w:hAnsi="Times New Roman"/>
          <w:sz w:val="24"/>
          <w:szCs w:val="24"/>
          <w:lang w:eastAsia="lt-LT"/>
        </w:rPr>
        <w:t xml:space="preserve">. Tai natūrali bendruomenė, kurioje vyras ir moteris yra pašaukti vienas kitam iš meilės atsiduoti ir padovanoti gyvybę. Autoritetu, pastovumu ir tarpusavio ryšiais susietas gyvenimas šeimoje deda laisvės, saugumo ir broliškumo pamatus visuomenėje. Šeima yra bendruomenė, kurioje nuo vaikystės pradedama gerbti moralines vertybes, garbinti Dievą ir tinkamai naudotis laisve. Šeimos gyvenimas įveda į visuomenės gyvenim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08  Šeima privalo taip gyventi, kad jos nariai mokėtų rūpintis ir padėti jauniems ir seniems, ligoniams arba negalios ištiktiems bei vargšams. Esti daug šeimų, kurios nė kartą neįstengia suteikti tokios pagalbos. Tada tenka kitiems asmenims, kitoms šeimoms – su visuomenės parama – pasirūpinti jų reikalais: „Tyras ir nesuteptas maldingumas Dievo, mūsų Tėvo, akyse yra: šelpti našlaičius ir našles jų sielvarte ir sergėti save nesuterštą šiuo pasauliu“ (Jok 1, 27).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09  Šeimai reikia padėti ir ją saugoti atitinkamomis socialinėmis priemonėmis. Ten, kur šeimos nepajėgia atlikti savo uždavinių, joms padėti ir paremti šeimos instituciją yra kitų visuomenės grupių pareiga. Laikydamosi papildomumo dėsnio, didesnės bendruomenės neturi savintis šeimos teisių arba kištis į jos gyvenimą.</w:t>
      </w:r>
    </w:p>
    <w:p>
      <w:pPr>
        <w:pStyle w:val="Normal"/>
        <w:spacing w:lineRule="auto" w:line="240" w:before="280" w:after="280"/>
        <w:jc w:val="both"/>
        <w:rPr/>
      </w:pPr>
      <w:bookmarkStart w:id="0" w:name="%23out8"/>
      <w:bookmarkStart w:id="1" w:name="%23out7"/>
      <w:bookmarkEnd w:id="0"/>
      <w:bookmarkEnd w:id="1"/>
      <w:r>
        <w:rPr>
          <w:rFonts w:eastAsia="Times New Roman" w:cs="Times New Roman" w:ascii="Times New Roman" w:hAnsi="Times New Roman"/>
          <w:sz w:val="24"/>
          <w:szCs w:val="24"/>
          <w:lang w:eastAsia="lt-LT"/>
        </w:rPr>
        <w:t>2210  Kadangi šeima yra svarbi visuomenės gyvenimui ir gerovei,</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7"</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7</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tai pastarajai ten ka ypatinga atsakomybė palaikant ir striprinant santuoką ir šeimą. Civilinė valdžia tegu žiūri savo svarbios pareigos „pripažinti, saugoti ir remti tikrąjį santuokos ir šeimos savitumą, rūpintis viešąja dora bei namų židinio gerove“</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8"</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8</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bookmarkStart w:id="2" w:name="%23out9"/>
      <w:bookmarkEnd w:id="2"/>
      <w:r>
        <w:rPr>
          <w:rFonts w:eastAsia="Times New Roman" w:cs="Times New Roman" w:ascii="Times New Roman" w:hAnsi="Times New Roman"/>
          <w:sz w:val="24"/>
          <w:szCs w:val="24"/>
          <w:lang w:eastAsia="lt-LT"/>
        </w:rPr>
        <w:t>2211  Politinės bendruomenės pareiga yra gerbti šeimą, jai padėti ir užtikrint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isvę kurti šeimos židinį, turėti vaikų ir juos auklėti pagal savus moralinius ir religinius įsitikinim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virto santuokinio ryšio bei šeimos institucijos apsaugą;</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isvę išpažinti savo tikėjimą, jį perduoti kitiems, pagal jį auklėti savo vaikus, imantis tam reikalingų priemonių ir padedant atitinkamoms institucijom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rivatinės nuosavybės teisę, laisvę imtis darbo arba gauti jį, taip pat, butą, teisę emigruot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gal šalies įstatymus – teisę į medicininį aptarnavimą, pagyvenusių žmonių globą, finansinę paramą šeimom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augų gyvenimą ir sveikatos apsaugą, ypač apsaugą nuo narkomanijos, pornografijos, alkoholizmo ir kitų pavojų;</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aisvę steigti šeimų bendrijas ir taip būti atstovaujamoms civilinėje valdžioje.</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9"</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9</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12  Ketvirtas įsakymas </w:t>
      </w:r>
      <w:r>
        <w:rPr>
          <w:rFonts w:eastAsia="Times New Roman" w:cs="Times New Roman" w:ascii="Times New Roman" w:hAnsi="Times New Roman"/>
          <w:i/>
          <w:iCs/>
          <w:sz w:val="24"/>
          <w:szCs w:val="24"/>
          <w:lang w:eastAsia="lt-LT"/>
        </w:rPr>
        <w:t>paaiškina ir kitus santykius visuomenėje</w:t>
      </w:r>
      <w:r>
        <w:rPr>
          <w:rFonts w:eastAsia="Times New Roman" w:cs="Times New Roman" w:ascii="Times New Roman" w:hAnsi="Times New Roman"/>
          <w:sz w:val="24"/>
          <w:szCs w:val="24"/>
          <w:lang w:eastAsia="lt-LT"/>
        </w:rPr>
        <w:t xml:space="preserve">. Savo brolius ir seseris regime kaip savo tėvų vaikus; savo giminaičius – kaip protėvių palikuonis; savo šalies piliečius – kaip tėvynės sūnus ir dukteris; pakrikštytuosius – kaip savo Motinos Bažnyčios vaikus; kiekvieną žmogų – kaip sūnų ar dukterį To, kuris nori būti vadinamas „mūsų Tėvu“. Dėl to mūsų santykiai su artimu tampa asmeniški. Artimas nėra tik „individas“ žmonių kolektyve, bet būtent „tas“ asmuo, kuris dėl savo žinomos kilmės yra vertas ypatingo dėmesio ir pagarbos.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13  Žmonių bendruomenes </w:t>
      </w:r>
      <w:r>
        <w:rPr>
          <w:rFonts w:eastAsia="Times New Roman" w:cs="Times New Roman" w:ascii="Times New Roman" w:hAnsi="Times New Roman"/>
          <w:i/>
          <w:iCs/>
          <w:sz w:val="24"/>
          <w:szCs w:val="24"/>
          <w:lang w:eastAsia="lt-LT"/>
        </w:rPr>
        <w:t>sudaro asmenys</w:t>
      </w:r>
      <w:r>
        <w:rPr>
          <w:rFonts w:eastAsia="Times New Roman" w:cs="Times New Roman" w:ascii="Times New Roman" w:hAnsi="Times New Roman"/>
          <w:sz w:val="24"/>
          <w:szCs w:val="24"/>
          <w:lang w:eastAsia="lt-LT"/>
        </w:rPr>
        <w:t>. Kad jie būtų gerai valdomi, neužtenka tik užtikrinti teises, atlikti pareigas ar laikytis susitarimų. Teisingi darbdavių ir dirbančiųjų, valdžios žmonių ir piliečių santykiai yra pagrindas abipusiam palankumui, kuris būdingas teisingumu ir broliškumu besirūpinančių žmonių orumui.</w:t>
      </w:r>
    </w:p>
    <w:p>
      <w:pPr>
        <w:pStyle w:val="Normal"/>
        <w:spacing w:lineRule="auto" w:line="240" w:before="0" w:after="0"/>
        <w:rPr/>
      </w:pPr>
      <w:r>
        <w:rPr>
          <w:rFonts w:eastAsia="Times New Roman" w:cs="Times New Roman" w:ascii="Times New Roman" w:hAnsi="Times New Roman"/>
          <w:i/>
          <w:iCs/>
          <w:sz w:val="24"/>
          <w:szCs w:val="24"/>
          <w:lang w:eastAsia="lt-LT"/>
        </w:rPr>
        <w:t>II grupė. KBK 2214- 2220</w:t>
      </w:r>
      <w:r>
        <w:rPr>
          <w:rFonts w:eastAsia="Times New Roman" w:cs="Times New Roman" w:ascii="Times New Roman" w:hAnsi="Times New Roman"/>
          <w:sz w:val="24"/>
          <w:szCs w:val="24"/>
          <w:lang w:eastAsia="lt-LT"/>
        </w:rPr>
        <w:t xml:space="preserve">.  Vaikų pareigos </w:t>
      </w:r>
    </w:p>
    <w:p>
      <w:pPr>
        <w:pStyle w:val="Normal"/>
        <w:spacing w:lineRule="auto" w:line="240" w:before="280" w:after="280"/>
        <w:jc w:val="both"/>
        <w:rPr/>
      </w:pPr>
      <w:bookmarkStart w:id="3" w:name="%23out12"/>
      <w:bookmarkStart w:id="4" w:name="%23out11"/>
      <w:bookmarkStart w:id="5" w:name="%23out10"/>
      <w:bookmarkEnd w:id="3"/>
      <w:bookmarkEnd w:id="4"/>
      <w:bookmarkEnd w:id="5"/>
      <w:r>
        <w:rPr>
          <w:rFonts w:eastAsia="Times New Roman" w:cs="Times New Roman" w:ascii="Times New Roman" w:hAnsi="Times New Roman"/>
          <w:sz w:val="24"/>
          <w:szCs w:val="24"/>
          <w:lang w:eastAsia="lt-LT"/>
        </w:rPr>
        <w:t>2214  Dieviškoji tėvystė yra žmogiškosios tėvystės šaltinis;</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0"</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0</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ji ir yra pagarbos tėvams pagrindas. Vaikų – mažų ar suaugusių – pagarbą savo tėvui ir motinai</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1"</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1</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maitina natūralus jausmas, kylantis iš juos jungiančio ryšio. Tos pagarbos reikalauja Dievo įsakymas.</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2"</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2</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t-LT"/>
        </w:rPr>
        <w:t>2215  Pagarba tėvams (</w:t>
      </w:r>
      <w:r>
        <w:rPr>
          <w:rFonts w:eastAsia="Times New Roman" w:cs="Times New Roman" w:ascii="Times New Roman" w:hAnsi="Times New Roman"/>
          <w:i/>
          <w:iCs/>
          <w:sz w:val="24"/>
          <w:szCs w:val="24"/>
          <w:lang w:eastAsia="lt-LT"/>
        </w:rPr>
        <w:t>pietas filialis</w:t>
      </w:r>
      <w:r>
        <w:rPr>
          <w:rFonts w:eastAsia="Times New Roman" w:cs="Times New Roman" w:ascii="Times New Roman" w:hAnsi="Times New Roman"/>
          <w:sz w:val="24"/>
          <w:szCs w:val="24"/>
          <w:lang w:eastAsia="lt-LT"/>
        </w:rPr>
        <w:t xml:space="preserve">, vaikų prisirišimas) kyla iš dėkingumo tiems žmonėms, kurie savo vaikams padovanojo gyvybę, o meile ir darbu leido jiems augti metais, išmintimi ir malone. „Visa širdimi gerbk savo tėvą, neužmiršk savo motinos gimdymo skausmų. Atsimink, kad iš šių tėvų esi gimęs; ką gali jiems duoti už visa, ką jie tau yra davę?“ (Sir 7, 27–28).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16  Vaikų meilė pasireiškia tikru paslankumu ir </w:t>
      </w:r>
      <w:r>
        <w:rPr>
          <w:rFonts w:eastAsia="Times New Roman" w:cs="Times New Roman" w:ascii="Times New Roman" w:hAnsi="Times New Roman"/>
          <w:i/>
          <w:iCs/>
          <w:sz w:val="24"/>
          <w:szCs w:val="24"/>
          <w:lang w:eastAsia="lt-LT"/>
        </w:rPr>
        <w:t>klusnumu</w:t>
      </w:r>
      <w:r>
        <w:rPr>
          <w:rFonts w:eastAsia="Times New Roman" w:cs="Times New Roman" w:ascii="Times New Roman" w:hAnsi="Times New Roman"/>
          <w:sz w:val="24"/>
          <w:szCs w:val="24"/>
          <w:lang w:eastAsia="lt-LT"/>
        </w:rPr>
        <w:t xml:space="preserve">. „Mano vaike, laikykis savo tėvo įsakymo ir nepaniekink savo motinos mokymo [...]. Ką tik darysi, jie tau padės, kai gulsies miego, jie tave saugos, kai atsibusi, su tavimi jie bendraus“ (Pat 6, 20. 22). „Išmintingas vaikas brangina tėvo pamokymą, o pašaipūnas nesiklauso, kai yra baramas“ (Pat 13, 1). </w:t>
      </w:r>
    </w:p>
    <w:p>
      <w:pPr>
        <w:pStyle w:val="Normal"/>
        <w:spacing w:lineRule="auto" w:line="240" w:before="280" w:after="280"/>
        <w:jc w:val="both"/>
        <w:rPr/>
      </w:pPr>
      <w:bookmarkStart w:id="6" w:name="%23out13"/>
      <w:bookmarkEnd w:id="6"/>
      <w:r>
        <w:rPr>
          <w:rFonts w:eastAsia="Times New Roman" w:cs="Times New Roman" w:ascii="Times New Roman" w:hAnsi="Times New Roman"/>
          <w:sz w:val="24"/>
          <w:szCs w:val="24"/>
          <w:lang w:eastAsia="lt-LT"/>
        </w:rPr>
        <w:t>2217  Kol vaikas gyvena drauge su tėvais, jis privalo jų klausyti visada, kada tik jie ko nors pagrįstai reikalauja jo paties ar šeimos labui. „Jūs, vaikai, visuose dalykuose klausykite savo tėvų, nes toks klusnumas patinka Viešpačiui“ (Kol 3, 20).</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3"</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3</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Vaikai taip pat turi paklusti protingiems savo auklėtojų ir visų tų, kuriems tėvai juos patikėjo, nurodymams. Bet jeigu vaiko sąžinė yra įsitikinusi, jog būtų nedora paklusti kuriam nors paliepimui, tegu jis jam nepaklūs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r suaugesni vaikai privalo gerbti tėvus; numatyti jų pageidavimus, noriai kreiptis į juos patarimo ir sutikti su jų teisingomis pastabomis. Pareiga klausyti tėvų nebegalioja, vaikams tapus savarankiškiems, bet pagarba tėvams turi išlikti visada. Jos pagrindas yra Dievo baimė – viena Šventosios Dvasios dovanų.</w:t>
      </w:r>
    </w:p>
    <w:p>
      <w:pPr>
        <w:pStyle w:val="Normal"/>
        <w:spacing w:lineRule="auto" w:line="240" w:before="280" w:after="280"/>
        <w:jc w:val="both"/>
        <w:rPr/>
      </w:pPr>
      <w:bookmarkStart w:id="7" w:name="%23out14"/>
      <w:bookmarkEnd w:id="7"/>
      <w:r>
        <w:rPr>
          <w:rFonts w:eastAsia="Times New Roman" w:cs="Times New Roman" w:ascii="Times New Roman" w:hAnsi="Times New Roman"/>
          <w:sz w:val="24"/>
          <w:szCs w:val="24"/>
          <w:lang w:eastAsia="lt-LT"/>
        </w:rPr>
        <w:t xml:space="preserve">2218  Ketvirtas įsakymas primena jau suaugusiems vaikams jų </w:t>
      </w:r>
      <w:r>
        <w:rPr>
          <w:rFonts w:eastAsia="Times New Roman" w:cs="Times New Roman" w:ascii="Times New Roman" w:hAnsi="Times New Roman"/>
          <w:i/>
          <w:iCs/>
          <w:sz w:val="24"/>
          <w:szCs w:val="24"/>
          <w:lang w:eastAsia="lt-LT"/>
        </w:rPr>
        <w:t>pareigas tėvams</w:t>
      </w:r>
      <w:r>
        <w:rPr>
          <w:rFonts w:eastAsia="Times New Roman" w:cs="Times New Roman" w:ascii="Times New Roman" w:hAnsi="Times New Roman"/>
          <w:sz w:val="24"/>
          <w:szCs w:val="24"/>
          <w:lang w:eastAsia="lt-LT"/>
        </w:rPr>
        <w:t>. Kiek galėdami, jie privalo padėti tėvams materialiai ir moraliai jų senatvėje, ligoje, vienatvėje ir varge. Jėzus primena šią dėkingumo pareigą.</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4"</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4</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uk Viešpats pagerbia tėvą per jo vaikus ir patvirtina motinos teises į jos sūnus. Kas gerbia savo tėvą, atsilygina už nuodėmes; kas gerbia savo motiną, kraunasi lobį. Kas gerbia savo tėvą, džiaugsis savo vaikais, ir kai melsis, jis bus išklausytas. Kas gerbia tėvą, ilgai gyvens; paklūsta Viešpačiui, kas neša paguodą savo motinai (Sir 3, 2–6).</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vaike, rūpinkis savo tėvu jo senatvėje, neužduok jam širdies per visą gyvenimą. Net jeigu jam ir protas susilpnėtų, būk jam kantrus; nepaniekink jo būdamas pilnas jėgų. [...] Piktžodžiauja, kas savo tėvu nesirūpina, Viešpatį pykdo, kas savo motinai širdį užgauna (Sir 3, 12–13. 16).</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19  Vaikų meilė palaiko viso šeimos gyvenimo darną, taip pat turi įtakos </w:t>
      </w:r>
      <w:r>
        <w:rPr>
          <w:rFonts w:eastAsia="Times New Roman" w:cs="Times New Roman" w:ascii="Times New Roman" w:hAnsi="Times New Roman"/>
          <w:i/>
          <w:iCs/>
          <w:sz w:val="24"/>
          <w:szCs w:val="24"/>
          <w:lang w:eastAsia="lt-LT"/>
        </w:rPr>
        <w:t>brolių bei seserų santykiams</w:t>
      </w:r>
      <w:r>
        <w:rPr>
          <w:rFonts w:eastAsia="Times New Roman" w:cs="Times New Roman" w:ascii="Times New Roman" w:hAnsi="Times New Roman"/>
          <w:sz w:val="24"/>
          <w:szCs w:val="24"/>
          <w:lang w:eastAsia="lt-LT"/>
        </w:rPr>
        <w:t xml:space="preserve">. Pagarba tėvams spinduliuoja visoje šeimos aplinkoje. „Vaikaičiai yra senųjų vainikas“ (Pat 17, 6). „Su visu nuolankumu bei meilumu, su didžia kantrybe palaikykite tarpusavio meilę“ (Ef 4, 2).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20  Krikščionys turi būti ypač dėkingi tiems žmonėms, iš kurių gavo tikėjimo dovaną, Krikšto malonę ir gyvenimą Bažnyčioje. Jais gali būti tėvai, seneliai, kiti šeimos nariai, kunigai, katechetai, kiti mokytojai ar draugai. „Aš vis prisimenu tavo nuoširdų tikėjimą, kuris pradžioje gyveno tavo senelėje Loidėje, tavo motinoje Eunikėje ir, esu tikras, tebegyvena tavyje“ (2 Tim 1, 5).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i/>
          <w:iCs/>
          <w:sz w:val="24"/>
          <w:szCs w:val="24"/>
          <w:lang w:eastAsia="lt-LT"/>
        </w:rPr>
        <w:t xml:space="preserve">III grupė. KBK 2221- 2231  </w:t>
      </w:r>
      <w:r>
        <w:rPr>
          <w:rFonts w:eastAsia="Times New Roman" w:cs="Times New Roman" w:ascii="Times New Roman" w:hAnsi="Times New Roman"/>
          <w:sz w:val="24"/>
          <w:szCs w:val="24"/>
          <w:lang w:eastAsia="lt-LT"/>
        </w:rPr>
        <w:t xml:space="preserve">Tėvų pareigos </w:t>
      </w:r>
    </w:p>
    <w:p>
      <w:pPr>
        <w:pStyle w:val="Normal"/>
        <w:spacing w:lineRule="auto" w:line="240" w:before="280" w:after="280"/>
        <w:jc w:val="both"/>
        <w:rPr/>
      </w:pPr>
      <w:bookmarkStart w:id="8" w:name="%23out16"/>
      <w:bookmarkStart w:id="9" w:name="%23out15"/>
      <w:bookmarkEnd w:id="8"/>
      <w:bookmarkEnd w:id="9"/>
      <w:r>
        <w:rPr>
          <w:rFonts w:eastAsia="Times New Roman" w:cs="Times New Roman" w:ascii="Times New Roman" w:hAnsi="Times New Roman"/>
          <w:sz w:val="24"/>
          <w:szCs w:val="24"/>
          <w:lang w:eastAsia="lt-LT"/>
        </w:rPr>
        <w:t>2221  Santuokinės meilės vaisingumas nesibaigia vien vaikų gimdymu, bet turi apimti jų dorinį auklėjimą ir dvasinį ugdymą.</w:t>
      </w:r>
      <w:r>
        <w:rPr>
          <w:rFonts w:eastAsia="Times New Roman" w:cs="Times New Roman" w:ascii="Times New Roman" w:hAnsi="Times New Roman"/>
          <w:i/>
          <w:iCs/>
          <w:sz w:val="24"/>
          <w:szCs w:val="24"/>
          <w:lang w:eastAsia="lt-LT"/>
        </w:rPr>
        <w:t>Tėvų vaidmuo auklėjant</w:t>
      </w:r>
      <w:r>
        <w:rPr>
          <w:rFonts w:eastAsia="Times New Roman" w:cs="Times New Roman" w:ascii="Times New Roman" w:hAnsi="Times New Roman"/>
          <w:sz w:val="24"/>
          <w:szCs w:val="24"/>
          <w:lang w:eastAsia="lt-LT"/>
        </w:rPr>
        <w:t xml:space="preserve"> „yra toks svarbus, kad vargiai kas gali juos pavaduoti“</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5"</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5</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Ir tėvų teisė, ir pareiga auklėti vaikus yra pirmaeilės ir neatimamos.</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6"</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6</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22  Tėvai į savo vaikus privalo žiūrėti kaip į </w:t>
      </w:r>
      <w:r>
        <w:rPr>
          <w:rFonts w:eastAsia="Times New Roman" w:cs="Times New Roman" w:ascii="Times New Roman" w:hAnsi="Times New Roman"/>
          <w:i/>
          <w:iCs/>
          <w:sz w:val="24"/>
          <w:szCs w:val="24"/>
          <w:lang w:eastAsia="lt-LT"/>
        </w:rPr>
        <w:t>Dievo vaikus</w:t>
      </w:r>
      <w:r>
        <w:rPr>
          <w:rFonts w:eastAsia="Times New Roman" w:cs="Times New Roman" w:ascii="Times New Roman" w:hAnsi="Times New Roman"/>
          <w:sz w:val="24"/>
          <w:szCs w:val="24"/>
          <w:lang w:eastAsia="lt-LT"/>
        </w:rPr>
        <w:t xml:space="preserve"> ir gerbti juos kaip </w:t>
      </w:r>
      <w:r>
        <w:rPr>
          <w:rFonts w:eastAsia="Times New Roman" w:cs="Times New Roman" w:ascii="Times New Roman" w:hAnsi="Times New Roman"/>
          <w:i/>
          <w:iCs/>
          <w:sz w:val="24"/>
          <w:szCs w:val="24"/>
          <w:lang w:eastAsia="lt-LT"/>
        </w:rPr>
        <w:t>žmones</w:t>
      </w:r>
      <w:r>
        <w:rPr>
          <w:rFonts w:eastAsia="Times New Roman" w:cs="Times New Roman" w:ascii="Times New Roman" w:hAnsi="Times New Roman"/>
          <w:sz w:val="24"/>
          <w:szCs w:val="24"/>
          <w:lang w:eastAsia="lt-LT"/>
        </w:rPr>
        <w:t>. Jie auklėja savo vaikus, kad tie laikytųsi Dievo Įstatymo, ir patys rodo pavyzdį, paklusdami dangaus Tėvo valiai.</w:t>
      </w:r>
    </w:p>
    <w:p>
      <w:pPr>
        <w:pStyle w:val="Normal"/>
        <w:spacing w:lineRule="auto" w:line="240" w:before="280" w:after="280"/>
        <w:jc w:val="both"/>
        <w:rPr/>
      </w:pPr>
      <w:bookmarkStart w:id="10" w:name="%23out17"/>
      <w:bookmarkEnd w:id="10"/>
      <w:r>
        <w:rPr>
          <w:rFonts w:eastAsia="Times New Roman" w:cs="Times New Roman" w:ascii="Times New Roman" w:hAnsi="Times New Roman"/>
          <w:sz w:val="24"/>
          <w:szCs w:val="24"/>
          <w:lang w:eastAsia="lt-LT"/>
        </w:rPr>
        <w:t xml:space="preserve">2223  Už savo vaikų auklėjimą pirmiausia yra atsakingi tėvai. Tą atsakomybę iš pradžių jie parodo, </w:t>
      </w:r>
      <w:r>
        <w:rPr>
          <w:rFonts w:eastAsia="Times New Roman" w:cs="Times New Roman" w:ascii="Times New Roman" w:hAnsi="Times New Roman"/>
          <w:i/>
          <w:iCs/>
          <w:sz w:val="24"/>
          <w:szCs w:val="24"/>
          <w:lang w:eastAsia="lt-LT"/>
        </w:rPr>
        <w:t>sukurdami šeimos židinį</w:t>
      </w:r>
      <w:r>
        <w:rPr>
          <w:rFonts w:eastAsia="Times New Roman" w:cs="Times New Roman" w:ascii="Times New Roman" w:hAnsi="Times New Roman"/>
          <w:sz w:val="24"/>
          <w:szCs w:val="24"/>
          <w:lang w:eastAsia="lt-LT"/>
        </w:rPr>
        <w:t xml:space="preserve">, kuriame paprastai viešpatauja nuoširdumas, atlaidumas, abipusė pagarba, ištikimybė ir nesavanaudiškas paslaugumas. Šeimos židinys yra tinkamiausia vieta </w:t>
      </w:r>
      <w:r>
        <w:rPr>
          <w:rFonts w:eastAsia="Times New Roman" w:cs="Times New Roman" w:ascii="Times New Roman" w:hAnsi="Times New Roman"/>
          <w:i/>
          <w:iCs/>
          <w:sz w:val="24"/>
          <w:szCs w:val="24"/>
          <w:lang w:eastAsia="lt-LT"/>
        </w:rPr>
        <w:t>ugdyti dorybėms</w:t>
      </w:r>
      <w:r>
        <w:rPr>
          <w:rFonts w:eastAsia="Times New Roman" w:cs="Times New Roman" w:ascii="Times New Roman" w:hAnsi="Times New Roman"/>
          <w:sz w:val="24"/>
          <w:szCs w:val="24"/>
          <w:lang w:eastAsia="lt-LT"/>
        </w:rPr>
        <w:t>. Čia išmokstama pasiaukojimo, sveiko mąstymo, savitvardos – tų tikros laisvės sąlygų. Tėvai privalo išmokyti vaikus teikti pirmenybę „vidiniams ir dvasiniams, o ne medžiaginiams ir instinktų valdomiems“</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7"</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7</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dalykams. Didi tėvų atsakomybė yra duoti gerą pavyzdį vaikams. Mokėdami pripažinti savąsias klaidas vaikų akyse, jie sugebės geriau vadovauti vaikams ir taisyti jų elgesį:</w:t>
      </w:r>
    </w:p>
    <w:p>
      <w:pPr>
        <w:pStyle w:val="Normal"/>
        <w:spacing w:lineRule="auto" w:line="240" w:before="0" w:after="1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Kas myli savo vaiką, plaks jį dažnai [...]. Kas elgiasi griežtai su savo sūnumi, iš jo turės naudos“ (Sir 30, 1–2). „Ir jūs, tėvai, neerzinkite savo vaikų, bet auklėkite juos, drausmindami ir mokydami Viešpaties vardu“ (Ef 6, 4).</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24  Gimtieji namai yra natūrali aplinka parengti žmogų visuomeniniam solidarumui ir atsakomybei. Tėvai turi išmokyti vaikus saugotis bet kokių nuolaidų savo sąžinei ir savęs pažeminimo – tų grėsmingų pavojų kiekvienai žmonių bendruomenei. </w:t>
      </w:r>
    </w:p>
    <w:p>
      <w:pPr>
        <w:pStyle w:val="Normal"/>
        <w:spacing w:lineRule="auto" w:line="240" w:before="280" w:after="280"/>
        <w:jc w:val="both"/>
        <w:rPr/>
      </w:pPr>
      <w:bookmarkStart w:id="11" w:name="%23out18"/>
      <w:bookmarkEnd w:id="11"/>
      <w:r>
        <w:rPr>
          <w:rFonts w:eastAsia="Times New Roman" w:cs="Times New Roman" w:ascii="Times New Roman" w:hAnsi="Times New Roman"/>
          <w:sz w:val="24"/>
          <w:szCs w:val="24"/>
          <w:lang w:eastAsia="lt-LT"/>
        </w:rPr>
        <w:t xml:space="preserve">2225  Santuokos sakramento malone tėvai yra gavę pareigą ir privilegiją </w:t>
      </w:r>
      <w:r>
        <w:rPr>
          <w:rFonts w:eastAsia="Times New Roman" w:cs="Times New Roman" w:ascii="Times New Roman" w:hAnsi="Times New Roman"/>
          <w:i/>
          <w:iCs/>
          <w:sz w:val="24"/>
          <w:szCs w:val="24"/>
          <w:lang w:eastAsia="lt-LT"/>
        </w:rPr>
        <w:t>evangelizuoti savo vaikus</w:t>
      </w:r>
      <w:r>
        <w:rPr>
          <w:rFonts w:eastAsia="Times New Roman" w:cs="Times New Roman" w:ascii="Times New Roman" w:hAnsi="Times New Roman"/>
          <w:sz w:val="24"/>
          <w:szCs w:val="24"/>
          <w:lang w:eastAsia="lt-LT"/>
        </w:rPr>
        <w:t>. Būdami „pirmieji tikėjimo skelbėjai“</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8"</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8</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savo vaikams, jie privalo kuo anksčiau juos supažindinti su tikėjimo paslaptimis ir dar visai mažus įtraukti į Bažnyčios gyvenimą. Šeimos gyvenimo aplinka gali išugdyti tokius nusiteikimus, kurie visą tolimesnį gyvenimą liks gyvo tikėjimo prielaida ir jo atrama. </w:t>
      </w:r>
    </w:p>
    <w:p>
      <w:pPr>
        <w:pStyle w:val="Normal"/>
        <w:spacing w:lineRule="auto" w:line="240" w:before="280" w:after="280"/>
        <w:jc w:val="both"/>
        <w:rPr/>
      </w:pPr>
      <w:bookmarkStart w:id="12" w:name="%23out19"/>
      <w:bookmarkEnd w:id="12"/>
      <w:r>
        <w:rPr>
          <w:rFonts w:eastAsia="Times New Roman" w:cs="Times New Roman" w:ascii="Times New Roman" w:hAnsi="Times New Roman"/>
          <w:sz w:val="24"/>
          <w:szCs w:val="24"/>
          <w:lang w:eastAsia="lt-LT"/>
        </w:rPr>
        <w:t>2226  </w:t>
      </w:r>
      <w:r>
        <w:rPr>
          <w:rFonts w:eastAsia="Times New Roman" w:cs="Times New Roman" w:ascii="Times New Roman" w:hAnsi="Times New Roman"/>
          <w:i/>
          <w:iCs/>
          <w:sz w:val="24"/>
          <w:szCs w:val="24"/>
          <w:lang w:eastAsia="lt-LT"/>
        </w:rPr>
        <w:t>Ugdyti vaikų tikėjimą</w:t>
      </w:r>
      <w:r>
        <w:rPr>
          <w:rFonts w:eastAsia="Times New Roman" w:cs="Times New Roman" w:ascii="Times New Roman" w:hAnsi="Times New Roman"/>
          <w:sz w:val="24"/>
          <w:szCs w:val="24"/>
          <w:lang w:eastAsia="lt-LT"/>
        </w:rPr>
        <w:t xml:space="preserve"> tėvai turi pradėti nuo ankstyvos vaikystės. Šis ugdymas vyksta jau tada, kai šeimos nariai, gyvendami su Evangelija suderintą krikščionišką gyvenimą, padeda vieni kitiems stiprinti savo tikėjimą. Šeimos katechezė pranoksta, papildo ir praturtina bet kurią kitą katechezės formą. Tėvų užduotis yra išmokyti savo vaikus melstis ir jiems atskleisti jų, kaip Dievo vaikų, pašaukimą.</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19"</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19</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Parapija yra ir krikščioniškų šeimų eucharistinė bendruomenė, ir jų liturginio gyvenimo centras; ji yra tinkamiausia vaikų ir tėvų katechezės vieta. </w:t>
      </w:r>
    </w:p>
    <w:p>
      <w:pPr>
        <w:pStyle w:val="Normal"/>
        <w:spacing w:lineRule="auto" w:line="240" w:before="280" w:after="280"/>
        <w:jc w:val="both"/>
        <w:rPr/>
      </w:pPr>
      <w:bookmarkStart w:id="13" w:name="%23out21"/>
      <w:bookmarkStart w:id="14" w:name="%23out20"/>
      <w:bookmarkEnd w:id="13"/>
      <w:bookmarkEnd w:id="14"/>
      <w:r>
        <w:rPr>
          <w:rFonts w:eastAsia="Times New Roman" w:cs="Times New Roman" w:ascii="Times New Roman" w:hAnsi="Times New Roman"/>
          <w:sz w:val="24"/>
          <w:szCs w:val="24"/>
          <w:lang w:eastAsia="lt-LT"/>
        </w:rPr>
        <w:t xml:space="preserve">2227  Vaikai savo ruožtu padeda tėvams </w:t>
      </w:r>
      <w:r>
        <w:rPr>
          <w:rFonts w:eastAsia="Times New Roman" w:cs="Times New Roman" w:ascii="Times New Roman" w:hAnsi="Times New Roman"/>
          <w:i/>
          <w:iCs/>
          <w:sz w:val="24"/>
          <w:szCs w:val="24"/>
          <w:lang w:eastAsia="lt-LT"/>
        </w:rPr>
        <w:t>tapti šventesniems</w:t>
      </w:r>
      <w:r>
        <w:rPr>
          <w:rFonts w:eastAsia="Times New Roman" w:cs="Times New Roman" w:ascii="Times New Roman" w:hAnsi="Times New Roman"/>
          <w:sz w:val="24"/>
          <w:szCs w:val="24"/>
          <w:lang w:eastAsia="lt-LT"/>
        </w:rPr>
        <w:t>.</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20"</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20</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Visi jie drauge privalo visada vieni kitiems didžiadvasiškai atleisti, kai to reikalauja pasitaikę įžeidimai, barniai, neteisybės ir apsileidimai. Taip elgtis ragina tarpusavio prisirišimas. To reikalauja Kristaus meilė.</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21"</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21</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28  Kol vaikai maži, tėvų pagarba ir meilė pirmiausia pasireiškia rūpesčiu ir atsidėjimu juos auklėjant, </w:t>
      </w:r>
      <w:r>
        <w:rPr>
          <w:rFonts w:eastAsia="Times New Roman" w:cs="Times New Roman" w:ascii="Times New Roman" w:hAnsi="Times New Roman"/>
          <w:i/>
          <w:iCs/>
          <w:sz w:val="24"/>
          <w:szCs w:val="24"/>
          <w:lang w:eastAsia="lt-LT"/>
        </w:rPr>
        <w:t>tenkinant jų kūno ir dvasios reikmes</w:t>
      </w:r>
      <w:r>
        <w:rPr>
          <w:rFonts w:eastAsia="Times New Roman" w:cs="Times New Roman" w:ascii="Times New Roman" w:hAnsi="Times New Roman"/>
          <w:sz w:val="24"/>
          <w:szCs w:val="24"/>
          <w:lang w:eastAsia="lt-LT"/>
        </w:rPr>
        <w:t xml:space="preserve">. Vaikams augant, ta pati pagarba ir atsidavimas skatina tėvus mokyti vaikus teisingai naudotis savo protu ir laisve. </w:t>
      </w:r>
    </w:p>
    <w:p>
      <w:pPr>
        <w:pStyle w:val="Normal"/>
        <w:spacing w:lineRule="auto" w:line="240" w:before="280" w:after="280"/>
        <w:jc w:val="both"/>
        <w:rPr/>
      </w:pPr>
      <w:bookmarkStart w:id="15" w:name="%23out22"/>
      <w:bookmarkEnd w:id="15"/>
      <w:r>
        <w:rPr>
          <w:rFonts w:eastAsia="Times New Roman" w:cs="Times New Roman" w:ascii="Times New Roman" w:hAnsi="Times New Roman"/>
          <w:sz w:val="24"/>
          <w:szCs w:val="24"/>
          <w:lang w:eastAsia="lt-LT"/>
        </w:rPr>
        <w:t xml:space="preserve">2229  Būdami labiausiai atsakingi už savo vaikų auklėjimą, tėvai turi teisę </w:t>
      </w:r>
      <w:r>
        <w:rPr>
          <w:rFonts w:eastAsia="Times New Roman" w:cs="Times New Roman" w:ascii="Times New Roman" w:hAnsi="Times New Roman"/>
          <w:i/>
          <w:iCs/>
          <w:sz w:val="24"/>
          <w:szCs w:val="24"/>
          <w:lang w:eastAsia="lt-LT"/>
        </w:rPr>
        <w:t>jiems parinkti mokyklą</w:t>
      </w:r>
      <w:r>
        <w:rPr>
          <w:rFonts w:eastAsia="Times New Roman" w:cs="Times New Roman" w:ascii="Times New Roman" w:hAnsi="Times New Roman"/>
          <w:sz w:val="24"/>
          <w:szCs w:val="24"/>
          <w:lang w:eastAsia="lt-LT"/>
        </w:rPr>
        <w:t>, kuri atitiktų tėvų įsitikinimus. Tai jų pagrindinė teisė. Tėvų pareiga pagal galimybę parinkti tokias mokyklas, kurios geriausiai pavaduotų juos, auklėdamos vaikus krikščioniškai.</w:t>
      </w:r>
      <w:r>
        <w:fldChar w:fldCharType="begin"/>
      </w:r>
      <w:r>
        <w:rPr>
          <w:rStyle w:val="InternetLink"/>
          <w:vertAlign w:val="superscript"/>
          <w:sz w:val="24"/>
          <w:u w:val="single"/>
          <w:szCs w:val="24"/>
          <w:rFonts w:eastAsia="Times New Roman" w:cs="Times New Roman" w:ascii="Times New Roman" w:hAnsi="Times New Roman"/>
          <w:color w:val="0000FF"/>
          <w:lang w:eastAsia="lt-LT"/>
        </w:rPr>
        <w:instrText xml:space="preserve"> HYPERLINK "http://katekizmas.lt/kbk1996p2003/N17DFF.html" \l "in22"</w:instrText>
      </w:r>
      <w:r>
        <w:rPr>
          <w:rStyle w:val="InternetLink"/>
          <w:vertAlign w:val="superscript"/>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vertAlign w:val="superscript"/>
          <w:lang w:eastAsia="lt-LT"/>
        </w:rPr>
        <w:t>22</w:t>
      </w:r>
      <w:r>
        <w:rPr>
          <w:rStyle w:val="InternetLink"/>
          <w:vertAlign w:val="superscript"/>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xml:space="preserve"> Valdžios įstaigų pareiga yra užtikrinti tą tėvų teisę ir sudaryti tinkamas sąlygas jai įgyvendinti. </w:t>
      </w:r>
    </w:p>
    <w:p>
      <w:pPr>
        <w:pStyle w:val="Normal"/>
        <w:spacing w:lineRule="auto" w:line="240" w:before="280" w:after="280"/>
        <w:jc w:val="both"/>
        <w:rPr/>
      </w:pPr>
      <w:r>
        <w:rPr>
          <w:rFonts w:eastAsia="Times New Roman" w:cs="Times New Roman" w:ascii="Times New Roman" w:hAnsi="Times New Roman"/>
          <w:sz w:val="24"/>
          <w:szCs w:val="24"/>
          <w:lang w:eastAsia="lt-LT"/>
        </w:rPr>
        <w:t xml:space="preserve">2230  Suaugusių vaikų pareiga ir teisė yra </w:t>
      </w:r>
      <w:r>
        <w:rPr>
          <w:rFonts w:eastAsia="Times New Roman" w:cs="Times New Roman" w:ascii="Times New Roman" w:hAnsi="Times New Roman"/>
          <w:i/>
          <w:iCs/>
          <w:sz w:val="24"/>
          <w:szCs w:val="24"/>
          <w:lang w:eastAsia="lt-LT"/>
        </w:rPr>
        <w:t>pasirinkti profesiją ir gyvenimo būdą</w:t>
      </w:r>
      <w:r>
        <w:rPr>
          <w:rFonts w:eastAsia="Times New Roman" w:cs="Times New Roman" w:ascii="Times New Roman" w:hAnsi="Times New Roman"/>
          <w:sz w:val="24"/>
          <w:szCs w:val="24"/>
          <w:lang w:eastAsia="lt-LT"/>
        </w:rPr>
        <w:t xml:space="preserve">. Tegu jie imasi tos atsakomybės, pasitikėdami savo tėvais, kurių nuomonės bei patarimo jie turėtų noriai teirautis ir išklausyti, o tėvai tegu nebando daryti prievartos savo vaikams, kai jie renkasi profesiją arba jaunikį bei nuotaką. Ta pareiga būti santūriems ne tik jiems nedraudžia, bet dar ir ragina padėti vaikams protingais patarimais, ypač kai tie rengiasi kurti šeimą.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22:00Z</dcterms:created>
  <dc:creator>vityte</dc:creator>
  <dc:description/>
  <cp:keywords/>
  <dc:language>en-US</dc:language>
  <cp:lastModifiedBy>vityte</cp:lastModifiedBy>
  <dcterms:modified xsi:type="dcterms:W3CDTF">2014-01-30T09:38:00Z</dcterms:modified>
  <cp:revision>4</cp:revision>
  <dc:subject/>
  <dc:title/>
</cp:coreProperties>
</file>