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URŠĖNŲ DAUGĖLIŲ 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KYBOS PAMOKOS PLAN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mokos tema:</w:t>
      </w:r>
      <w:r>
        <w:rPr>
          <w:sz w:val="22"/>
          <w:szCs w:val="22"/>
        </w:rPr>
        <w:t xml:space="preserve"> MANO IR JĖZAUS VAIKYSTĖ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Pamokos uždavinys : </w:t>
      </w:r>
      <w:r>
        <w:rPr>
          <w:sz w:val="22"/>
          <w:szCs w:val="22"/>
        </w:rPr>
        <w:t>Klausydami pasakojimo susipažins su Jėzaus vaiky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vaidins Šventosios Šeimos gyvenimo momentą.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>Palygins savo šeimą su Šventąja šeima ir mokysis Dievui dėkoti už artimuosius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amokos tipas</w:t>
      </w:r>
      <w:r>
        <w:rPr/>
        <w:t>: integruoto turinio pamoka.</w:t>
      </w:r>
    </w:p>
    <w:p>
      <w:pPr>
        <w:pStyle w:val="Normal"/>
        <w:rPr/>
      </w:pPr>
      <w:r>
        <w:rPr/>
        <w:t>Integracija su lietuvių kalba, daile, et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mosi metodai.</w:t>
      </w:r>
      <w:r>
        <w:rPr/>
        <w:t xml:space="preserve"> Pasakojimas, pokalbis, stebėjimas, demonstravimas, savarankiškas darbas, vaidinimas (vaidmenų atlikimas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mosi priemonės.</w:t>
      </w:r>
      <w:r>
        <w:rPr/>
        <w:t xml:space="preserve"> Šv. Raštas, priemonės vaidinimui (skraistės Juozapui ir Marijai, „staliaus įrankiai“- medinis stovas, „pjūkleli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Cs/>
        </w:rPr>
        <w:t>Literatūra:</w:t>
      </w:r>
    </w:p>
    <w:p>
      <w:pPr>
        <w:pStyle w:val="Normal"/>
        <w:rPr/>
      </w:pPr>
      <w:r>
        <w:rPr/>
        <w:t xml:space="preserve">Šventasis Raštas – Vilnius, 2005. </w:t>
      </w:r>
    </w:p>
    <w:p>
      <w:pPr>
        <w:pStyle w:val="Normal"/>
        <w:rPr/>
      </w:pPr>
      <w:r>
        <w:rPr/>
        <w:t>Religijos pedagogikos praktika 2001/1“Išeiti ir sugrįžti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ė –</w:t>
      </w:r>
      <w:r>
        <w:rPr/>
        <w:t xml:space="preserve"> Ia ir Ib         </w:t>
      </w:r>
      <w:r>
        <w:rPr>
          <w:b/>
        </w:rPr>
        <w:t>Mokinių skaičius -</w:t>
      </w:r>
      <w:r>
        <w:rPr/>
        <w:t xml:space="preserve">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Situacija : </w:t>
      </w:r>
      <w:r>
        <w:rPr>
          <w:bCs/>
        </w:rPr>
        <w:t>Mokiniai susipažinę</w:t>
      </w:r>
      <w:r>
        <w:rPr>
          <w:b/>
        </w:rPr>
        <w:t xml:space="preserve"> </w:t>
      </w:r>
      <w:r>
        <w:rPr>
          <w:bCs/>
        </w:rPr>
        <w:t xml:space="preserve">su Jėzaus gimimo istorija. Žino, kas pirmieji pasveikino gimusį Jėzų, kokių dovanų atnešė </w:t>
      </w:r>
      <w:r>
        <w:rPr>
          <w:sz w:val="22"/>
          <w:szCs w:val="22"/>
        </w:rPr>
        <w:t>Rytų Išminčiai</w:t>
      </w:r>
      <w:r>
        <w:rPr>
          <w:bCs/>
        </w:rPr>
        <w:t>. Toliau tęsiama pažintis apie Jėzaus vaikyst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263"/>
        <w:gridCol w:w="2391"/>
        <w:gridCol w:w="19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STRUKTŪRINĖS DALY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KYTOJO VEIKL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KINIŲ VEIK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nė dal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kinių nusiteikimas darb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sveikinu.  Kartu su mokiniais pasimeldžiame paprašydami Dievo palaimos šiai pamokai. Meldžiamės už visus vaikus ir visas šeimas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sveikina. </w:t>
            </w:r>
          </w:p>
          <w:p>
            <w:pPr>
              <w:pStyle w:val="Normal"/>
              <w:rPr/>
            </w:pPr>
            <w:r>
              <w:rPr/>
              <w:t>Kartu meldžias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nusiteikia darbui. 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eitos pamokos kartoj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Įvadinė dal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enama praeitos pamokos medžiag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čių lietus: Kodėl Jėzus gimė tvartelyje? Kaip Trys išminčiai Jėzų atrado?</w:t>
            </w:r>
          </w:p>
          <w:p>
            <w:pPr>
              <w:pStyle w:val="Normal"/>
              <w:rPr/>
            </w:pPr>
            <w:r>
              <w:rPr/>
              <w:t>Kokių dovanų kūdikėlis sulaukė per pirmąjį savo gimtadienį? Kokią dovaną jūs įteikėte Jėzui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okiniai atsakinėja į pateikiamus klausimus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sakinėdami mokosi išklausyti, nepertraukti, gerbti  vienas kitą. </w:t>
            </w:r>
          </w:p>
        </w:tc>
      </w:tr>
      <w:tr>
        <w:trPr>
          <w:trHeight w:val="87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ip ir kiekvienas vaikas, Jėzus taip pat augo, tvirtėjo ir stiprėjo. Juo rūpinosi globėjas Juozapas ir mama Marija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lausos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os ir uždavinio skelb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mažo, silpno kūdikio Jėzus tapo tokiu, kokiu jūs esate šiandien.“ (Skelbiu temą). Tad šiandien mes ir kalbėsime pamokoje  apie jūsų ir Jėzaus vaikystę (Tema:  „</w:t>
            </w:r>
            <w:r>
              <w:rPr>
                <w:sz w:val="22"/>
                <w:szCs w:val="22"/>
              </w:rPr>
              <w:t>MANO IR JĖZAUS VAIKYSTĖ</w:t>
            </w:r>
            <w:r>
              <w:rPr/>
              <w:t>“)</w:t>
            </w:r>
          </w:p>
          <w:p>
            <w:pPr>
              <w:pStyle w:val="Normal"/>
              <w:rPr/>
            </w:pPr>
            <w:r>
              <w:rPr>
                <w:b/>
              </w:rPr>
              <w:t>Uždavinys.</w:t>
            </w:r>
            <w:r>
              <w:rPr>
                <w:b/>
                <w:i/>
              </w:rPr>
              <w:t xml:space="preserve"> </w:t>
            </w:r>
            <w:r>
              <w:rPr/>
              <w:t>Šiandien,  klausydami  Šv. Rašto pasakojimo</w:t>
            </w:r>
            <w:r>
              <w:rPr>
                <w:sz w:val="22"/>
                <w:szCs w:val="22"/>
              </w:rPr>
              <w:t xml:space="preserve"> susipažinsite su Jėzaus vaikyste, pamėginsi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aidinti Šventosios Šeimos gyvenimo moment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Palyginsite savo šeimą su Šventąja šeima ir padėkosite Dievui savo už artimuosius: mamytę, tėvelį, sesę, broliuką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okiniai, stebi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voks pamokos uždavinį.</w:t>
            </w:r>
          </w:p>
        </w:tc>
      </w:tr>
      <w:tr>
        <w:trPr>
          <w:trHeight w:val="62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jos medžiagos perteik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albi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dodama vaizdinę  medžiagą pasakoju apie Jėzaus vaikystę  (Lk 2, </w:t>
            </w:r>
            <w:r>
              <w:rPr>
                <w:sz w:val="22"/>
                <w:szCs w:val="22"/>
              </w:rPr>
              <w:t xml:space="preserve">39 - 40, 52.) ir Šventąją Šeim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Ko Jėzus mokėsi iš savo globėjo Juozapo? Ko išmokė  mamytė Marija? </w:t>
            </w:r>
          </w:p>
          <w:p>
            <w:pPr>
              <w:pStyle w:val="Normal"/>
              <w:rPr/>
            </w:pPr>
            <w:r>
              <w:rPr/>
              <w:t xml:space="preserve">O ko jus išmokė tėtis? Ko išmokė  mama?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lausosi, steb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dalijasi savo patirtimi, aktyviai atsakinėja į pateiktus klausim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oks pasakojamą istorij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 vaizdeli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š  Šventosios Šeimos gyvenim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renkami 3 mokiniai. Mergaitei (Marijai) ir berniukui (Juozapui) užgobiamos skraistės-šaliai ant galvų. Priešais  Juozapą ant „staklių“ pastatoma  medinė lentynėlė, kurią jis pjauną.  (Kiekvienam veikėjui tyliai pakuždu žodžius ir veiksmą, ką jie turi daryti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apas  pjauna, kala... Prie jo prieina Jėzus ir klausi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Globėjau Juozapai, gal aš galiu jums padėti? </w:t>
            </w:r>
          </w:p>
          <w:p>
            <w:pPr>
              <w:pStyle w:val="Normal"/>
              <w:rPr/>
            </w:pPr>
            <w:r>
              <w:rPr/>
              <w:t xml:space="preserve">-Gerai, Jėzau. Štai pričiupk ir palaikyk šitą lentos galą. Sunkiai sekasi ją perpjauti. (Jėzus įsistveria į  vieną lentynos galą. Juozapas įnirtingai pjauna. </w:t>
            </w:r>
          </w:p>
          <w:p>
            <w:pPr>
              <w:pStyle w:val="Normal"/>
              <w:rPr/>
            </w:pPr>
            <w:r>
              <w:rPr/>
              <w:t>Įėjusi Marija klausia:</w:t>
            </w:r>
          </w:p>
          <w:p>
            <w:pPr>
              <w:pStyle w:val="Normal"/>
              <w:rPr/>
            </w:pPr>
            <w:r>
              <w:rPr/>
              <w:t>-Juozapai, Jėzau, jūs tikriausiai pavargote? Tiek daug šiandien padarė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O taip. Truputį pavargome (abu braukia prakaitą nuo kaktų).</w:t>
            </w:r>
          </w:p>
          <w:p>
            <w:pPr>
              <w:pStyle w:val="Normal"/>
              <w:rPr/>
            </w:pPr>
            <w:r>
              <w:rPr/>
              <w:t>-Prisėskite pailsėti, tuoj atnešiu jums vandens atsigaivinti,-suskumba patarnauti jiems Mari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ės vaikai labai atidžiai stebi vaidinančius draugu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>
                <w:b/>
                <w:bCs/>
              </w:rPr>
              <w:t>Savarankiškas  darba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i visi pamatėme mažą vaizdelį iš Šventosios Šeimos gyvenimo. Ką šioje šeimoje pastebėjote? (aptari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ikdami  savarankiškai užduotį, pažymėsite tai, kas būdinga Marijos, Juozapo ir Jėzaus šeimai ir tai, ko jūsų šeimai norėtųsi daugiau turėti, kad būtumėte daugiau panašesni į  Šventą šeim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tlieka 3 užd. pratybų sąsiuviniuose- atrenka ir  nuspalvina žodžius (meilė, pagarba, pasitikėjimas, švelnumas, pagalba, klusnumas, malda)  Skirtinga spalva pažymi žodžius, to ko jų šeimai reikėtų pasimokyti iš Jėzaus šeim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gebės svarstyti, reikšti mintis, savarankiškai  atlikti užduotį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ibendrin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Įsivertinim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ibendrindama akcentuoju svarbiausius pamokos momentus, ko mes turime mokytis iš Jėzaus ir Jo šeimos ir paprašau visų pasimelsti ir padėkoti Dievui už nuostabią dovaną-Šeimą-tuos žmones, kurie mus myli ir rūpinas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aikai, noriu jums priminti, kad šie metai paskelbti ŠEIMOS metais ir  kviečiu jus kasdien melstis už visas šeimas, kad jos meile, tikėjimu ir gerumu, vis labiau panašėtų į Šventąją Šeimą.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s šiandien pamokoje buvo įdomu? Smagu? Nauja? Naudinga?, kas sekėsi sunkiau. Ko norėtų sužinoti kitą pamoką?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ais žodžiais dėkoja Dievui už tai, ką turi brangiausią: mamą, tėtį, sesę, brolį... Už mylimą ir mylinčią šeim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mokos sėkmę įsivertina nuspalvindami  debesėliu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mokysis nuoširdžiai dėkoti Dievu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Įvertinim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užbaig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ėkoju mokiniams už gražų darbą pamokoje , už jų nuoširdumą, už įdomius papasakojimus apie savo šeimas, už gražų vaidinimą. </w:t>
            </w:r>
          </w:p>
          <w:p>
            <w:pPr>
              <w:pStyle w:val="Normal"/>
              <w:rPr/>
            </w:pPr>
            <w:r>
              <w:rPr/>
              <w:t>Atsisveikindama palinkiu jiems Dievo palaim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kiniai klausosi....ir aišku, kaip visada, šypsosi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Atsisveikina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Planą parengė  mokytoja Rima Rupšienė</w:t>
      </w:r>
    </w:p>
    <w:p>
      <w:pPr>
        <w:pStyle w:val="Normal"/>
        <w:rPr/>
      </w:pPr>
      <w:r>
        <w:rPr/>
        <w:tab/>
        <w:tab/>
        <w:tab/>
        <w:tab/>
        <w:tab/>
        <w:t>2014 m. sausio14 d.</w:t>
      </w:r>
    </w:p>
    <w:sectPr>
      <w:footerReference w:type="default" r:id="rId2"/>
      <w:type w:val="nextPage"/>
      <w:pgSz w:w="11906" w:h="16838"/>
      <w:pgMar w:left="1701" w:right="746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2:00Z</dcterms:created>
  <dc:creator>HOME</dc:creator>
  <dc:description/>
  <cp:keywords/>
  <dc:language>en-US</dc:language>
  <cp:lastModifiedBy>HOME</cp:lastModifiedBy>
  <dcterms:modified xsi:type="dcterms:W3CDTF">2014-02-19T15:30:00Z</dcterms:modified>
  <cp:revision>4</cp:revision>
  <dc:subject/>
  <dc:title>ŠIAULIŲ GYTARIŲ  PAGRINDINĖ MOKYKLA</dc:title>
</cp:coreProperties>
</file>