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,,Mano šeima – Dievo dovana“      1 pried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8585</wp:posOffset>
            </wp:positionH>
            <wp:positionV relativeFrom="paragraph">
              <wp:posOffset>3810</wp:posOffset>
            </wp:positionV>
            <wp:extent cx="1714500" cy="1724025"/>
            <wp:effectExtent l="0" t="0" r="0" b="0"/>
            <wp:wrapNone/>
            <wp:docPr id="1" name="Paveikslėli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2" name="Paveikslėli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3" name="Paveikslėli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4" name="Paveikslėli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1125</wp:posOffset>
            </wp:positionH>
            <wp:positionV relativeFrom="paragraph">
              <wp:posOffset>4445</wp:posOffset>
            </wp:positionV>
            <wp:extent cx="1714500" cy="1724025"/>
            <wp:effectExtent l="0" t="0" r="0" b="0"/>
            <wp:wrapNone/>
            <wp:docPr id="5" name="Paveikslėli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6" name="Paveikslėli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7" name="Paveikslėli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veikslėlis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8" name="Paveikslėli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veikslėlis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871345</wp:posOffset>
            </wp:positionV>
            <wp:extent cx="1714500" cy="1724025"/>
            <wp:effectExtent l="0" t="0" r="0" b="0"/>
            <wp:wrapNone/>
            <wp:docPr id="9" name="Paveikslėli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veikslėlis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1125</wp:posOffset>
            </wp:positionH>
            <wp:positionV relativeFrom="paragraph">
              <wp:posOffset>3870960</wp:posOffset>
            </wp:positionV>
            <wp:extent cx="1714500" cy="1724025"/>
            <wp:effectExtent l="0" t="0" r="0" b="0"/>
            <wp:wrapNone/>
            <wp:docPr id="10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871345</wp:posOffset>
            </wp:positionV>
            <wp:extent cx="1714500" cy="1724025"/>
            <wp:effectExtent l="0" t="0" r="0" b="0"/>
            <wp:wrapNone/>
            <wp:docPr id="11" name="Paveikslėli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veikslėlis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6625</wp:posOffset>
            </wp:positionH>
            <wp:positionV relativeFrom="paragraph">
              <wp:posOffset>3870960</wp:posOffset>
            </wp:positionV>
            <wp:extent cx="1714500" cy="1724025"/>
            <wp:effectExtent l="0" t="0" r="0" b="0"/>
            <wp:wrapNone/>
            <wp:docPr id="1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3785235</wp:posOffset>
            </wp:positionV>
            <wp:extent cx="1714500" cy="1724025"/>
            <wp:effectExtent l="0" t="0" r="0" b="0"/>
            <wp:wrapNone/>
            <wp:docPr id="1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3785235</wp:posOffset>
            </wp:positionV>
            <wp:extent cx="1714500" cy="1724025"/>
            <wp:effectExtent l="0" t="0" r="0" b="0"/>
            <wp:wrapNone/>
            <wp:docPr id="14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15" name="Paveikslėli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aveikslėlis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16" name="Paveikslėli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veikslėlis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17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18" name="Paveikslėli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aveikslėlis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19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6405" cy="1726565"/>
            <wp:effectExtent l="0" t="0" r="0" b="0"/>
            <wp:docPr id="20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okos ,,Mano šeima – Dievo dovana“    3 pried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ti tėvus – vadin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juos jau vien dėl to, kad mums davė gyvy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ir tada, kai matome jų ydas bei silpn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žinti jų autoritetą ir jiems paklusti, žinant, kad jie visada mums trokšta g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nuoširdiems ir kupiniems dėkingumo už viską, ką esame iš jų gav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atviriems ir klausti jų pata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pasirengusiems jiems visada patarna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da jų neskaudinti, o prasižengus prašyti atleidimo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epalikti tėvų vienų senatvėje, nuoširdžiai jais rūpintis ir jiems padėti.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Įrašyk savo mint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bti tėvus – vadin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juos jau vien dėl to, kad mums davė gyvy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ir tada, kai matome jų ydas bei silpnyb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ažinti jų autoritetą ir jiems paklusti, žinant, kad jie visada mums trokšta g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nuoširdiems ir kupiniems dėkingumo už viską, ką esame iš jų gav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atviriems ir klausti jų patarim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ti pasirengusiems jiems visada patarnau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da jų neskaudinti, o prasižengus prašyti atleidimo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Nepalikti tėvų vienų senatvėje, nuoširdžiai jais rūpintis ir jiems padėti.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Įrašyk savo mint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2:00Z</dcterms:created>
  <dc:creator>vityte</dc:creator>
  <dc:description/>
  <cp:keywords/>
  <dc:language>en-US</dc:language>
  <cp:lastModifiedBy> </cp:lastModifiedBy>
  <dcterms:modified xsi:type="dcterms:W3CDTF">2014-03-23T13:32:00Z</dcterms:modified>
  <cp:revision>3</cp:revision>
  <dc:subject/>
  <dc:title/>
</cp:coreProperties>
</file>