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86085" cy="7126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6085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0" cy="712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0" cy="712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55pt;height:56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0" cy="712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0" cy="712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8422640</wp:posOffset>
                </wp:positionV>
                <wp:extent cx="5410200" cy="2286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28600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-7.95pt;margin-top:663.2pt;width:425.95pt;height:179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26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385570</wp:posOffset>
                </wp:positionH>
                <wp:positionV relativeFrom="paragraph">
                  <wp:posOffset>-342265</wp:posOffset>
                </wp:positionV>
                <wp:extent cx="10586085" cy="7772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60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8365" cy="87096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8365" cy="870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55pt;height:612pt;mso-wrap-distance-left:504pt;mso-wrap-distance-right:504pt;mso-wrap-distance-top:0pt;mso-wrap-distance-bottom:0pt;margin-top:-26.95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8365" cy="87096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8365" cy="870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327025</wp:posOffset>
                </wp:positionV>
                <wp:extent cx="1981200" cy="1447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Surašyk žmonių vardus, kuriuos labai labai myli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4pt;mso-wrap-distance-left:9.05pt;mso-wrap-distance-right:9.05pt;mso-wrap-distance-top:0pt;mso-wrap-distance-bottom:0pt;margin-top:25.7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Surašyk žmonių vardus, kuriuos labai labai myli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20160" w:h="12240"/>
      <w:pgMar w:left="1440" w:right="20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54:00Z</dcterms:created>
  <dc:creator>HOME</dc:creator>
  <dc:description/>
  <cp:keywords/>
  <dc:language>en-US</dc:language>
  <cp:lastModifiedBy>HOME</cp:lastModifiedBy>
  <dcterms:modified xsi:type="dcterms:W3CDTF">2011-06-12T16:03:00Z</dcterms:modified>
  <cp:revision>1</cp:revision>
  <dc:subject/>
  <dc:title/>
</cp:coreProperties>
</file>