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hanging="0"/>
        <w:rPr>
          <w:b/>
          <w:b/>
          <w:bCs/>
        </w:rPr>
      </w:pPr>
      <w:r>
        <w:rPr>
          <w:b/>
          <w:bCs/>
          <w:sz w:val="26"/>
          <w:szCs w:val="26"/>
        </w:rPr>
        <w:t>Katalikiškas ugdymas pirmoje klasėje</w:t>
      </w:r>
    </w:p>
    <w:p>
      <w:pPr>
        <w:pStyle w:val="Normal"/>
        <w:spacing w:lineRule="exact" w:line="1" w:before="0" w:after="254"/>
        <w:rPr>
          <w:rFonts w:cs="Mangal"/>
          <w:b/>
          <w:b/>
          <w:bCs/>
          <w:sz w:val="2"/>
          <w:szCs w:val="2"/>
        </w:rPr>
      </w:pPr>
      <w:r>
        <w:rPr>
          <w:rFonts w:cs="Mangal"/>
          <w:b/>
          <w:bCs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922"/>
        <w:gridCol w:w="3187"/>
      </w:tblGrid>
      <w:tr>
        <w:trPr>
          <w:trHeight w:val="288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  Gyvenimo klausimai tikėjimo požiūriu</w:t>
            </w:r>
          </w:p>
        </w:tc>
      </w:tr>
      <w:tr>
        <w:trPr>
          <w:trHeight w:val="43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kinių pasiekimai (BP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blinės laikysen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gdymo turinys</w:t>
            </w:r>
          </w:p>
        </w:tc>
      </w:tr>
      <w:tr>
        <w:trPr>
          <w:trHeight w:val="39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ti   pasaulį   kaip    Diev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ytis Dievo žodžio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sukūrimas. Dievas -</w:t>
            </w:r>
          </w:p>
        </w:tc>
      </w:tr>
      <w:tr>
        <w:trPr>
          <w:trHeight w:val="283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ną.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ti kūrinijos grožį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    Kūrėjas.   Dievas -</w:t>
            </w:r>
          </w:p>
        </w:tc>
      </w:tr>
      <w:tr>
        <w:trPr>
          <w:trHeight w:val="946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augtis ir žavėtis visu tuo, ką Dievas sukūrė;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ovinti pasaulio Kūrėją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mo pasaulio Kūrėjas.</w:t>
            </w:r>
          </w:p>
        </w:tc>
      </w:tr>
      <w:tr>
        <w:trPr>
          <w:trHeight w:val="39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kti,    kad    žmogus    yr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verti ir priimti Dievo dovaną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mogaus    sukūrimas.    Malda</w:t>
            </w:r>
          </w:p>
        </w:tc>
      </w:tr>
      <w:tr>
        <w:trPr>
          <w:trHeight w:val="283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patingas Dievo kūrinys.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koti Dievui už gyvenimo dovaną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ėve mūsų".</w:t>
            </w:r>
          </w:p>
        </w:tc>
      </w:tr>
      <w:tr>
        <w:trPr>
          <w:trHeight w:val="264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ėti,   kad    gyvenimas"   yra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liepti į Dievo meilę (tikėti, mylėti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na.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stis);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tis kaip Dievo vaikui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kti,  kad  kūno   ir   siel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šti gyventi šviesos vaiko gyvenim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dėmė. Mokausi apsispręsti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ata turi  rūpintis   ne   tik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yti atleidimo malonės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   sąžinę.    Paralyžiuotojo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ugusieji,     bet      ir     pats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ti Dievo atleidimą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ydymas. Jėzaus kančia.</w:t>
            </w:r>
          </w:p>
        </w:tc>
      </w:tr>
      <w:tr>
        <w:trPr>
          <w:trHeight w:val="518" w:hRule="exact"/>
        </w:trPr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ys.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tis kaip Dievo vaikui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  Bendravimas ir sutarimas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kinių pasiekimai (BP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blinės laikysen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gdymo turinys</w:t>
            </w:r>
          </w:p>
        </w:tc>
      </w:tr>
      <w:tr>
        <w:trPr>
          <w:trHeight w:val="403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gtis bendrauti  draugiška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štu atsiverti Dievo malonei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ųjų gyvenimo pavyzdžiai.</w:t>
            </w:r>
          </w:p>
        </w:tc>
      </w:tr>
      <w:tr>
        <w:trPr>
          <w:trHeight w:val="677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broliškai.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liepti į Dievo meilę - mylėti Dievą ir mylėti žmogų;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gtis klausytis ir suprasti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erti savo širdį Dievo meilei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vo     meilės     sumanymas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    mums    kalba    ne    ti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ti Dievo palaiminim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ganymo istorijoje. Abraomo</w:t>
            </w:r>
          </w:p>
        </w:tc>
      </w:tr>
      <w:tr>
        <w:trPr>
          <w:trHeight w:val="250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monės, bet ir pats Dievas.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liepti į Dievo meilę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ukimas. Mozė Dievo</w:t>
            </w:r>
          </w:p>
        </w:tc>
      </w:tr>
      <w:tr>
        <w:trPr>
          <w:trHeight w:val="288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ti Dievo malone - tyloje klausytis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vaizdoje. Samuelio</w:t>
            </w:r>
          </w:p>
        </w:tc>
      </w:tr>
      <w:tr>
        <w:trPr>
          <w:trHeight w:val="667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vo žodžio, semtis šviesos ir jėgų, tapti liudytoju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ukimas.</w:t>
            </w:r>
          </w:p>
        </w:tc>
      </w:tr>
      <w:tr>
        <w:trPr>
          <w:trHeight w:val="39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kti nuoširdaus draugiškum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liepti   į   Dievo   kvietimą  tapti   J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               pašaukimas.</w:t>
            </w:r>
          </w:p>
        </w:tc>
      </w:tr>
      <w:tr>
        <w:trPr>
          <w:trHeight w:val="269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isais.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u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psuotojo            išgydymas.</w:t>
            </w:r>
          </w:p>
        </w:tc>
      </w:tr>
      <w:tr>
        <w:trPr>
          <w:trHeight w:val="269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gtis   tinkamai   elgtis   su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tikėti Jėzaus žodžiu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žiuotojo pagydymas.</w:t>
            </w:r>
          </w:p>
        </w:tc>
      </w:tr>
      <w:tr>
        <w:trPr>
          <w:trHeight w:val="403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is.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ėti Jėzumi Gelbėtoju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stis mylimam ir brangin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erti savo širdį Jėzaus atėjimui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ėzaus       gimimas.       Jėzaus</w:t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mųjų ryšius.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augtis Jėzaus atėjimu;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ystė. Jėzaus vardas. Jėzaus</w:t>
            </w:r>
          </w:p>
        </w:tc>
      </w:tr>
      <w:tr>
        <w:trPr>
          <w:trHeight w:val="950" w:hRule="exac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ovinti Jėzaus vard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ti „išmintimi, metais ir malone Diev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žmonių akyse"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imas Nazarete.</w:t>
            </w:r>
          </w:p>
        </w:tc>
      </w:tr>
      <w:tr>
        <w:trPr>
          <w:trHeight w:val="403" w:hRule="exact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ažinti, kad svarbu laikyti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arimų,   siekti   darnos   ir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kos.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5957" w:hanging="0"/>
        <w:rPr>
          <w:sz w:val="22"/>
          <w:szCs w:val="22"/>
        </w:rPr>
      </w:pPr>
      <w:r>
        <w:rPr>
          <w:sz w:val="22"/>
          <w:szCs w:val="22"/>
        </w:rPr>
        <w:t>Parengė Rita Ratkevičiūtė</w:t>
      </w:r>
    </w:p>
    <w:sectPr>
      <w:type w:val="nextPage"/>
      <w:pgSz w:w="11906" w:h="16838"/>
      <w:pgMar w:left="1296" w:right="36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3:00Z</dcterms:created>
  <dc:creator>HOME</dc:creator>
  <dc:description/>
  <cp:keywords/>
  <dc:language>en-US</dc:language>
  <cp:lastModifiedBy>HOME</cp:lastModifiedBy>
  <dcterms:modified xsi:type="dcterms:W3CDTF">2011-02-20T07:37:00Z</dcterms:modified>
  <cp:revision>2</cp:revision>
  <dc:subject/>
  <dc:title/>
</cp:coreProperties>
</file>