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skutinė vakarienė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38049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1380490" cy="2362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102235</wp:posOffset>
                </wp:positionV>
                <wp:extent cx="138049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8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21285</wp:posOffset>
                </wp:positionV>
                <wp:extent cx="149479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JĖZUS KRIS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6pt;mso-wrap-distance-left:9.05pt;mso-wrap-distance-right:9.05pt;mso-wrap-distance-top:0pt;mso-wrap-distance-bottom:0pt;margin-top:9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JĖZUS KRIS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38049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1380490" cy="2362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1380490" cy="2362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9355</wp:posOffset>
                </wp:positionH>
                <wp:positionV relativeFrom="paragraph">
                  <wp:posOffset>33655</wp:posOffset>
                </wp:positionV>
                <wp:extent cx="1380490" cy="236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2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47955</wp:posOffset>
                </wp:positionV>
                <wp:extent cx="1380490" cy="236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1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200" cy="27514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483235</wp:posOffset>
                </wp:positionV>
                <wp:extent cx="1380490" cy="2362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3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1380490" cy="2362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0855</wp:posOffset>
                </wp:positionH>
                <wp:positionV relativeFrom="paragraph">
                  <wp:posOffset>26035</wp:posOffset>
                </wp:positionV>
                <wp:extent cx="1380490" cy="2362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2.0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9455</wp:posOffset>
                </wp:positionH>
                <wp:positionV relativeFrom="paragraph">
                  <wp:posOffset>368935</wp:posOffset>
                </wp:positionV>
                <wp:extent cx="1380490" cy="2362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29.0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15855</wp:posOffset>
                </wp:positionH>
                <wp:positionV relativeFrom="paragraph">
                  <wp:posOffset>1953895</wp:posOffset>
                </wp:positionV>
                <wp:extent cx="1380490" cy="2362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153.85pt;mso-position-vertical-relative:text;margin-left:7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8255</wp:posOffset>
                </wp:positionH>
                <wp:positionV relativeFrom="paragraph">
                  <wp:posOffset>2106295</wp:posOffset>
                </wp:positionV>
                <wp:extent cx="1380490" cy="2362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165.8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0655</wp:posOffset>
                </wp:positionH>
                <wp:positionV relativeFrom="paragraph">
                  <wp:posOffset>2258695</wp:posOffset>
                </wp:positionV>
                <wp:extent cx="1380490" cy="2362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177.85pt;mso-position-vertical-relative:text;margin-left:8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2530475</wp:posOffset>
                </wp:positionV>
                <wp:extent cx="1380490" cy="236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pt;mso-wrap-distance-left:9.05pt;mso-wrap-distance-right:9.05pt;mso-wrap-distance-top:0pt;mso-wrap-distance-bottom:0pt;margin-top:199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5765" cy="171005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urašyk visus Jėzaus mokinių vardus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Ant kėdutės nupiešk save ir parašyk savo vardą.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5:00Z</dcterms:created>
  <dc:creator>HOME</dc:creator>
  <dc:description/>
  <cp:keywords/>
  <dc:language>en-US</dc:language>
  <cp:lastModifiedBy>HOME</cp:lastModifiedBy>
  <dcterms:modified xsi:type="dcterms:W3CDTF">2011-04-17T13:25:00Z</dcterms:modified>
  <cp:revision>2</cp:revision>
  <dc:subject/>
  <dc:title>Paskutinė vakarienė </dc:title>
</cp:coreProperties>
</file>