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upiešk vaikų veidukus, kurie klauso Jėzaus palyginimų apie Dangaus karalys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2020" cy="46386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Nupiešk, kaip Tu įsivaizduoji Dangaus karalystę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 w:bidi="hi-IN"/>
        </w:rPr>
      </w:pPr>
      <w:r>
        <w:rPr>
          <w:rFonts w:cs="Arial" w:ascii="Arial" w:hAnsi="Arial"/>
          <w:sz w:val="44"/>
          <w:szCs w:val="4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286500" cy="4215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95pt;width:494.95pt;height:3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00:00Z</dcterms:created>
  <dc:creator>HOME</dc:creator>
  <dc:description/>
  <cp:keywords/>
  <dc:language>en-US</dc:language>
  <cp:lastModifiedBy>HOME</cp:lastModifiedBy>
  <dcterms:modified xsi:type="dcterms:W3CDTF">2011-08-28T17:07:00Z</dcterms:modified>
  <cp:revision>1</cp:revision>
  <dc:subject/>
  <dc:title>Nupiešk vaikų veidukus, kurie klauso Jėzaus palyginimų apie Dangaus karalystę</dc:title>
</cp:coreProperties>
</file>